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eor Természetbarátok Turista Egyesü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óber túra ajánlata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élcím: 1381 Budapest, Pf. 1340</w:t>
      </w:r>
    </w:p>
    <w:p>
      <w:pPr>
        <w:pStyle w:val="Normal"/>
        <w:rPr/>
      </w:pPr>
      <w:r>
        <w:rPr>
          <w:rFonts w:cs="Arial" w:ascii="Arial" w:hAnsi="Arial"/>
        </w:rPr>
        <w:t>Iroda: Bp. VI. Teréz körút 13. II. em. 201. Tel.: 332 3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ubnap: minden szerdán 17.00-19.00</w:t>
      </w:r>
    </w:p>
    <w:p>
      <w:pPr>
        <w:pStyle w:val="Normal"/>
        <w:rPr/>
      </w:pPr>
      <w:r>
        <w:rPr>
          <w:rFonts w:cs="Arial" w:ascii="Arial" w:hAnsi="Arial"/>
        </w:rPr>
        <w:t>Ügyvezető: Vámos Péter (06 20 928 0596)</w:t>
      </w:r>
    </w:p>
    <w:p>
      <w:pPr>
        <w:pStyle w:val="Subtitle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október 03. – 1 napos –g yalog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udapest (Magyar Madártani és Természetvédelmi Egyesület Nemzetközi madármegfigyelő</w:t>
        <w:br/>
        <w:tab/>
        <w:t>nap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megbeszélés szerin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5 k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Saramó Gyulánál klubnapon, vagy telefonon: 06(70)-324-1283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Vezető</w:t>
        <w:tab/>
        <w:t>: Saramó Gyula – KÉKE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október 03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örzsöny-hegység (Szokolya v.á. – Magyarkút – Nógrád – Csóványos- Kisinóci t.h. – Királyrét -</w:t>
        <w:br/>
        <w:tab/>
        <w:t>Szokolya v.á.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Nyugati pu. pénztárainál 6.4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42,7 km, Szint: 1330 m, ktg: 1.400.-F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szeptember 30-i klubnapon, vagy telefonon: 06(20)-258-7707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Olsefszky Béla – MAGASHEGYI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„Lokomotív 424 42 km-es TT.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október 04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Pilisi-hegyek (Dobogókő – Pilisszentkereszt útvonal. Megbeszélés az előző túrá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Batthyány téri HÉV-né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Godavszky Géza – BAKANCSOSO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október 04. – 1 napos – gyalogos, autóbuszos, HÉV-es, VOLÁn-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ilis-hegység (Bp., - Csobánka – Kevély-nyereg – Pilisborosjenő – Budapest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Találkozó</w:t>
        <w:tab/>
        <w:t>: Batthyány téri HÉV-né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Táv</w:t>
        <w:tab/>
        <w:t>: 12 km, Szint: 210 m, ktg: VOLÁN, HÉV, BKV bérletű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</w:t>
        <w:tab/>
        <w:t>: Illavszky Istvánnál klubnapon, vagy telefonon: 06(70)-514-3007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október 10. – 1 napos – gyalogos, MÁV-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omló-hegy (Bp., - Somlóvásárhely – Somló-hegy – Vár – Somlószőlős – Somlóvásárhely – Bp.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Déli pu. pénztárainál 8.0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Táv</w:t>
        <w:tab/>
        <w:t>: 10 km, Szint: 280 m, ktg: MÁV, étel, ita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Illavszky Istvánnál klubnapon, vagy telefonon: 06(70)-514-3007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„Jó bor, jó egészség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009. október 11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átra-hegység (Mátraháza – Kerekbikk – Sós-tó – Mátrafüred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Stadionok VOLÁN pu.-on 8.3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10 km, Szint: 120 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előző túrá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Godavszky Géza – BAKANCSOSO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„Busz indul: 8.45-kor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október 17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serhát-hegység (Mátraszőlős v.á. – Mátraszőlős – Garábi-nyereg – Nagykő-tető – Köves-bérc -</w:t>
        <w:br/>
        <w:tab/>
        <w:t>Víz-völgy – Nagybárkány – Sámsonház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Keleti pu. pénztárainál 6.45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18 km, Szint: 600 m, ktg: 1.700.-F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október 14-i klubnapon, vagy telefonon: 06(20)-258-7707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Olsefszky Béla – MAGASHEGYI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október 17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kony és Vértes-hegységek (Bp., - Óbarok – Csákberény – Balinka – Fehérvárcsurgó – Seregé-</w:t>
        <w:br/>
        <w:tab/>
        <w:t>lyes – Adony – Ercsi – Bp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XIII: Váci út ELMÜ Székház előtt 7.0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Táv</w:t>
        <w:tab/>
        <w:t>: 9 km, Szint 80 m, ktg: 600.-Ft + belépők, étel, ita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</w:t>
        <w:tab/>
        <w:t>: nincs, a létszám betelt!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Lehoczki Márta és Illavszky István – BUDAI-33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„ELMÜ SE felkérésére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október 18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ilisi-hegyek (Visegrád – Nagy-Villám – Visegrád útvonal. Megbeszélés az előző túrán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Városkapu VOLÁN pu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előző túrá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Godavszky Géza – BAKANCSOSO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október 23-25. – 3 napos – autós, MÁV-os egyénileg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p., - Vác – Magyarkút – Nógrád – Magyarkút – Vác – Bp,.,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megbeszélés szerinti helyen 8.0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130 + 16 km, Szint: 160 m, ktg: cca: 8.000.-Ft + belépő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őre jel.</w:t>
        <w:tab/>
        <w:t>: Illavszky Istvánnál klubnapon, vagy telefonon: 06(70)-514-3007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Illavszky István – BUDAI-33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„Vadászházas szállás 5 + 2 fő, szállás 2 ágyas szobában 2 éjszaka: 8.000, félpanzió 10.000.-Ft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009. október 25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ülső-Budai-hegyek (Budaliget – Alsó-Zsíros-hegy – Solymár 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Moszkva téri 61-es villamosnál 9.0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áv</w:t>
        <w:tab/>
        <w:t>: 8 km, Szint: 260 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Godavszky Géza – BAKANCSOSO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009. október31. – 1 napos – gyalogo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udai és Pilisi-hegyek (Bp. – Nagykovácsi – Kutya-hegy – Nagyszénás – Iváni-hegy – Ördögto-</w:t>
        <w:br/>
        <w:tab/>
        <w:t>rony – Pilisszentiván – Bp.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lálkozó</w:t>
        <w:tab/>
        <w:t>: Hűvösvölgyi 63-as busznál 10.00-ko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Táv</w:t>
        <w:tab/>
        <w:t>: 12 km, Szint: 160 m, ktg: BKV + VOLÁN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zető</w:t>
        <w:tab/>
        <w:t>: Mohay László – BUDAI-33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sz w:val="2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1:00Z</dcterms:created>
  <dc:creator>Meteor TTE</dc:creator>
  <dc:description/>
  <cp:keywords/>
  <dc:language>en-US</dc:language>
  <cp:lastModifiedBy>Kovács Tamás</cp:lastModifiedBy>
  <dcterms:modified xsi:type="dcterms:W3CDTF">2009-10-06T07:17:00Z</dcterms:modified>
  <cp:revision>3</cp:revision>
  <dc:subject/>
  <dc:title>HAVI TÚRA ÉS PROGRAMAJÁNLATAINK</dc:title>
</cp:coreProperties>
</file>