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 FEBRU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mbász-februá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téli viszonyok miatt a TIT Stúdió Gombász Klubja e hónapban még csak zárt téri rendezvényeket ajánl a gombák iránt érdeklődő természetjárók számár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ad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I.01.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>Beszámoló a szakkör 2015. évi tevékenységéről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>Vezetőségválasztás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>Előadó: Auer Péter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>A szünetben vetíté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I.8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/>
      </w:pPr>
      <w:r>
        <w:rPr/>
        <w:t>Találkozásaim érdekes gombákkal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/>
      </w:pPr>
      <w:r>
        <w:rPr/>
        <w:t>Előadó: Boros Lajos, vetítéssel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>II.15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/>
        <w:t>Gombahatározá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II.22.</w:t>
      </w:r>
    </w:p>
    <w:p>
      <w:pPr>
        <w:pStyle w:val="Normal"/>
        <w:ind w:firstLine="567"/>
        <w:jc w:val="both"/>
        <w:rPr/>
      </w:pPr>
      <w:r>
        <w:rPr/>
        <w:t>Talajok, erdők, gombák</w:t>
      </w:r>
    </w:p>
    <w:p>
      <w:pPr>
        <w:pStyle w:val="Normal"/>
        <w:ind w:firstLine="567"/>
        <w:jc w:val="both"/>
        <w:rPr/>
      </w:pPr>
      <w:r>
        <w:rPr/>
        <w:t>Előadó: Albert László, vetítéss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I.29.</w:t>
      </w:r>
    </w:p>
    <w:p>
      <w:pPr>
        <w:pStyle w:val="Normal"/>
        <w:ind w:firstLine="567"/>
        <w:jc w:val="both"/>
        <w:rPr/>
      </w:pPr>
      <w:r>
        <w:rPr/>
        <w:t>A gombavizsgálóból jelentem</w:t>
      </w:r>
    </w:p>
    <w:p>
      <w:pPr>
        <w:pStyle w:val="Normal"/>
        <w:ind w:firstLine="567"/>
        <w:jc w:val="both"/>
        <w:rPr/>
      </w:pPr>
      <w:r>
        <w:rPr/>
        <w:t>Előadó: Makay Attila, vetítéss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 előadások hétfői napokon, 18.00 órai kezdéssel kerülnek megrendezésre a TIT Stúdió Budapest, XI. ker. Zsombolyai u. 6. sz. alatti helyiségb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ÉSZETJÁRÓ SZAKOSZTÁL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II.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016. február 06. – 1 napos – gyalog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udai-hegység (Mocsáros dűlő TVT – Aquincum – Pók u. – Római kori emlékek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Batthyány téri HÉV-nél 9.45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6 km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I.14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2016. február 07. – 1 napos – gyalogos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Pálvölgyi-, és Szemlőhegyi-barlangokban Lakatos László emléktúra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Pálvölgyi-barlang előtt 9.45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3 km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I.15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2016. február 13. – 1 napos – gyalogos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Budai-hegység (Piliscsaba – Nagy-Szénás – Nagykovácsi – Fekete-fej – Hűvösvölgy -</w:t>
        <w:br/>
        <w:tab/>
        <w:t>Határ-nyereg – Újlaki-hegy – Virágos-nyereg – Csúcshegyi-vendégház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Aquincum vá. 7.30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32 km, Szint: 1100 m, ktg: 1.230.-Ft (50%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Előre jel.</w:t>
        <w:tab/>
        <w:t>: Olsefszky Bélánál február 10-ig klubnapon, vagy telefonon: 06(20)-258-7707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„Budai Trapp TT”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I.16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2016. február 14. – 1 napos –gyalogos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Budai-hegység (Ady-liget – Fekete-fej – Szépjuhászné u. – Hárhegyi sétány – Szépju-</w:t>
        <w:br/>
        <w:tab/>
        <w:t>hászné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Hűvösvölgyi 61-es villamos vá. 9.45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7 km, Szint: 160 m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I.17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2016. február 20. – 1 napos – gyalogos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Budai-hegység (Szépvölgyi út – Fenyőgyöngye – Erdőház – Mátyás-hegy – Mátyás-hegyi</w:t>
        <w:br/>
        <w:tab/>
        <w:t>út – Pálvölgy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Szépvölgyi u. 65-ös busz vá. 9.45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6 km, Szint: 150 m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I.18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2016. február 27. – 1 napos – gyalogos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Budai-hegység (Nagykovácsi – Bánya u. – Zsíros-hegyi u. – Muflon itató – Turista u. -</w:t>
        <w:br/>
        <w:tab/>
        <w:t>Kálvária u. – Tisza István kastély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Hűvösvölgyi 61-es villamos vá. 9.30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9 km, Szint: 120 m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I.19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2016. február 28. – 1 napos – gyalogos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Gödöllői-dombság (Isaszeg – Kálvária-hegy – Tusák-árok – Hársas – Lebuki-tanya -</w:t>
        <w:br/>
        <w:tab/>
        <w:t>Pécel vá.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alálkozó</w:t>
        <w:tab/>
        <w:t>: Keleti pu. pénztárainál 8.20-kor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Táv</w:t>
        <w:tab/>
        <w:t>: 14 km, Szint: 200 m, ktg: 505.-Ft (50%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Előre jel.</w:t>
        <w:tab/>
        <w:t>: Olsefszky Bélánál február 24-ig klubnapon, vagy telefonon: 06(20)-258-7707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XXXXX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F I G Y E L E M !!!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Idegenvezetők Világnapja !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2016. február 25-28. között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 xml:space="preserve">Felvilágosítást a Budapesti Kereskedelmi és Iparkamara honlapján lehet találni: </w:t>
      </w:r>
      <w:hyperlink r:id="rId3">
        <w:r>
          <w:rPr>
            <w:rStyle w:val="InternetLink"/>
          </w:rPr>
          <w:t>www.bkik.hu</w:t>
        </w:r>
      </w:hyperlink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  <w:t>Jelentkezés és regisztráció a honlapon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Illavszky Istvá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ki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0:00Z</dcterms:created>
  <dc:creator>Meteor</dc:creator>
  <dc:description/>
  <dc:language>en-US</dc:language>
  <cp:lastModifiedBy>BTSSZ</cp:lastModifiedBy>
  <dcterms:modified xsi:type="dcterms:W3CDTF">2016-02-10T12:30:00Z</dcterms:modified>
  <cp:revision>2</cp:revision>
  <dc:subject/>
  <dc:title/>
</cp:coreProperties>
</file>