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37380" cy="19519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342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TEOR TÁJÉKOZTAT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METEOR” Természetbarátok Turista Egyesület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120 Dunakeszi, Pihenő sétány 74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evélcím: 1381 Budapest, Pf.: 1340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Iroda: Budapest, VI. ker. Teréz krt. 13. I. em. 103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el.: (1)-332-3173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alamint a Meteor Természetbarát Szervezetek Országos Szövetség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vélcíme: Sármezei Ferenc, 7400 Kaposvár, Tallián Gy. u. 118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lubnap minden szerdán 17.00-tól 19.00 órái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apest, VI. ker. Teréz krt. 13. I. 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16. JÚLI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Gombászoknak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TIT Stúdió Gombász Klubja értesíti a gombakedvelő természetjárókat, hogy szeptemberig nyári szünetet tart a programjai szervezésében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ÉSZETJÁRÓ SZAKOSZTÁLY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drawing>
          <wp:inline distT="0" distB="0" distL="0" distR="0">
            <wp:extent cx="6298565" cy="944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44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  <w:drawing>
          <wp:inline distT="0" distB="0" distL="0" distR="0">
            <wp:extent cx="6297930" cy="9083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908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54:00Z</dcterms:created>
  <dc:creator>Meteor</dc:creator>
  <dc:description/>
  <cp:keywords/>
  <dc:language>en-US</dc:language>
  <cp:lastModifiedBy>BTSSZ</cp:lastModifiedBy>
  <dcterms:modified xsi:type="dcterms:W3CDTF">2016-07-04T10:56:00Z</dcterms:modified>
  <cp:revision>7</cp:revision>
  <dc:subject/>
  <dc:title/>
</cp:coreProperties>
</file>