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Megújuló és változó jelzések a Börzsönyben 2009.</w:t>
      </w:r>
      <w:r>
        <w:rPr>
          <w:b/>
          <w:sz w:val="28"/>
          <w:szCs w:val="28"/>
        </w:rPr>
        <w:br/>
      </w:r>
      <w:r>
        <w:rPr/>
        <w:br/>
        <w:t>A Börzsöny Természetbarát és Hegymászó Egyesület (BTHE)folytatta a 2009.  évre betervezett jelzés felújítási "programját". A közel 70 km hosszúságú felújítandó turistautak közül  április 11.-i 21 km után- május 9-10.-én (szombat-vasárnap) újabb 45 km újult meg.</w:t>
        <w:br/>
        <w:br/>
      </w:r>
      <w:r>
        <w:rPr>
          <w:b/>
        </w:rPr>
        <w:t>Felújított jelzések:</w:t>
      </w:r>
    </w:p>
    <w:p>
      <w:pPr>
        <w:pStyle w:val="Normal"/>
        <w:ind w:firstLine="708"/>
        <w:rPr/>
      </w:pPr>
      <w:r>
        <w:rPr/>
        <w:br/>
        <w:t>- Nagyoroszi vá. - Oszlopó forrás: P - (Palóc Piros)</w:t>
        <w:br/>
        <w:t>- Nagyoroszi, drégelyvár vmh.-Oszlopó forrás: Z -</w:t>
        <w:br/>
        <w:t>- Drégelypalánk - Drégelyvár,elág.: P+ (Az egykori P -,részben új szakasz)</w:t>
        <w:br/>
        <w:t>- Borsosberény - Pénzásás: Z+</w:t>
        <w:br/>
        <w:t>- Parassapuszta - Dobogó-hegy(K -): K+ (részben új szakasz)</w:t>
        <w:br/>
        <w:t>- Hont – Hármashatár (K -): Z -</w:t>
        <w:br/>
        <w:t>- Diósjenő Tanösvény: Zöld T</w:t>
        <w:br/>
        <w:t>- Drégelyvár: P L (rom)</w:t>
        <w:br/>
        <w:t>- Mária út (Nagyoroszi-Deszkáspuszta)</w:t>
        <w:br/>
        <w:br/>
      </w:r>
      <w:r>
        <w:rPr>
          <w:b/>
        </w:rPr>
        <w:t>Változó jelzések:</w:t>
        <w:br/>
      </w:r>
      <w:r>
        <w:rPr/>
        <w:br/>
        <w:t>Az újonnan kialakítandó "Palóc Piros" regionális turistaút, a börzsönyi Verőce vasút-állomásától, a Cserhát és a Mátra kapujáig, Pásztó vasútállomásig vezető piros sáv jelzés TERVEZETT útvonalának egybefüggő követhetőségének érdekében, az Észak-Börzsönyben:</w:t>
        <w:br/>
        <w:br/>
        <w:t xml:space="preserve">1, Drégelyvári elágazás és Nagyoroszi vasútállomás között: </w:t>
      </w:r>
      <w:r>
        <w:rPr>
          <w:b/>
        </w:rPr>
        <w:t>új PIROS SÁV jelzés</w:t>
      </w:r>
      <w:r>
        <w:rPr/>
        <w:t xml:space="preserve"> !!!</w:t>
        <w:br/>
        <w:br/>
      </w:r>
      <w:r>
        <w:rPr>
          <w:u w:val="single"/>
        </w:rPr>
        <w:t>Útvonal:</w:t>
      </w:r>
      <w:r>
        <w:rPr/>
        <w:t xml:space="preserve"> Drégelyvártól a börzsönyi kékkel halad a Kővágó-hegyig, majda volt K + jelzés HELYETT a Zöld sáv jelzésbe(a zöld továbbra is Drégelyvár vmh.-ig) fonódva, a Drégelyvár vmh. érintésével, csatlakozik a Nagyoroszi vá.-tól -a Cserhát felé- induló Piros (meglévő) sáv jelzéshez!!!</w:t>
        <w:br/>
        <w:br/>
        <w:t xml:space="preserve">2, Drégelyvár elágazás és Drégelypalánk vá. között </w:t>
      </w:r>
      <w:r>
        <w:rPr>
          <w:b/>
        </w:rPr>
        <w:t>: új PIROS + jelzés!!!</w:t>
      </w:r>
      <w:r>
        <w:rPr/>
        <w:br/>
        <w:br/>
      </w:r>
      <w:r>
        <w:rPr>
          <w:u w:val="single"/>
        </w:rPr>
        <w:t>Útvonal:</w:t>
      </w:r>
      <w:r>
        <w:rPr/>
        <w:t xml:space="preserve"> Drégelyvári elágazástól a Schaffer-kút és Drégely vmh. Között a régi piros sáv HELYETT P + jelzés lett kialakítva, majd addigjelzetlen útvonalon tovább halad Drégelypalánk vasútállomásáig!!!</w:t>
        <w:br/>
        <w:br/>
      </w:r>
      <w:r>
        <w:rPr>
          <w:b/>
        </w:rPr>
        <w:t>Új jelzések:</w:t>
      </w:r>
      <w:r>
        <w:rPr/>
        <w:br/>
        <w:br/>
        <w:t>- K + jelzés Parassapuszta és a Honti-szakadék között,csatlakozva arégi meglévő jelzésbe.</w:t>
        <w:br/>
        <w:t>- K 3szög kiágazó jelzés a Kukucska-hegyre(a fent említett K+-ből). - Mária út Nagyoroszi és Deszkáspuszta között.</w:t>
        <w:br/>
        <w:br/>
        <w:t>A JELZÉSEK MINDEN ÚTVONALON A VONATKOZÓ SZABVÁNY SZERINT LETTEKFELFESTVE, KIALAKÍTVA. A RÉGI SZÍNŰ, ALAKÚ JELEK AZ ELÁGAZÁSOKBAN TÖRLŐKERESZTTEL LETTEK ELLÁTVA!!! A RÉGI, TÖRLŐKERESZTTEL ELLÁTOTT JELZÉSEK 2011-IG LESZNEK LÁTHATÓAK, MAJD UTÁNA SZÜRKÍTÉSRE KERÜLNEK!!!</w:t>
        <w:br/>
        <w:br/>
      </w:r>
    </w:p>
    <w:p>
      <w:pPr>
        <w:pStyle w:val="Normal"/>
        <w:rPr/>
      </w:pPr>
      <w:r>
        <w:rPr/>
        <w:t>Ezen munkák kapcsán tájékoztatjuk az Ipolyerdő Zrt.-t.,a térképkiadó szerveket,a Természetbarát Szövetséget (BTSSZ), a természetjáró csoportokat, szaklapokat!!!</w:t>
        <w:br/>
        <w:br/>
        <w:t>Amennyiben van rá mód, a munkák tényét kérem kommunikálják a lehetőségeikhez mérten!!!</w:t>
        <w:br/>
        <w:br/>
        <w:t>Természetbarát üdvözlettel:</w:t>
        <w:br/>
        <w:br/>
        <w:t>Bártfai László</w:t>
        <w:br/>
        <w:br/>
        <w:t>Börzsöny Természetbarát és Hegymászó Egyesület</w:t>
        <w:br/>
        <w:br/>
        <w:t>H-1031 Budapest, Vitorla utca 13.</w:t>
        <w:br/>
        <w:br/>
        <w:t xml:space="preserve">E-mail: </w:t>
      </w:r>
      <w:hyperlink r:id="rId2">
        <w:r>
          <w:rPr>
            <w:rStyle w:val="InternetLink"/>
          </w:rPr>
          <w:t>lacus@bthe.hu</w:t>
        </w:r>
      </w:hyperlink>
      <w:r>
        <w:rPr/>
        <w:t xml:space="preserve">         Mobil: +36 30 5840-401      </w:t>
      </w:r>
      <w:hyperlink r:id="rId3">
        <w:r>
          <w:rPr>
            <w:rStyle w:val="InternetLink"/>
          </w:rPr>
          <w:t>www.bthe.hu</w:t>
        </w:r>
      </w:hyperlink>
      <w:r>
        <w:rPr/>
        <w:br/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us@bthe.hu" TargetMode="External"/><Relationship Id="rId3" Type="http://schemas.openxmlformats.org/officeDocument/2006/relationships/hyperlink" Target="http://www.bthe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6:00Z</dcterms:created>
  <dc:creator>Kovács Tamás</dc:creator>
  <dc:description/>
  <cp:keywords/>
  <dc:language>en-US</dc:language>
  <cp:lastModifiedBy>Kovács Tamás</cp:lastModifiedBy>
  <dcterms:modified xsi:type="dcterms:W3CDTF">2010-06-01T08:57:00Z</dcterms:modified>
  <cp:revision>2</cp:revision>
  <dc:subject/>
  <dc:title>Megújuló és változó jelzések a Börzsönyben</dc:title>
</cp:coreProperties>
</file>