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egújul a királyréti és a kemencei kisvasút</w:t>
      </w:r>
    </w:p>
    <w:p>
      <w:pPr>
        <w:pStyle w:val="Normal"/>
        <w:rPr/>
      </w:pPr>
      <w:r>
        <w:rPr/>
        <w:drawing>
          <wp:inline distT="0" distB="0" distL="0" distR="0">
            <wp:extent cx="525843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A herceghalmi székhelyű Híd-Tám Hídépítési Fővállalkozó, Tanácsadó és Szolgáltató Kft. újíthatja fel a Királyrét és Kismaros közötti Királyréti Állami Erdei Vasútat, valamint a Kemencei Erdei Múzeumvasutat, nettó 1 milliárd 150 millió forintért. A becsült ellenérték 1 milliárd 316 millió forint volt. </w:t>
      </w:r>
    </w:p>
    <w:p>
      <w:pPr>
        <w:pStyle w:val="NormlWeb"/>
        <w:rPr/>
      </w:pPr>
      <w:r>
        <w:rPr/>
        <w:t xml:space="preserve">A nyílt tender eredményét az ajánlatkérő Ipoly Erdő Zrt. tette közzé az </w:t>
      </w:r>
      <w:hyperlink r:id="rId3" w:tgtFrame="_blank">
        <w:r>
          <w:rPr>
            <w:rStyle w:val="InternetLink"/>
          </w:rPr>
          <w:t>uniós közbeszerzési közlönyben</w:t>
        </w:r>
      </w:hyperlink>
      <w:r>
        <w:rPr/>
        <w:t>.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Újabb kisvasút épül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lWeb"/>
        <w:rPr/>
      </w:pPr>
      <w:r>
        <w:rPr/>
        <w:t>A királyréti kisvasút tervezési sebessége óránként 25 kilométer. A felépítményt el kell bontani, majd újra kell építeni, részben a bontott anyagból. Hidak, átereszek építése és a vízelvezetés megoldása is szerepel a listán. A kisvasút hossza 10,7 kilométer.</w:t>
      </w:r>
    </w:p>
    <w:p>
      <w:pPr>
        <w:pStyle w:val="NormlWeb"/>
        <w:rPr/>
      </w:pPr>
      <w:r>
        <w:rPr/>
        <w:t>A Kemencei kisvasút hossza a község és a Feketevölgy panzió között 3,9 kilométer. A vontatási sebesség itt csak óránként 15 kilométer. A vontatás dízel, illetve akkumulátoros villany mozdonnyal történik, de távlatilag gőzmozdony húzza a szerelvényeket.</w:t>
      </w:r>
    </w:p>
    <w:p>
      <w:pPr>
        <w:pStyle w:val="NormlWeb"/>
        <w:rPr/>
      </w:pPr>
      <w:r>
        <w:rPr/>
        <w:t>A felek december 20-án kötöttek szerződést.</w:t>
      </w:r>
    </w:p>
    <w:p>
      <w:pPr>
        <w:pStyle w:val="NormlWeb"/>
        <w:spacing w:before="280" w:after="280"/>
        <w:rPr/>
      </w:pPr>
      <w:r>
        <w:rPr/>
        <w:t>Indult még a tenderen az A-Híd Építő Zrt., valamint konzorciumban a Börzsöny 2020 Kft., a Pálya-Vasút Tervező és Kivitelező Szolgáltató Kft. és a Homlok Építő Zrt.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pi.hu/Kemencei Erdei M&#250;zeumvas&#250;t" TargetMode="External"/><Relationship Id="rId4" Type="http://schemas.openxmlformats.org/officeDocument/2006/relationships/hyperlink" Target="https://www.napi.hu/magyar_gazdasag/https:/www.napi.hu/magyar_gazdasag/ujabb-kisvasut-epul.696281.html.696281.html" TargetMode="External"/><Relationship Id="rId5" Type="http://schemas.openxmlformats.org/officeDocument/2006/relationships/hyperlink" Target="https://www.napi.hu/magyar_gazdasag/https:/www.napi.hu/magyar_gazdasag/ujabb-kisvasut-epul.696281.html.69628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49:00Z</dcterms:created>
  <dc:creator>user</dc:creator>
  <dc:description/>
  <cp:keywords/>
  <dc:language>en-US</dc:language>
  <cp:lastModifiedBy>user</cp:lastModifiedBy>
  <dcterms:modified xsi:type="dcterms:W3CDTF">2020-01-11T10:55:00Z</dcterms:modified>
  <cp:revision>2</cp:revision>
  <dc:subject/>
  <dc:title>Megújul a királyréti és a kemencei kisvasút</dc:title>
</cp:coreProperties>
</file>