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 BUDAPESTI TERMÉSZETBARÁT SPORTSZÖVETSÉG szeretettel hív meg minden érdeklődőt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a magyar vízitúrázók BARÁTI TALÁLKOZÓ-jára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melyet 2023. február 11-én, 10.00 órától tartunk a Budapesti Természetbarát Sportszövetség helyiségében. Címe: Budapest V. Curia utca 3. földszint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Megközelíthető:</w:t>
      </w:r>
      <w:r>
        <w:rPr>
          <w:rFonts w:cs="Tahoma" w:ascii="Tahoma" w:hAnsi="Tahoma"/>
          <w:sz w:val="24"/>
          <w:szCs w:val="24"/>
        </w:rPr>
        <w:t xml:space="preserve"> a Ferenciek terétől kettő perc alatt gyalog, a Károlyi utcából jobbra nyílik. A Ferenciek terére el lehet jutni Kőbánya-Kispest felől a 3-as METRO-val; Újpest-Központ felől a 3-as metróval, majd a metrópótló autóbusszal az Astoriáig, onnan a Ferenciek teréig gyalog 3 perc; a Nyugati tértől az M3-as metrópótló busszal, vagy a 9-es autóbusszal az Astoriáig; illetve valamennyi, a Kossuth Lajos utcában közlekedő autóbusszal.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észvételi költség nincs, büfé lesz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olcsi György sporttárs, a BTSSz elnökének megnyitó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 Fülöp Tibor alezredes úrnak, a Dunai Vízirendészeti Kapitányság vezetőjének tájékoztatója a vízitúrázókat érintő változások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ikos András sporttárs tájékoztatója az MKKSZ ezévi tervei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BTSSz túráit ismerteti Kis Já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számoló az elmúlt három év TID túráiról, 2023-as TID tervek - ifj. Fejérvári Gábor előad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22. évi túráitok ismerte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ünet, büf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gjelentek hozzászólásai, beszámolói, javaslat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ind w:left="4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rszó, várhatóan 14 órak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Kérünk, hogy részvételi szándékodról (és a veled megjelenők számáról) lehetőleg értesíts bennünket: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btssz@btssz.hu</w:t>
        </w:r>
      </w:hyperlink>
      <w:r>
        <w:rPr>
          <w:rFonts w:cs="Tahoma" w:ascii="Tahoma" w:hAnsi="Tahoma"/>
          <w:sz w:val="24"/>
          <w:szCs w:val="24"/>
        </w:rPr>
        <w:t xml:space="preserve"> - 1/266-5924  vagy  </w:t>
      </w:r>
      <w:hyperlink r:id="rId3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kis.janos938@yahoo.com</w:t>
        </w:r>
      </w:hyperlink>
      <w:r>
        <w:rPr>
          <w:rFonts w:cs="Tahoma" w:ascii="Tahoma" w:hAnsi="Tahoma"/>
          <w:sz w:val="24"/>
          <w:szCs w:val="24"/>
        </w:rPr>
        <w:t xml:space="preserve"> – 20/989-038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apest, 2023. január 1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olcsi György sk                                                  Kis János sk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BTSSz Elnök                                                     Vízitúra Bizottság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dves Sporttársunk!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ennyiben értesítesz bennünket bármilyen módon arról, hogy nem kívánsz tőlünk több levelet kapni, vagy nem válaszolsz jelen levelünkre és nem veszel részt a találkozónkon, töröljük elérhetőségeidet a címlistánkró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TSSZ Vízitúra Bizottság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@btssz.hu" TargetMode="External"/><Relationship Id="rId3" Type="http://schemas.openxmlformats.org/officeDocument/2006/relationships/hyperlink" Target="mailto:kis.janos938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28:00Z</dcterms:created>
  <dc:creator>a</dc:creator>
  <dc:description/>
  <cp:keywords/>
  <dc:language>en-US</dc:language>
  <cp:lastModifiedBy>user</cp:lastModifiedBy>
  <dcterms:modified xsi:type="dcterms:W3CDTF">2023-01-18T16:28:00Z</dcterms:modified>
  <cp:revision>2</cp:revision>
  <dc:subject/>
  <dc:title>MAGYAR TERMÉSZETBARÁT SZÖVETSÉG</dc:title>
</cp:coreProperties>
</file>