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5103" w:leader="none"/>
        </w:tabs>
        <w:ind w:left="-72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36766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Meghívó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Erzsébetvárosi Természetbarát Sportszövetség,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TSSZ TESZ bizottsága,</w:t>
      </w:r>
    </w:p>
    <w:p>
      <w:pPr>
        <w:pStyle w:val="TextBody"/>
        <w:rPr/>
      </w:pPr>
      <w:r>
        <w:rPr>
          <w:b/>
          <w:sz w:val="36"/>
          <w:szCs w:val="36"/>
        </w:rPr>
        <w:t xml:space="preserve">az Üllői Sportegyesület vezetése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és az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llői Ruhaipari Természetbarát Egyesület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 xml:space="preserve">szeretettel meghív </w:t>
      </w:r>
      <w:r>
        <w:rPr>
          <w:b/>
          <w:sz w:val="52"/>
          <w:szCs w:val="52"/>
        </w:rPr>
        <w:t>mindenkit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>aki szeret a természetben, baráti társaságban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lenni, főzni, és enni,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hagyományos </w:t>
      </w:r>
      <w:r>
        <w:rPr>
          <w:b/>
          <w:sz w:val="52"/>
          <w:szCs w:val="52"/>
        </w:rPr>
        <w:t>főzőversenyre</w:t>
      </w:r>
      <w:r>
        <w:rPr>
          <w:b/>
          <w:sz w:val="40"/>
          <w:szCs w:val="40"/>
        </w:rPr>
        <w:t>.</w:t>
      </w:r>
    </w:p>
    <w:p>
      <w:pPr>
        <w:pStyle w:val="Heading2"/>
        <w:rPr>
          <w:b/>
          <w:b/>
          <w:sz w:val="48"/>
        </w:rPr>
      </w:pPr>
      <w:r>
        <w:rPr>
          <w:b/>
          <w:u w:val="single"/>
        </w:rPr>
        <w:t>Helye</w:t>
      </w:r>
      <w:r>
        <w:rPr>
          <w:b/>
          <w:sz w:val="48"/>
        </w:rPr>
        <w:t>: Üllő város, labdarúgó sporttelepe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deje</w:t>
      </w:r>
      <w:r>
        <w:rPr>
          <w:b/>
          <w:sz w:val="28"/>
        </w:rPr>
        <w:t>:</w:t>
      </w:r>
      <w:r>
        <w:rPr>
          <w:b/>
          <w:sz w:val="48"/>
        </w:rPr>
        <w:t xml:space="preserve"> 2008. augusztus 20. délelőtt 10 ó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őzőeszközökről (bogrács, tányér, kanál, pohár, stb.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és az étel alapanyagáról a résztvevők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űzrakó-helyről, tűzifáról, a verseny értékelésérő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ndezőség gondoskodik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evezési díj nincs,  nevezni a helyszínen 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evezési lap </w:t>
      </w:r>
      <w:r>
        <w:rPr>
          <w:b/>
          <w:sz w:val="36"/>
          <w:szCs w:val="36"/>
        </w:rPr>
        <w:t>leadásával lehet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vábbi információ:</w:t>
      </w:r>
    </w:p>
    <w:p>
      <w:pPr>
        <w:pStyle w:val="TextBody"/>
        <w:rPr/>
      </w:pPr>
      <w:r>
        <w:rPr>
          <w:b/>
          <w:bCs/>
          <w:sz w:val="32"/>
          <w:szCs w:val="32"/>
        </w:rPr>
        <w:t>http:</w:t>
      </w:r>
      <w:r>
        <w:rPr>
          <w:b/>
          <w:sz w:val="32"/>
          <w:szCs w:val="32"/>
        </w:rPr>
        <w:t>//</w:t>
      </w:r>
      <w:r>
        <w:rPr>
          <w:b/>
          <w:bCs/>
          <w:sz w:val="32"/>
          <w:szCs w:val="32"/>
        </w:rPr>
        <w:t xml:space="preserve">teszbp.gartel.hu honlapon található. </w:t>
      </w:r>
    </w:p>
    <w:p>
      <w:pPr>
        <w:pStyle w:val="TextBody"/>
        <w:rPr/>
      </w:pPr>
      <w:r>
        <w:rPr>
          <w:b/>
          <w:bCs/>
          <w:sz w:val="32"/>
          <w:szCs w:val="32"/>
        </w:rPr>
        <w:t xml:space="preserve">Érdeklődni az Erzsébetvárosi Természetbarát Sportszövetség </w:t>
      </w:r>
    </w:p>
    <w:p>
      <w:pPr>
        <w:pStyle w:val="TextBody"/>
        <w:rPr/>
      </w:pPr>
      <w:r>
        <w:rPr>
          <w:b/>
          <w:bCs/>
          <w:sz w:val="32"/>
          <w:szCs w:val="32"/>
        </w:rPr>
        <w:t>csütörtökönkénti ügyeleti napján,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gy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. Balogh Istvánné, Gyarmati Miklós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és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lek György rendezőknél lehet.  </w:t>
      </w:r>
    </w:p>
    <w:p>
      <w:pPr>
        <w:pStyle w:val="TextBody"/>
        <w:rPr>
          <w:sz w:val="32"/>
          <w:szCs w:val="32"/>
        </w:rPr>
      </w:pPr>
      <w:r>
        <w:rPr>
          <w:bCs/>
          <w:sz w:val="32"/>
          <w:szCs w:val="32"/>
        </w:rPr>
        <w:t>(</w:t>
      </w:r>
      <w:hyperlink r:id="rId3">
        <w:r>
          <w:rPr>
            <w:rStyle w:val="InternetLink"/>
            <w:bCs/>
            <w:sz w:val="32"/>
            <w:szCs w:val="32"/>
          </w:rPr>
          <w:t>telekg@freemail.hu</w:t>
        </w:r>
      </w:hyperlink>
      <w:r>
        <w:rPr>
          <w:bCs/>
          <w:sz w:val="32"/>
          <w:szCs w:val="32"/>
        </w:rPr>
        <w:t xml:space="preserve">, </w:t>
      </w:r>
      <w:hyperlink r:id="rId4">
        <w:r>
          <w:rPr>
            <w:rStyle w:val="InternetLink"/>
            <w:bCs/>
            <w:sz w:val="32"/>
            <w:szCs w:val="32"/>
          </w:rPr>
          <w:t>info@btssz.hu</w:t>
        </w:r>
      </w:hyperlink>
      <w:r>
        <w:rPr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4111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rzsébetvárosi Természetbarát Sportszövetség</w:t>
      </w:r>
    </w:p>
    <w:p>
      <w:pPr>
        <w:pStyle w:val="TextBody"/>
        <w:ind w:left="4111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BTSSZ TESZ bizottsága</w:t>
      </w:r>
    </w:p>
    <w:p>
      <w:pPr>
        <w:pStyle w:val="TextBody"/>
        <w:ind w:left="4111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Üllői  Sportegyesület </w:t>
      </w:r>
    </w:p>
    <w:p>
      <w:pPr>
        <w:pStyle w:val="TextBody"/>
        <w:ind w:left="4111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Üllői Ruhaipari Természetbarát Egyesület</w:t>
      </w:r>
    </w:p>
    <w:p>
      <w:pPr>
        <w:pStyle w:val="TextBody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hanó korunk embere örül, ha egy kicsit kiszabadul a természetbe, a konyháját azonban nem viheti magával, ezért jól jöhet, ha érti a sütés-főzés tudományát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közös sütés-főzésnek különleges hangulata van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rt mindenki résztvevő lehet!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Segédkezhet, nyársat faraghat, fát hordhat a tűzre, forgathatja a húsokat, vizet önthet a bográcsban fövő ételre…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zvegtrzs2"/>
        <w:jc w:val="both"/>
        <w:rPr/>
      </w:pPr>
      <w:r>
        <w:rPr>
          <w:b/>
          <w:i/>
          <w:sz w:val="36"/>
          <w:szCs w:val="36"/>
        </w:rPr>
        <w:t>Sok száz évvel ezelőtt őseink szinte ugyanilyen eszközökkel sütögettek, amelyeket ma is használunk, legföljebb az anyaguk volt más. Ilyenek a bográcsok, a nyársak, a rostélyok stb. Közülük legnépszerűbb ma is a bogrács.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bogrács már a vándorló magyar törzsek málhájának is része volt. Honfoglaló őseink hatalmas cserépbográcsok körül élték, társadalmi, családi életüket.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ok pásztortörténetet, betyárlegendát őriznek öreg rézbográcsok. 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formája az idők során nem változott.</w:t>
      </w:r>
    </w:p>
    <w:p>
      <w:pPr>
        <w:pStyle w:val="Szvegtrzs3"/>
        <w:jc w:val="both"/>
        <w:rPr/>
      </w:pPr>
      <w:r>
        <w:rPr>
          <w:i/>
          <w:sz w:val="36"/>
          <w:szCs w:val="36"/>
        </w:rPr>
        <w:t>A bográcsban főzés sajátos zamattal, magyaros ízzel gazdagítja megszokott ételeinket, mert az alapanyagok nagy felületen érintkeznek a hővel, s így jobban megpirulnak-főnek, kellemes füstös pernye illatú ízeket kölcsönözve legegyszerűbb, hagyományos ételeinknek is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bogrács alá gyújtott tűz hevességét mindig az ételek készítéséhez kell igazítanunk: a hőt, a rárakott fa mennyiségével, a bogrács és tűz közötti távolság változtatásával, a bogrács mozgatásával vagy a parázsra szórt hamuval szabályozhatjuk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bográcsos étkezés, főzés, a tábortűz romantikáját, a szabad tűz varázsát a messze terjedő finom illatok élményét adja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A bogrács, mint eszköz magyar specialitás, a legváltozatosabb ételek tartozéka. Aki bográcsban főz, ínyenceknek való gyönyörűséget ad megismételhetetlen ízekkel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szabadtéri sütés-főzés, főként az előkészítés sok vesződséggel jár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de a végeredmény mindenképpen megéri!</w:t>
      </w:r>
    </w:p>
    <w:p>
      <w:pPr>
        <w:pStyle w:val="TextBody"/>
        <w:jc w:val="lef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edves sporttárs!</w:t>
      </w:r>
    </w:p>
    <w:p>
      <w:pPr>
        <w:pStyle w:val="TextBody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főzőverseny sikeres lebonyolítása érdekében néhány információt a teljesség igénye és a változtathatóság fenntartása mellett szükségesnek tartunk előre jelezni: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 xml:space="preserve">- a nevező csoportok száma és létszáma kötetlen, </w:t>
      </w:r>
    </w:p>
    <w:p>
      <w:pPr>
        <w:pStyle w:val="TextBody"/>
        <w:ind w:left="720"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az elkészítendő étel megnevezését előre kell megadni!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>- Bármilyen ételt lehet főzni-sütni, elkészíteni, de csak a tűzön főtt ételeket értékeljük (pld.: sült zsíros kenyér, pirítós fokhagyma stb.).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>- Asztalt és széket csak korlátozottan tudunk biztosítani, mindenki más állva főzhet vagy szurkolhat.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z értékelést társadalmi és nem szakzsűri végzi!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sűritagnak bárki jelentkezhet, de csak az, aki nem csapattag</w:t>
      </w:r>
    </w:p>
    <w:p>
      <w:pPr>
        <w:pStyle w:val="TextBody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és nemcsak enni, de  írni is tud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Az értékelés szempontjai</w:t>
      </w:r>
      <w:r>
        <w:rPr>
          <w:b/>
          <w:i/>
          <w:sz w:val="32"/>
          <w:szCs w:val="32"/>
        </w:rPr>
        <w:t xml:space="preserve">: </w:t>
      </w:r>
    </w:p>
    <w:p>
      <w:pPr>
        <w:pStyle w:val="TextBody"/>
        <w:rPr/>
      </w:pPr>
      <w:r>
        <w:rPr>
          <w:b/>
          <w:i/>
          <w:sz w:val="32"/>
          <w:szCs w:val="32"/>
        </w:rPr>
        <w:t>a főzőhely kialakítása, az alapanyagok előkészítése, a főzés folyamata, a készétel színe, íze, illata, tálalása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Értékelés az étel elkészülése után közvetlenül történik.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Díjazás</w:t>
      </w:r>
      <w:r>
        <w:rPr>
          <w:b/>
          <w:i/>
          <w:sz w:val="32"/>
          <w:szCs w:val="32"/>
        </w:rPr>
        <w:t>: a zsűri döntése alapján minden résztvevő tombolajegyet kap,</w:t>
      </w:r>
    </w:p>
    <w:p>
      <w:pPr>
        <w:pStyle w:val="TextBody"/>
        <w:rPr/>
      </w:pPr>
      <w:r>
        <w:rPr>
          <w:b/>
          <w:i/>
          <w:sz w:val="32"/>
          <w:szCs w:val="32"/>
        </w:rPr>
        <w:t>a csapatok oklevelet.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Óvni</w:t>
      </w:r>
      <w:r>
        <w:rPr>
          <w:b/>
          <w:i/>
          <w:sz w:val="32"/>
          <w:szCs w:val="32"/>
        </w:rPr>
        <w:t xml:space="preserve"> este 20 óra után lehet, ( ha még lesz zsűri).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A tombola főnyereménye</w:t>
      </w:r>
      <w:r>
        <w:rPr>
          <w:b/>
          <w:i/>
          <w:sz w:val="32"/>
          <w:szCs w:val="32"/>
        </w:rPr>
        <w:t>: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zuki gépkocsi vagy kétszemélyes tengerparti nyaralás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helyett:</w:t>
      </w:r>
      <w:r>
        <w:rPr>
          <w:b/>
          <w:i/>
          <w:sz w:val="24"/>
          <w:szCs w:val="24"/>
        </w:rPr>
        <w:t xml:space="preserve"> csecse-becse és egyéb hasznos meglepetések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tombolához felajánlásokat elfogadunk!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dőjárásról az anyatermészet gondoskodik.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>A sporttelep gépkocsival megközelíthető, parkolás a sportpálya előtt lehet.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érjük állatbarát sporttársaink megértését, mivel kutyát a főzőverseny területére beengedni   TILOS!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>Felhívjuk a figyelmet, hogy a főzéshez vízen kívül minden alapanyagról a résztvevőknek kell gondoskodniuk, beleértve a főzők hűsítő üdítő italait is.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 xml:space="preserve">Minden résztvevő a saját felelősségére eszik, iszik és 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érzi jól magát!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A rendezőség a korlátlan eszem iszom, és a 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 xml:space="preserve">hű, de nagyon jól érzem magam </w:t>
      </w:r>
      <w:r>
        <w:rPr>
          <w:b/>
          <w:bCs/>
          <w:iCs/>
          <w:sz w:val="32"/>
          <w:szCs w:val="32"/>
        </w:rPr>
        <w:t>esetekért nem vállal felelősséget,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legfeljebb közösséget!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Rendezőség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>Ui: Ha netán-tán-talán nem sikerült, vagy kevés lett az étel-ital,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 sportvendéglőben ( 2 perc ) szívesen látják a szűkölködőket!</w:t>
      </w:r>
    </w:p>
    <w:p>
      <w:pPr>
        <w:pStyle w:val="TextBody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Recept javaslato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üttyölt Ratyli recept</w:t>
      </w:r>
    </w:p>
    <w:p>
      <w:pPr>
        <w:pStyle w:val="TextBody"/>
        <w:rPr/>
      </w:pPr>
      <w:r>
        <w:rPr>
          <w:b/>
          <w:bCs/>
        </w:rPr>
        <w:t>Kategória:</w:t>
      </w:r>
      <w:r>
        <w:rPr>
          <w:b/>
        </w:rPr>
        <w:br/>
      </w:r>
      <w:hyperlink r:id="rId5">
        <w:r>
          <w:rPr>
            <w:rStyle w:val="InternetLink"/>
            <w:b/>
            <w:color w:val="000000"/>
          </w:rPr>
          <w:t>Reform ételek</w:t>
        </w:r>
      </w:hyperlink>
      <w:r>
        <w:rPr>
          <w:b/>
        </w:rPr>
        <w:br/>
        <w:br/>
      </w:r>
      <w:r>
        <w:rPr>
          <w:b/>
          <w:bCs/>
          <w:sz w:val="36"/>
          <w:szCs w:val="36"/>
        </w:rPr>
        <w:t>Hozzávalók:</w:t>
      </w:r>
      <w:r>
        <w:rPr>
          <w:b/>
          <w:sz w:val="36"/>
          <w:szCs w:val="36"/>
        </w:rPr>
        <w:br/>
        <w:t xml:space="preserve">Másfél kiló nyersratyli </w:t>
        <w:br/>
        <w:t xml:space="preserve">egy jókora pese </w:t>
        <w:br/>
        <w:t xml:space="preserve">2 csobolyó gönyézde (ha lehet pörögősi) </w:t>
        <w:br/>
        <w:t xml:space="preserve">3 csipet cihánta </w:t>
        <w:br/>
        <w:t xml:space="preserve">4 ölej csikmány </w:t>
        <w:br/>
        <w:t xml:space="preserve">kb.5 zamecsli </w:t>
        <w:br/>
        <w:t xml:space="preserve">1 suttyonyos petrecel </w:t>
        <w:br/>
        <w:t>1 véka vatyek</w:t>
        <w:br/>
        <w:br/>
      </w:r>
      <w:r>
        <w:rPr>
          <w:b/>
          <w:bCs/>
          <w:sz w:val="36"/>
          <w:szCs w:val="36"/>
        </w:rPr>
        <w:t>Elkészítés:</w:t>
      </w:r>
      <w:r>
        <w:rPr>
          <w:b/>
          <w:sz w:val="36"/>
          <w:szCs w:val="36"/>
        </w:rPr>
        <w:br/>
        <w:t>A nyersratylit fertályórát posvásztjuk a gönyézdével, míg csurmot nem erszt, közben a vatyekot megdicsikicseljük. Szépen höllyén megpicskázzuk, a nyesedékből pedig apró csulmákat gyúrunk, ezek kerülnek a koshadtba. Közben a pocadékot meg peccsentjük, a ratylit pedig hagyjuk slottyanni. Tüttyölni csak akkor kezdjük, ha már jó vatyálós. A pesét lesolyvasztjuk, aztán már csak röttyengetjük, mart hamar odakaphat. Végül a suttyonyos petrecelt belebibározzuk a 4 ölej csikmányba majd jól összegyöröszjézzük. Várunk amíg a széle be nem tockosodik és rádurungoljuk a cihátát.</w:t>
        <w:br/>
        <w:br/>
      </w:r>
      <w:r>
        <w:rPr>
          <w:b/>
          <w:bCs/>
          <w:sz w:val="36"/>
          <w:szCs w:val="36"/>
        </w:rPr>
        <w:t>Tanácsok:</w:t>
      </w:r>
      <w:r>
        <w:rPr>
          <w:b/>
          <w:sz w:val="36"/>
          <w:szCs w:val="36"/>
        </w:rPr>
        <w:br/>
        <w:t xml:space="preserve">Döntsétek el hogy megcsináljátok-e, mindenképpen olvassátok el. </w:t>
        <w:br/>
        <w:t>Ja, kannásbor illik hozzá.</w:t>
        <w:br/>
      </w:r>
      <w:r>
        <w:rPr>
          <w:b/>
          <w:bCs/>
          <w:sz w:val="36"/>
          <w:szCs w:val="36"/>
        </w:rPr>
        <w:t>Elkészítési idő:</w:t>
      </w:r>
      <w:r>
        <w:rPr>
          <w:b/>
          <w:sz w:val="36"/>
          <w:szCs w:val="36"/>
        </w:rPr>
        <w:t xml:space="preserve"> 45 perc</w:t>
        <w:br/>
      </w:r>
      <w:r>
        <w:rPr>
          <w:b/>
          <w:bCs/>
          <w:sz w:val="36"/>
          <w:szCs w:val="36"/>
        </w:rPr>
        <w:t>Kalóriatartalom:</w:t>
      </w:r>
      <w:r>
        <w:rPr>
          <w:b/>
          <w:sz w:val="36"/>
          <w:szCs w:val="36"/>
        </w:rPr>
        <w:t xml:space="preserve"> ? kcal</w:t>
        <w:br/>
      </w:r>
      <w:r>
        <w:rPr>
          <w:b/>
          <w:bCs/>
          <w:sz w:val="36"/>
          <w:szCs w:val="36"/>
        </w:rPr>
        <w:t>Szénhidráttartalom:</w:t>
      </w:r>
      <w:r>
        <w:rPr>
          <w:b/>
          <w:sz w:val="36"/>
          <w:szCs w:val="36"/>
        </w:rPr>
        <w:t xml:space="preserve"> gramm</w:t>
        <w:br/>
      </w:r>
      <w:r>
        <w:rPr>
          <w:b/>
          <w:bCs/>
          <w:sz w:val="36"/>
          <w:szCs w:val="36"/>
        </w:rPr>
        <w:t>Zsírtartalom:</w:t>
      </w:r>
      <w:r>
        <w:rPr>
          <w:b/>
          <w:sz w:val="36"/>
          <w:szCs w:val="36"/>
        </w:rPr>
        <w:t xml:space="preserve"> gramm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kern w:val="2"/>
          <w:sz w:val="32"/>
          <w:szCs w:val="32"/>
        </w:rPr>
        <w:t>Javaslat a főzőversenyen felszedett kilók eltüntetésére, avagy</w:t>
      </w:r>
    </w:p>
    <w:p>
      <w:pPr>
        <w:pStyle w:val="Norm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„</w:t>
      </w:r>
      <w:r>
        <w:rPr>
          <w:b/>
          <w:bCs/>
          <w:kern w:val="2"/>
          <w:sz w:val="48"/>
          <w:szCs w:val="48"/>
        </w:rPr>
        <w:t>Fogyás hideg sörrel”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Heading3"/>
        <w:rPr/>
      </w:pPr>
      <w:r>
        <w:rPr/>
        <w:t>A termodinamika elvén működő fogyókúrás módszer,</w:t>
      </w:r>
    </w:p>
    <w:p>
      <w:pPr>
        <w:pStyle w:val="Heading3"/>
        <w:rPr/>
      </w:pPr>
      <w:r>
        <w:rPr/>
        <w:t xml:space="preserve"> </w:t>
      </w:r>
      <w:r>
        <w:rPr/>
        <w:t>amely meggondolandó, főleg főzőverseny előtte, alatta, utá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ki számára ismeretes, amit már az iskolában is tanultunk, h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g víz (folyadék) felmelegítése 14,5 fokról 15,5 fokra 1 kalóriát emészt fel. Tehát egy pohár (2,5 dl) 5 fokos víz felmelegítése testhőmérsékletünk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0 x (37-5) = 8000 kalória.</w:t>
        <w:br/>
        <w:t xml:space="preserve">Hát ezt az energiamennyiséget kell testünknek felvennie ahhoz, hogy a testhőmérséklet állandó maradjon. Ehhez a legkézenfekvőbb rendelkezésre álló energiaforrás a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st zsírfelesleg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modinamika nem hazudi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mennyiben megiszunk egy korsó 5 fokos sört, 16000 kalóriát égetünk el.</w:t>
        <w:br/>
        <w:t xml:space="preserve">Természetesen nem szabad senkit becsapni, így le kell vonni az 500 ml sör kalóriatartalmát, azaz a kb. 1000 kalóriát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ors számolás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000-1000= 15000 kalóriára van szükség a felmelegítéshez.</w:t>
        <w:br/>
        <w:t xml:space="preserve">Természetesen ez a veszteség annál nagyobb, minél hidegebb a sör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minél nagyobb a felmelegítendő sörmennyisé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kalóriaégetés, kalória-felhasználás ezen módja sokkal hatásosabb, mint a testmozgás módszerével végzett kalória-felhasználás.</w:t>
        <w:br/>
        <w:t>A fogyás így abszolút gyors és szinte automatik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zerűen nagy mennyiségű sört kell magunkba önteni, a többit már elvégzi a termodinamik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át ha például egy nagy tányér forró pacalt, babgulyás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gy halászlét eszik az emb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kkor a hőenergiával felesleges kalóriákat viszünk be a testb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Ugye most már kézenfekvő a megoldás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forró ételeket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elegendő mennyiségű hideg sörrel kell kiegyenlíteni, melyhez energiaforrá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testünk zsírkészlet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Eredményes és kellemes fogyást kíván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540" w:right="282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71500</wp:posOffset>
          </wp:positionH>
          <wp:positionV relativeFrom="margin">
            <wp:posOffset>-1053465</wp:posOffset>
          </wp:positionV>
          <wp:extent cx="7831455" cy="112547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125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ekg@freemail.hu" TargetMode="External"/><Relationship Id="rId4" Type="http://schemas.openxmlformats.org/officeDocument/2006/relationships/hyperlink" Target="mailto:info@btssz.hu" TargetMode="External"/><Relationship Id="rId5" Type="http://schemas.openxmlformats.org/officeDocument/2006/relationships/hyperlink" Target="http://www.tutireceptek.hu/reform_etele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1:00Z</dcterms:created>
  <dc:creator>Gyurcika</dc:creator>
  <dc:description/>
  <cp:keywords/>
  <dc:language>en-US</dc:language>
  <cp:lastModifiedBy>Gyurcika</cp:lastModifiedBy>
  <dcterms:modified xsi:type="dcterms:W3CDTF">2008-07-16T11:32:00Z</dcterms:modified>
  <cp:revision>8</cp:revision>
  <dc:subject/>
  <dc:title>Meghívó            </dc:title>
</cp:coreProperties>
</file>