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66540</wp:posOffset>
            </wp:positionH>
            <wp:positionV relativeFrom="paragraph">
              <wp:posOffset>-440055</wp:posOffset>
            </wp:positionV>
            <wp:extent cx="194310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7540</wp:posOffset>
            </wp:positionH>
            <wp:positionV relativeFrom="paragraph">
              <wp:posOffset>-440055</wp:posOffset>
            </wp:positionV>
            <wp:extent cx="10287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eghívó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z Erzsébetvárosi Természetbarát Sportszövetség</w:t>
      </w:r>
    </w:p>
    <w:p>
      <w:pPr>
        <w:pStyle w:val="TextBody"/>
        <w:rPr>
          <w:b/>
          <w:b/>
        </w:rPr>
      </w:pPr>
      <w:r>
        <w:rPr>
          <w:b/>
        </w:rPr>
        <w:t xml:space="preserve">és a    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Dunaharaszti DMTK vizisporttelep vezetése</w:t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  <w:t>szeretettel meghív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mindenkit,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aki szeret a természetben, baráti társaságban,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lenni, főzni, és enni,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az immár hagyományos baráti családias főzőverseny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Helye</w:t>
      </w:r>
      <w:r>
        <w:rPr>
          <w:b/>
          <w:sz w:val="48"/>
        </w:rPr>
        <w:t>: Dunaharaszti DMTK vizisporttelep</w:t>
      </w:r>
    </w:p>
    <w:p>
      <w:pPr>
        <w:pStyle w:val="Normal"/>
        <w:jc w:val="center"/>
        <w:rPr/>
      </w:pPr>
      <w:r>
        <w:rPr>
          <w:b/>
          <w:sz w:val="28"/>
        </w:rPr>
        <w:t>Ideje:</w:t>
      </w:r>
      <w:r>
        <w:rPr>
          <w:b/>
          <w:sz w:val="48"/>
        </w:rPr>
        <w:t xml:space="preserve"> 2007. Augusztus 20. Délelőtt 10 ór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Fözőeszközökröl, /bogrács, tányér, kanál, pohár, stb/ és az étel alapanyagról a </w:t>
      </w:r>
      <w:r>
        <w:rPr>
          <w:b/>
          <w:sz w:val="40"/>
        </w:rPr>
        <w:t>résztvevők,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8"/>
        </w:rPr>
        <w:t xml:space="preserve">tűzrakóhelyről, tűzifáról, a verseny értékeléséről a </w:t>
      </w:r>
      <w:r>
        <w:rPr>
          <w:b/>
          <w:sz w:val="40"/>
        </w:rPr>
        <w:t xml:space="preserve">rendezőség </w:t>
      </w:r>
      <w:r>
        <w:rPr>
          <w:b/>
          <w:sz w:val="28"/>
        </w:rPr>
        <w:t>gondoskodi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Nevezési díj nincs, de nevezni a helyszinen „Nevezési lap leadásával lehet.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32"/>
        </w:rPr>
      </w:pPr>
      <w:r>
        <w:rPr>
          <w:b/>
        </w:rPr>
        <w:t>További információ a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z Erzsébetvárosi Természetbarát Sportszövetség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csütörtökönkénti ügyeleti napjain, vagy a</w:t>
      </w:r>
    </w:p>
    <w:p>
      <w:pPr>
        <w:pStyle w:val="Heading2"/>
        <w:rPr>
          <w:b/>
          <w:b/>
        </w:rPr>
      </w:pPr>
      <w:r>
        <w:rPr>
          <w:b/>
        </w:rPr>
        <w:t>DMTK vizisporttelep vezetőjénél.</w:t>
      </w:r>
    </w:p>
    <w:p>
      <w:pPr>
        <w:pStyle w:val="Normal"/>
        <w:jc w:val="center"/>
        <w:rPr/>
      </w:pPr>
      <w:r>
        <w:rPr>
          <w:b/>
          <w:sz w:val="28"/>
        </w:rPr>
        <w:t>2006-évi fözőversenyről készült képek megtekinthetők a http:</w:t>
      </w:r>
      <w:r>
        <w:rPr>
          <w:sz w:val="28"/>
        </w:rPr>
        <w:t>//</w:t>
      </w:r>
      <w:r>
        <w:rPr>
          <w:b/>
          <w:sz w:val="28"/>
        </w:rPr>
        <w:t xml:space="preserve">teszbp.gartel.hu honlapon található arhívumunkba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>
          <w:b/>
        </w:rPr>
        <w:t xml:space="preserve">       </w:t>
      </w:r>
      <w:r>
        <w:rPr>
          <w:b/>
        </w:rPr>
        <w:t>Erzsébetvárosi Természetbarát Sportszövetség vezetősége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DMTK vizisporttelep vezetőség</w:t>
      </w:r>
    </w:p>
    <w:p>
      <w:pPr>
        <w:pStyle w:val="TextBody"/>
        <w:rPr>
          <w:b/>
          <w:b/>
        </w:rPr>
      </w:pPr>
      <w:r>
        <w:rPr>
          <w:b/>
        </w:rPr>
        <w:t>Rohanó korunk embere örül, ha egy kicsit kiszabadul a természetbe, a konyháját azonban nem viheti magával, ezért jól jöhet, ha érti a sütés-főzés tudományát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b/>
          <w:i/>
        </w:rPr>
        <w:t>A közös sütés-főzésnek különleges hangulata van,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mert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mindenki résztvevő lehet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egédkezhet, nyársat faraghat, fát hordhat a tűzre, forgathatja a húsokat, vizet önthet a bográcsban fövő ételre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 természet adta díszlet, a pattogó tűz, a szél susogása, a napfény vagy holdfény teljes összkomfortot szolgáltat.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A látvány, az ételek különleges íze, illata felejthetetlen élményt nyújtanak.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zvegtrzs2"/>
        <w:rPr>
          <w:b/>
          <w:b/>
          <w:i/>
          <w:i/>
        </w:rPr>
      </w:pPr>
      <w:r>
        <w:rPr>
          <w:b/>
          <w:i/>
        </w:rPr>
        <w:t>Sok száz évvel ezelőtt őseink szinte ugyanilyen eszközökkel sütögettek, amiket ma is használunk, legföljebb az anyaguk volt más. Ilyenek a bográcsok, a nyársak, a rostélyok stb. Közülük legnépszerűbb ma is a bogrács.</w:t>
      </w:r>
    </w:p>
    <w:p>
      <w:pPr>
        <w:pStyle w:val="Szvegtrzs2"/>
        <w:rPr>
          <w:b/>
          <w:b/>
          <w:i/>
          <w:i/>
        </w:rPr>
      </w:pPr>
      <w:r>
        <w:rPr>
          <w:b/>
          <w:i/>
        </w:rPr>
        <w:t>A bogrács már a vándorló magyar törzsek málhájának is része volt. Honfoglaló őseink hatalmas cserépbográcsok körül élték, társadalmi, családi életüket.</w:t>
      </w:r>
    </w:p>
    <w:p>
      <w:pPr>
        <w:pStyle w:val="Szvegtrzs2"/>
        <w:rPr>
          <w:b/>
          <w:b/>
          <w:i/>
          <w:i/>
        </w:rPr>
      </w:pPr>
      <w:r>
        <w:rPr>
          <w:b/>
          <w:i/>
        </w:rPr>
        <w:t xml:space="preserve">Sok pásztortörténetet, betyárlegendát őriznek öreg rézbográcsok. </w:t>
      </w:r>
    </w:p>
    <w:p>
      <w:pPr>
        <w:pStyle w:val="Szvegtrzs2"/>
        <w:rPr>
          <w:b/>
          <w:b/>
          <w:i/>
          <w:i/>
        </w:rPr>
      </w:pPr>
      <w:r>
        <w:rPr>
          <w:b/>
          <w:i/>
        </w:rPr>
        <w:t>A formája az idők során nem változott, jellemzője az áthajló fül, amivel a tűz fölé akasztják.</w:t>
      </w:r>
    </w:p>
    <w:p>
      <w:pPr>
        <w:pStyle w:val="Szvegtrzs3"/>
        <w:rPr>
          <w:i/>
          <w:i/>
        </w:rPr>
      </w:pPr>
      <w:r>
        <w:rPr>
          <w:i/>
        </w:rPr>
        <w:t>A bográcsban főzés sajátos zamattal, magyaros ízzel gazdagítja megszokott ételeinket, mert az alapanyagok nagy felületen érintkeznek a hővel, s így jobban megpirulnak-főnek, kellemes füstölt ízeket kölcsönözve legegyszerűbb, hagyományos ételeinknek is.</w:t>
      </w:r>
    </w:p>
    <w:p>
      <w:pPr>
        <w:pStyle w:val="Normal"/>
        <w:rPr/>
      </w:pPr>
      <w:r>
        <w:rPr>
          <w:b/>
          <w:i/>
          <w:sz w:val="28"/>
        </w:rPr>
        <w:t>A bogrács alá gyújtott tűz hevességét mindig az ételek készítéséhez kell igazítanunk: a hőt, a rárakott fa mennyiségével, a bogrács és tűz közötti távolság változtatásával, a bogrács mozgatásával vagy a parázsra szórt hamuval szabályozhatjuk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 bográcsos étkezés, főzés, a tábortűz romantikáját, a szabad tűz varázsát a messze terjedő finom illatok élményét adj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 bogrács, mint eszköz magyar specialitás, a legváltozatosabb ételek tartozéka. Ki bográcsba főz, ínyenceknek való szertartásos gyönyörűséget ad megismételhetetlen ízekkel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z ételek különleges ízűek, zamatukat a parázstól, a pernye illatától, a pörzsöléstől kapják,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36"/>
        </w:rPr>
      </w:pPr>
      <w:r>
        <w:rPr>
          <w:b/>
          <w:i/>
          <w:sz w:val="36"/>
        </w:rPr>
        <w:t>A szabadtéri sütés-főzés, főként az előkészítés sok vesződséggel jár,</w:t>
      </w:r>
    </w:p>
    <w:p>
      <w:pPr>
        <w:pStyle w:val="TextBody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de a végeredmény mindenképpen megéri</w:t>
      </w:r>
    </w:p>
    <w:p>
      <w:pPr>
        <w:pStyle w:val="TextBody"/>
        <w:rPr>
          <w:b/>
          <w:b/>
          <w:i/>
          <w:i/>
          <w:sz w:val="36"/>
        </w:rPr>
      </w:pPr>
      <w:r>
        <w:rPr>
          <w:b/>
          <w:i/>
        </w:rPr>
        <w:t>Kedves sporttárs</w:t>
      </w:r>
    </w:p>
    <w:p>
      <w:pPr>
        <w:pStyle w:val="TextBody"/>
        <w:jc w:val="lef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>A főzőverseny sikeres lebonyolítása érdekében néhány információt a teljesség igénye és a változtathatóság fenntartása mellett szükségesnek tartunk előre jelezni.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>A főzőversenyre nevezők sorszámot kapnak, az elkészítendő étel megnevezését előre /és nem, utólag ahogy sikerült alapon / kell megadni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 nevező csoportok száma és létszáma kötetlen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Bármilyen ételt lehet főzni-sütni, elkészíteni de csak tűzön főtt ételt értékelünk. Pld. sült zsíros kenyér, pirítós fokhagyma stb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sztalt és széket csak korlátozottan tudunk biztosítani az érkezésnek megfelelően, mindenki más állva főzhet vagy izgulhat.</w:t>
      </w:r>
    </w:p>
    <w:p>
      <w:pPr>
        <w:pStyle w:val="TextBody"/>
        <w:rPr>
          <w:b/>
          <w:b/>
          <w:i/>
          <w:i/>
          <w:sz w:val="36"/>
        </w:rPr>
      </w:pPr>
      <w:r>
        <w:rPr>
          <w:b/>
          <w:i/>
          <w:sz w:val="36"/>
        </w:rPr>
        <w:t>Az értékelést társadalmi és nem szakzsüri végzi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Zsűritagnak lehet jelentkezni, de csak annak, aki nem csapattag és tud írni. Az értékelés szempontjai közt szerepel a főzőhely kialakítása, az alapanyagok előkészítése, a főzés folyamata, a készétel színe, íze, illata, tálalása és az összhatás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Értékelés az étel elkészülése után közvetlenül történik.</w:t>
      </w:r>
    </w:p>
    <w:p>
      <w:pPr>
        <w:pStyle w:val="TextBody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Díjazás: a  zsűri döntése alapján minden résztvevő </w:t>
      </w:r>
      <w:r>
        <w:rPr>
          <w:b/>
          <w:i/>
          <w:sz w:val="36"/>
        </w:rPr>
        <w:t>tombolajegyet kap,</w:t>
      </w:r>
    </w:p>
    <w:p>
      <w:pPr>
        <w:pStyle w:val="TextBody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a csapatok oklevelet.  </w:t>
      </w:r>
    </w:p>
    <w:p>
      <w:pPr>
        <w:pStyle w:val="TextBody"/>
        <w:rPr/>
      </w:pPr>
      <w:r>
        <w:rPr>
          <w:b/>
          <w:i/>
          <w:sz w:val="36"/>
        </w:rPr>
        <w:t>Óvni</w:t>
      </w:r>
      <w:r>
        <w:rPr>
          <w:b/>
          <w:i/>
        </w:rPr>
        <w:t xml:space="preserve"> este 20 óra után lehet,/ ha még lesz zsűri/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 tombola főnyereménye: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sz w:val="40"/>
        </w:rPr>
        <w:t>Suzuki gépkocsi vagy kétszemélyes tengerparti nyaralás</w:t>
      </w:r>
      <w:r>
        <w:rPr>
          <w:b/>
          <w:i/>
        </w:rPr>
        <w:t xml:space="preserve"> </w:t>
      </w:r>
      <w:r>
        <w:rPr>
          <w:b/>
          <w:i/>
          <w:sz w:val="20"/>
        </w:rPr>
        <w:t>helyett, csecse-becse és egyéb hasznos meglepetések.</w:t>
      </w:r>
    </w:p>
    <w:p>
      <w:pPr>
        <w:pStyle w:val="TextBody"/>
        <w:rPr/>
      </w:pPr>
      <w:r>
        <w:rPr>
          <w:b/>
          <w:i/>
          <w:sz w:val="32"/>
        </w:rPr>
        <w:t>A tombolához felajánlásokat elfogadunk.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Időjárásról az anyatermészet gondoskodik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 sporttelep gépkocsival megközelíthető, parkolás korlátozott mértékben kerítésen kívül a környezetvédelmi előírásokat figyelembe véve korlátlanul lehet.</w:t>
      </w:r>
    </w:p>
    <w:p>
      <w:pPr>
        <w:pStyle w:val="TextBody"/>
        <w:rPr/>
      </w:pPr>
      <w:r>
        <w:rPr>
          <w:b/>
          <w:i/>
        </w:rPr>
        <w:t>Kérjük állatbarát sporttársaink megértését, mivel kutyát a telephelyre beengedni TILOS.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>Felhívjuk a figyelmet, hogy a főzéshez vízen kívül minden alapanyagról a résztvevőknek kell gondoskodni beleértve a főzők hűsítő üdítő italait is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Minden részvevő a saját felelőségére eszik, iszik és érzi jól magát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 rendezőség a korlátlan eszem iszom, hü de nagyon jólérzem magam esetekért nem vállal felelőséget, legfeljebb közösséget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 xml:space="preserve">                                                                                   </w:t>
      </w:r>
      <w:r>
        <w:rPr>
          <w:b/>
          <w:i/>
        </w:rPr>
        <w:t>Rendezőség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>Receptjavaslatok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Bográcsgulyá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ozzávalók: 50 dkg marhalábszár hús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-2 nagy fej vöröshagyma, 6dkg zsír, 1 késhegynyi fokhagymakrém, 2 csipet köménymag, 1 db zöldpaprika, 1 db paradicsom, 1 zellerlevél, 1 púpozott evőkanál pirospaprika, 60 dkg tisztított krumpli, 2 evőkanál száraz csipetke, s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lkészítés: Először vastagon kizsírozzuk a bográcsot, majd rétegesen beletesszük a kockára vágott húst, az összevágott hagymát, a fokhagymakrémmel, köménymaggal rétegenként ízesítjük. A tetejére tegyük a zöldpaprikát, a paradicsomot és a zellerzöldet. Sózzuk meg és gyakori rázogatás és keverés mellett közepes láng mellett, pirítsuk zsírjára a húst. Ezután hintsük meg paprikával és kb. 2 liter vízzel, öntsük fel.  Nagy lánggal főzzük tovább. Amikor a hús félig megpuhult tegyük bele a kockára vágott krumplit és a száraz csipetkét. Ha szükséges, még annyi vizet öntünk rá, hogy kétujjnyira ellepje az ételt. Nagy lánggal főzzük készre.</w:t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>Rizses lecsó debrecenive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Hozzávalók: 10 dkg kolozsvári húsos szalonna, 50 dkg zöldpaprika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 dkg paradicsom, 1 nagy fej vöröshagyma, 1 evőkanál pirospaprika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pár debreceni, 12 dkg rizs, s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lkészítés: A kockára vágott, kissé kiolvasztott szalonna zsírjában megfonnyasztjuk hagymát. Meghintjük paprikával és hozzáadjuk a cikkekre vágott zöldpaprikát és paradicsomot. Megsózzuk és közepes lángon félpuhára, pároljuk. Beletesszük a megmosott rizst, a karikára vágott debrecenit, és ha szükséges, egy kevés vizet is öntünk hozzá. Kis lángon, a bográcsot többször megrázogatva közben, lehetőleg letakarva, pároljuk puhára a rizst.</w:t>
      </w:r>
    </w:p>
    <w:p>
      <w:pPr>
        <w:pStyle w:val="Heading3"/>
        <w:rPr>
          <w:sz w:val="40"/>
        </w:rPr>
      </w:pPr>
      <w:r>
        <w:rPr>
          <w:sz w:val="40"/>
        </w:rPr>
        <w:t>Slambu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ozzávalók: 10 dkg kolozsvári húsos szalonna, 20 dkg szárított csuszatészta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fej vöröshagyma, 1 púpos evőkanál pirospaprika, 12 dkg füstölt kolbász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0 dkg burgonya, 1 db zöldpaprika, 1 db paradicsom, s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lkészítés: A kockára vágott, félig kiolvasztott szalonna zsírjában gyakori keverés közben megpirítjuk a csuszatésztát, majd beletesszük a finomra vágott hagymát, s két-három keverés után megszórjuk paprikával. Beletesszük a karikára vágott kolbászt és a kis kockára vágott burgonyát. Annyi vizet öntsünk rá, hogy 2-3 ujjnyi magasan ellepje a tésztát. Sózzuk meg és tegyük bele a zöldpaprikát és a paradicsomot. Alacsony láng fölött-lehetőleg lefedve-lassan főzzük meg. A főzés befejező szakaszában többször keverjük meg, nehogy leégje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Web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Javaslat a fözőversenyen felszedett kilók eltüntetésére</w:t>
      </w:r>
    </w:p>
    <w:p>
      <w:pPr>
        <w:pStyle w:val="NormlWeb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Fogyás hideg sörrel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Heading3"/>
        <w:rPr/>
      </w:pPr>
      <w:r>
        <w:rPr/>
        <w:t>A termodinamika elvén működő fogyókúrás módszer avagy meggondolandó főleg főzőverseny elött alatt ut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denki számára ismeretes, amit már az iskolában is tanultunk, h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g víz (folyadék) felmelegítése 14,5 fokról 15,5 fokra 1 kalóriát emészt fel. Tehát egy pohár (2,5 dl) 5 fokos víz felmelegítése testhőmérsékletünk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0 x (37-5) = 8000 kalória.</w:t>
        <w:br/>
        <w:t>Hát ezt az energiamennyiséget kell testünknek felvennie ahhoz, hogy a testhőmérséklet állandó maradjon. Ehhez a legkézenfekvőbb rendelkezésre álló energiaforrás a test zsírfeleslege. A termodinamika nem hazudi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Amennyiben megiszunk egy korsó 5 fokos sört, 16000 kalóriát égetünk el.</w:t>
        <w:br/>
        <w:t xml:space="preserve">Természetesen nem szabad senkit becsapni, így le kell vonni az 500 ml sör kalóriatartalmát, azaz a kb. 1000 kalóriát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ors számolás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000-1000= 14000 kalóriára van szükség a felmelegítéshez.</w:t>
        <w:br/>
        <w:t>Természetesen ez a veszteség annál nagyobb, minél hidegebb a sör és minél nagyobb a felmelegítendő sörmennyiség. A kalóriaégetés, kalória-felhasználás ezen módja sokkal hatásosabb, mint a testmozgás módszerével végzett kalória-felhasználás.</w:t>
        <w:br/>
        <w:t>A fogyás így abszolút gyors és szinte automatiku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szerűen nagy mennyiségű sört kell magunkba önteni, a többit már elvégzi a termodinamik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Egyetlen hátránya van a dolognak: ha például egy nagy tányér forró pacalt, babgulyást, vagy halászlét eszik az ember, akkor a hőenergiával felesleges kalóriákat viszünk be a testb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Ugye már kézenfekvő a megoldás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orró ételeket elegendő mennyiségű hideg sörrel kell kiegyenlíteni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31455" cy="1125474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31455" cy="1125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Szvegtrzs3">
    <w:name w:val="Szövegtörzs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00:00Z</dcterms:created>
  <dc:creator>Rendszergazda</dc:creator>
  <dc:description/>
  <dc:language>en-US</dc:language>
  <cp:lastModifiedBy>Tamás</cp:lastModifiedBy>
  <cp:lastPrinted>2006-07-18T09:56:00Z</cp:lastPrinted>
  <dcterms:modified xsi:type="dcterms:W3CDTF">2007-08-14T13:00:00Z</dcterms:modified>
  <cp:revision>2</cp:revision>
  <dc:subject/>
  <dc:title>Meghívó</dc:title>
</cp:coreProperties>
</file>