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48"/>
          <w:szCs w:val="48"/>
        </w:rPr>
        <w:t>Természetvédelmi Klub</w:t>
      </w:r>
      <w:r>
        <w:rPr>
          <w:b/>
          <w:sz w:val="44"/>
          <w:szCs w:val="44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4580" cy="10445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BTSSZ Természetvédelmi bizottsága szervezésében az MTSZ Természetvédelmi Szakbizottsága támogatásával kerül megrendezésre a Természetvédelmi Klub.  Úgy érezzük, hogy ott a helyed, ha szereted a barlang csendjét, a vizek locsogását, az erdő zúgását, a rétek illatát, a füvek selymét, a madarak énekét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gye tudnád folytatni? Folytasd velün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öbbet szeretnénk foglalkozni az aktuális természetvédelmi eseményekkel, programokkal. Több lehetőséget szeretnénk adni a közvetlen beszélgetésre, információ cserére, beszámolók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nek jegyében az Októberi klubnapon:</w:t>
      </w:r>
    </w:p>
    <w:p>
      <w:pPr>
        <w:pStyle w:val="Normal"/>
        <w:ind w:left="708"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jékoztatást adunk a  nyári eseményekről, további programokról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éleményezzük az MTSZ új logójának tervezetét,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a klubtársak javaslatának figyelembevételével tervezzük a 2015 évi programunkat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árunk szeretettel minden természetet szerető és a természetért tenni akaró természetbarát sporttársat 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ermészetvédelmi klubnapunko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4.október 6-án hétfőn 17-20-óráig a </w:t>
      </w:r>
    </w:p>
    <w:p>
      <w:pPr>
        <w:pStyle w:val="Normal"/>
        <w:jc w:val="center"/>
        <w:rPr/>
      </w:pPr>
      <w:r>
        <w:rPr>
          <w:sz w:val="28"/>
          <w:szCs w:val="28"/>
        </w:rPr>
        <w:t>BTSSZ székhelyén a 1053 Curia út 3. alatt lévő III. emeleti Klubhelységben.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érdeklődőt szeretettel várun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BTSSZ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Természetvédelmi és Természetismereti Bizottság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T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Természetvédelmi Szakbizottság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31:00Z</dcterms:created>
  <dc:creator>Németh Imre</dc:creator>
  <dc:description/>
  <cp:keywords/>
  <dc:language>en-US</dc:language>
  <cp:lastModifiedBy>Papa-noti</cp:lastModifiedBy>
  <cp:lastPrinted>2013-11-20T09:19:00Z</cp:lastPrinted>
  <dcterms:modified xsi:type="dcterms:W3CDTF">2014-10-03T09:42:00Z</dcterms:modified>
  <cp:revision>3</cp:revision>
  <dc:subject/>
  <dc:title>                                                                                        </dc:title>
</cp:coreProperties>
</file>