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5103" w:leader="none"/>
        </w:tabs>
        <w:ind w:left="-720" w:hanging="0"/>
        <w:jc w:val="left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</w:r>
    </w:p>
    <w:p>
      <w:pPr>
        <w:pStyle w:val="Heading4"/>
        <w:tabs>
          <w:tab w:val="clear" w:pos="708"/>
          <w:tab w:val="center" w:pos="5103" w:leader="none"/>
        </w:tabs>
        <w:ind w:left="-720" w:hanging="0"/>
        <w:rPr>
          <w:sz w:val="40"/>
          <w:szCs w:val="40"/>
        </w:rPr>
      </w:pPr>
      <w:r>
        <w:rPr/>
        <w:t>Meghívó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udapesti Természetbarát Sportszövetség,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eSz bizottsága,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ÁPISZ SE Természetbarát Szakosztály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szeretettel meghívja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a már hagyományos </w:t>
      </w:r>
      <w:r>
        <w:rPr>
          <w:b/>
          <w:sz w:val="52"/>
          <w:szCs w:val="52"/>
        </w:rPr>
        <w:t>főzőversenyre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mindazokat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kik szeretnek természeti környezetben, baráti társaságban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lenni, főzni, és enni.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u w:val="single"/>
        </w:rPr>
        <w:t>Helye</w:t>
      </w:r>
      <w:r>
        <w:rPr>
          <w:b/>
          <w:sz w:val="48"/>
        </w:rPr>
        <w:t xml:space="preserve">: </w:t>
      </w:r>
      <w:r>
        <w:rPr>
          <w:b/>
          <w:sz w:val="36"/>
          <w:szCs w:val="36"/>
        </w:rPr>
        <w:t xml:space="preserve">a III. kerület Polgármesteri Hivatal Sportiroda </w:t>
      </w:r>
    </w:p>
    <w:p>
      <w:pPr>
        <w:pStyle w:val="Heading2"/>
        <w:rPr>
          <w:b/>
          <w:b/>
          <w:color w:val="008000"/>
          <w:sz w:val="48"/>
          <w:szCs w:val="48"/>
          <w:u w:val="single"/>
        </w:rPr>
      </w:pPr>
      <w:r>
        <w:rPr>
          <w:b/>
          <w:color w:val="008000"/>
          <w:sz w:val="48"/>
          <w:szCs w:val="48"/>
          <w:u w:val="single"/>
        </w:rPr>
        <w:t>Csúcshegyi pihenőház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I. kerület. Menedékház utca 22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deje</w:t>
      </w:r>
      <w:r>
        <w:rPr>
          <w:b/>
          <w:sz w:val="28"/>
        </w:rPr>
        <w:t>:</w:t>
      </w:r>
      <w:r>
        <w:rPr>
          <w:b/>
          <w:sz w:val="48"/>
        </w:rPr>
        <w:t xml:space="preserve"> 2014. augusztus 20. délelőtt 10 ór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őzőeszközökről (bogrács, tányér, kanál, pohár, stb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és az étel alapanyagáról a résztvevők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űzrakó-helyről, tűzifáról, a verseny értékelésérő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ndezőség gondoskodik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sztal, szék, korlátozott mennyiségben áll rendelkezésre, ezért kérjük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ki teheti hozzon magával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evezési díj nincs,  nevezni a helyszínen 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evezési lap </w:t>
      </w:r>
      <w:r>
        <w:rPr>
          <w:b/>
          <w:sz w:val="36"/>
          <w:szCs w:val="36"/>
        </w:rPr>
        <w:t>leadásával lehet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ovábbi információt kapni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előzetesen jelentkezni, és érdeklődni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.Balogh Istvánnénál 06 30 911 99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és Telek György 06-30-257-9601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ndezőnél lehet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telekster@gmail.com</w:t>
        </w:r>
      </w:hyperlink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enés meghívó megtekinthető a </w:t>
      </w:r>
      <w:hyperlink r:id="rId3">
        <w:r>
          <w:rPr>
            <w:rStyle w:val="InternetLink"/>
            <w:b/>
            <w:bCs/>
            <w:sz w:val="32"/>
            <w:szCs w:val="32"/>
          </w:rPr>
          <w:t>www.btssz.hu</w:t>
        </w:r>
      </w:hyperlink>
      <w:r>
        <w:rPr>
          <w:b/>
          <w:bCs/>
          <w:sz w:val="32"/>
          <w:szCs w:val="32"/>
        </w:rPr>
        <w:t xml:space="preserve">  honlap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rzsébetvárosi Természetbarát Sportszövetség</w:t>
      </w:r>
    </w:p>
    <w:p>
      <w:pPr>
        <w:pStyle w:val="TextBody"/>
        <w:ind w:left="4111" w:hanging="0"/>
        <w:rPr>
          <w:b/>
          <w:b/>
        </w:rPr>
      </w:pPr>
      <w:r>
        <w:rPr>
          <w:b/>
        </w:rPr>
        <w:t>BTSSZ TeSz B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t>izottsága</w:t>
      </w:r>
    </w:p>
    <w:p>
      <w:pPr>
        <w:pStyle w:val="TextBody"/>
        <w:ind w:left="4111" w:hanging="0"/>
        <w:rPr>
          <w:b/>
          <w:b/>
        </w:rPr>
      </w:pPr>
      <w:r>
        <w:rPr>
          <w:b/>
        </w:rPr>
        <w:t>IX. kerületi Természetbarát Bizottság</w:t>
      </w:r>
    </w:p>
    <w:p>
      <w:pPr>
        <w:pStyle w:val="TextBody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edves Sporttárs!</w:t>
      </w:r>
    </w:p>
    <w:p>
      <w:pPr>
        <w:pStyle w:val="TextBody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főzőverseny sikeres lebonyolítása érdekében néhány információt a teljesség igénye és a változtathatóság fenntartása mellett szükségesnek tartunk előre jelezni: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 xml:space="preserve">- a nevező csoportok száma és létszáma kötetlen, 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>- az elkészítendő étel megnevezését előre kell megadni!</w:t>
      </w:r>
    </w:p>
    <w:p>
      <w:pPr>
        <w:pStyle w:val="TextBody"/>
        <w:ind w:left="720" w:hanging="0"/>
        <w:jc w:val="left"/>
        <w:rPr/>
      </w:pPr>
      <w:r>
        <w:rPr>
          <w:b/>
          <w:i/>
          <w:sz w:val="32"/>
          <w:szCs w:val="32"/>
        </w:rPr>
        <w:t xml:space="preserve">- Bármilyen ételt lehet főzni-sütni, elkészíteni, de csak a tűzön főtt vagy sült ételeket értékeljük. </w:t>
      </w:r>
    </w:p>
    <w:p>
      <w:pPr>
        <w:pStyle w:val="TextBody"/>
        <w:ind w:left="720" w:hanging="0"/>
        <w:jc w:val="left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- Asztalt és széket csak korlátozottan tudunk biztosítani, mindenki más állva főzhet vagy szurkolhat.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z értékelést társadalmi és nem szakzsűri végzi!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Az értékelés szempontjai</w:t>
      </w:r>
      <w:r>
        <w:rPr>
          <w:b/>
          <w:i/>
          <w:sz w:val="32"/>
          <w:szCs w:val="32"/>
        </w:rPr>
        <w:t xml:space="preserve">: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 főzőhely kialakítása, az alapanyagok előkészítése, a főzés folyamata, a készétel színe, íze, illata, tálalása.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Értékelés az étel elkészülése után közvetlenül történik.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Díjazás</w:t>
      </w:r>
      <w:r>
        <w:rPr>
          <w:b/>
          <w:i/>
          <w:sz w:val="32"/>
          <w:szCs w:val="32"/>
        </w:rPr>
        <w:t>: a zsűri döntése alapján minden résztvevő tombolajegyet kap,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csapatok oklevelet. </w:t>
      </w:r>
    </w:p>
    <w:p>
      <w:pPr>
        <w:pStyle w:val="TextBody"/>
        <w:rPr/>
      </w:pPr>
      <w:r>
        <w:rPr>
          <w:b/>
          <w:i/>
          <w:sz w:val="32"/>
          <w:szCs w:val="32"/>
          <w:u w:val="single"/>
        </w:rPr>
        <w:t>A tombola főnyereménye</w:t>
      </w:r>
      <w:r>
        <w:rPr>
          <w:b/>
          <w:i/>
          <w:sz w:val="32"/>
          <w:szCs w:val="32"/>
        </w:rPr>
        <w:t>:</w:t>
      </w:r>
    </w:p>
    <w:p>
      <w:pPr>
        <w:pStyle w:val="TextBody"/>
        <w:rPr/>
      </w:pPr>
      <w:r>
        <w:rPr>
          <w:b/>
          <w:i/>
          <w:sz w:val="32"/>
          <w:szCs w:val="32"/>
        </w:rPr>
        <w:t>Suzuki gépkocsi vagy kétszemélyes tengerparti nyaralás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helyett:</w:t>
      </w:r>
      <w:r>
        <w:rPr>
          <w:b/>
          <w:i/>
          <w:sz w:val="24"/>
          <w:szCs w:val="24"/>
        </w:rPr>
        <w:t xml:space="preserve"> csecse-becse és egyéb hasznos meglepetések.</w:t>
      </w:r>
    </w:p>
    <w:p>
      <w:pPr>
        <w:pStyle w:val="TextBody"/>
        <w:rPr/>
      </w:pPr>
      <w:r>
        <w:rPr>
          <w:b/>
          <w:i/>
          <w:sz w:val="32"/>
          <w:szCs w:val="32"/>
        </w:rPr>
        <w:t>A tombolához felajánlásokat elfogadunk!</w:t>
      </w:r>
    </w:p>
    <w:p>
      <w:pPr>
        <w:pStyle w:val="TextBody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Megközelíthetőség:</w:t>
      </w:r>
    </w:p>
    <w:p>
      <w:pPr>
        <w:pStyle w:val="TextBody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</w:t>
      </w:r>
      <w:r>
        <w:rPr>
          <w:b/>
          <w:i/>
          <w:color w:val="800000"/>
          <w:sz w:val="32"/>
          <w:szCs w:val="32"/>
        </w:rPr>
        <w:t xml:space="preserve">A 137-es autóbusszal az Árpád híd budai hídfőtől(Szentlélek tér) az erdőalja úti végállomásig, majd kb. 15 perces sétával az erdei úton a pihenőhelyig. </w:t>
      </w:r>
    </w:p>
    <w:p>
      <w:pPr>
        <w:pStyle w:val="TextBody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Gépkocsival ugyanezen az úton közelíthető meg.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>Kérjük állatbarát sporttársaink megértését, mivel kutyát a Pihenőház és a főzőverseny területére beengedni TILOS!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elhívjuk a figyelmet, hogy a főzéshez vízen kívül minden alapanyagról a résztvevőknek kell gondoskodniuk, beleértve a főzők hűsítő üdítő italait is.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Minden résztvevő a saját felelősségére eszik, iszik és 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érzi jól magát!</w:t>
      </w:r>
    </w:p>
    <w:p>
      <w:pPr>
        <w:pStyle w:val="TextBody"/>
        <w:rPr/>
      </w:pPr>
      <w:r>
        <w:rPr>
          <w:b/>
          <w:bCs/>
          <w:iCs/>
          <w:sz w:val="32"/>
          <w:szCs w:val="32"/>
        </w:rPr>
        <w:t xml:space="preserve">A rendezőség a korlátlan eszem iszom és a </w:t>
      </w:r>
    </w:p>
    <w:p>
      <w:pPr>
        <w:pStyle w:val="TextBody"/>
        <w:rPr/>
      </w:pPr>
      <w:r>
        <w:rPr>
          <w:b/>
          <w:bCs/>
          <w:i/>
          <w:iCs/>
          <w:sz w:val="32"/>
          <w:szCs w:val="32"/>
        </w:rPr>
        <w:t xml:space="preserve">hű, de nagyon jól érzem magam </w:t>
      </w:r>
      <w:r>
        <w:rPr>
          <w:b/>
          <w:bCs/>
          <w:iCs/>
          <w:sz w:val="32"/>
          <w:szCs w:val="32"/>
        </w:rPr>
        <w:t>esetekért nem vállal felelősséget,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legfeljebb közösséget!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Rendezőség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hanó korunk embere örül, ha egy kicsit kiszabadul a természetbe, a konyháját azonban nem viheti magával, ezért jól jöhet, ha érti a sütés-főzés tudományát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közös sütés-főzésnek különleges hangulata van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rt mindenki résztvevő lehet!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Segédkezhet, nyársat faraghat, fát hordhat a tűzre, forgathatja a húsokat, vizet önthet a bográcsban fövő ételre…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zvegtrzs2"/>
        <w:jc w:val="both"/>
        <w:rPr/>
      </w:pPr>
      <w:r>
        <w:rPr>
          <w:b/>
          <w:i/>
          <w:sz w:val="36"/>
          <w:szCs w:val="36"/>
        </w:rPr>
        <w:t>Sok száz évvel ezelőtt őseink szinte ugyanilyen eszközökkel sütögettek, amelyeket ma is használunk, legföljebb az anyaguk volt más. Ilyenek a bográcsok, a nyársak, a rostélyok stb. Közülük legnépszerűbb ma is a bogrács.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 már a vándorló magyar törzsek málhájának is része volt. Honfoglaló őseink hatalmas cserépbográcsok körül élték, társadalmi, családi életüket.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ok pásztortörténetet, betyárlegendát őriznek öreg rézbográcsok. </w:t>
      </w:r>
    </w:p>
    <w:p>
      <w:pPr>
        <w:pStyle w:val="Szvegtrzs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formája az idők során nem változott.</w:t>
      </w:r>
    </w:p>
    <w:p>
      <w:pPr>
        <w:pStyle w:val="Szvegtrzs3"/>
        <w:jc w:val="both"/>
        <w:rPr/>
      </w:pPr>
      <w:r>
        <w:rPr>
          <w:i/>
          <w:sz w:val="36"/>
          <w:szCs w:val="36"/>
        </w:rPr>
        <w:t>A bográcsban főzés sajátos zamattal, magyaros ízzel gazdagítja megszokott ételeinket, mert az alapanyagok nagy felületen érintkeznek a hővel, s így jobban megpirulnak-főnek, kellemes füstös pernye illatú ízeket kölcsönözve legegyszerűbb, hagyományos ételeinknek is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bogrács alá gyújtott tűz hevességét mindig az ételek készítéséhez kell igazítanunk: a hőt, a rárakott fa mennyiségével, a bogrács és tűz közötti távolság változtatásával, a bogrács mozgatásával vagy a parázsra szórt hamuval szabályozhatjuk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A bográcsos étkezés, főzés, a tábortűz romantikáját, a szabad tűz varázsát a messze terjedő finom illatok élményét adja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A bogrács, mint eszköz magyar specialitás, a legváltozatosabb ételek tartozéka. Aki bográcsban főz, ínyenceknek való gyönyörűséget ad megismételhetetlen ízekkel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szabadtéri sütés-főzés, főként az előkészítés sok vesződséggel jár,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e a végeredmény mindenképpen megéri!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 xml:space="preserve">Receptjavaslatok  és javaslat a felszedett kilók eltüntetésére ! </w:t>
      </w:r>
    </w:p>
    <w:p>
      <w:pPr>
        <w:pStyle w:val="TextBody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ográcsos pásztorhú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Hozzávalók</w:t>
      </w:r>
      <w:r>
        <w:rPr>
          <w:i/>
          <w:sz w:val="40"/>
          <w:szCs w:val="40"/>
        </w:rPr>
        <w:t>: 1 evőkanál zsír, 1 nagyfej vöröshagyma, 2 gerezd fokhagyma, 1 evőkanál fűszerpaprika, 70 dkg birka vagy sertéscomb, só, frissen őrölt bors, őrölt köménymag, 30 dkg tarhonya, 25 dkg tisztított burgonya, 1 db zöldpaprika, 1 db paradicsom, 1 csokor zöldpetrezselyem a tálaláshoz.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Elkészítése:</w:t>
      </w:r>
      <w:r>
        <w:rPr>
          <w:i/>
          <w:sz w:val="40"/>
          <w:szCs w:val="40"/>
        </w:rPr>
        <w:t xml:space="preserve"> A forró bográcsban felolvasztjuk a zsírt, megpirítjuk benne az apróra vágott vöröshagymát, majd félrehúzzuk, rászórjuk a zúzott fokhagymát és a fűszerpaprikát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zután hozzáadjuk a kétszer-kétcentis kockákra vágott birka vagy sertéscombot, és annyi vizet öntünk rá, hogy félig ellepje. Visszatesszük a tűz fölé, sóval, borssal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z őrölt köménnyel fűszerezzük, és fedővel letakarva háromnegyed puhulásig pároljuk.  Közben, ha kell, a szaftját kevés, langyos vízzel pótoljuk.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zután rászórjuk a sütőben szárazon megpirított tarhonyát, a kockákra darabolt burgonyát, zöldpaprikát, paradicsomot, és felöntjük a tarhonyához képest háromszoros mennyiségű forró vízzel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Végül alacsony tűzön néha megrázogatva, fedővel letakarva készre pároljuk.  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Tálalása:</w:t>
      </w:r>
      <w:r>
        <w:rPr>
          <w:i/>
          <w:sz w:val="40"/>
          <w:szCs w:val="40"/>
        </w:rPr>
        <w:t xml:space="preserve"> Elkészülte után a bográcsos pásztorhúst, forrón kicsi tálaló bográcsokba szedjük. Zöldpaprikával, aprított zöldpetrezselyemmel díszítjük és forrón kínáljuk.</w:t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Megjegyzés:</w:t>
      </w:r>
      <w:r>
        <w:rPr>
          <w:i/>
          <w:sz w:val="40"/>
          <w:szCs w:val="40"/>
        </w:rPr>
        <w:t xml:space="preserve"> Ha túl nehéznek találnánk így, akkor a zsírt lehet kevés olajjal helyettesíteni.</w:t>
      </w:r>
      <w:r>
        <w:rPr>
          <w:b/>
          <w:i/>
          <w:color w:val="8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Italajánlat:</w:t>
      </w:r>
      <w:r>
        <w:rPr>
          <w:i/>
          <w:sz w:val="40"/>
          <w:szCs w:val="40"/>
        </w:rPr>
        <w:t xml:space="preserve"> Mindenféleképpen egy testesebb száraz vörösbor, de a legfinomabb mellé a Szekszárdi Óvörös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Jóétvágyat kívánunk  hozzá, elkészítéséhez sok pedig sok türelmet.</w:t>
      </w:r>
    </w:p>
    <w:p>
      <w:pPr>
        <w:pStyle w:val="TextBody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left"/>
        <w:rPr/>
      </w:pPr>
      <w:r>
        <w:rPr/>
        <w:br/>
        <w:br/>
        <w:br/>
        <w:t xml:space="preserve">                                                        </w:t>
      </w:r>
    </w:p>
    <w:p>
      <w:pPr>
        <w:pStyle w:val="TextBody"/>
        <w:jc w:val="left"/>
        <w:rPr>
          <w:b/>
          <w:b/>
          <w:i/>
          <w:i/>
          <w:color w:val="800000"/>
          <w:sz w:val="36"/>
          <w:szCs w:val="36"/>
          <w:lang w:val="en-US" w:eastAsia="en-US"/>
        </w:rPr>
      </w:pPr>
      <w:r>
        <w:rPr>
          <w:b/>
          <w:i/>
          <w:color w:val="8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319405</wp:posOffset>
            </wp:positionV>
            <wp:extent cx="1500505" cy="245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Freestyle Script" w:hAnsi="Freestyle Script" w:cs="Freestyle Script"/>
          <w:color w:val="003366"/>
          <w:sz w:val="52"/>
          <w:szCs w:val="52"/>
        </w:rPr>
      </w:pPr>
      <w:r>
        <w:rPr>
          <w:rFonts w:cs="Freestyle Script" w:ascii="Freestyle Script" w:hAnsi="Freestyle Script"/>
          <w:color w:val="003366"/>
          <w:sz w:val="52"/>
          <w:szCs w:val="52"/>
        </w:rPr>
        <w:t>TÜTTYÖLT RATYLI</w:t>
      </w:r>
      <w:r>
        <w:rPr>
          <w:rFonts w:cs="Freestyle Script" w:ascii="Freestyle Script" w:hAnsi="Freestyle Script"/>
          <w:sz w:val="52"/>
          <w:szCs w:val="52"/>
        </w:rPr>
        <w:br/>
      </w:r>
      <w:r>
        <w:rPr>
          <w:rFonts w:cs="Freestyle Script" w:ascii="Freestyle Script" w:hAnsi="Freestyle Script"/>
          <w:b/>
          <w:color w:val="003366"/>
          <w:sz w:val="52"/>
          <w:szCs w:val="52"/>
          <w:u w:val="single"/>
        </w:rPr>
        <w:t>Hozzávalók:</w:t>
      </w:r>
      <w:r>
        <w:rPr>
          <w:rFonts w:cs="Freestyle Script" w:ascii="Freestyle Script" w:hAnsi="Freestyle Script"/>
          <w:sz w:val="52"/>
          <w:szCs w:val="52"/>
        </w:rPr>
        <w:br/>
        <w:br/>
      </w:r>
      <w:r>
        <w:rPr>
          <w:rFonts w:cs="Freestyle Script" w:ascii="Freestyle Script" w:hAnsi="Freestyle Script"/>
          <w:color w:val="003366"/>
          <w:sz w:val="52"/>
          <w:szCs w:val="52"/>
        </w:rPr>
        <w:t>- másfél kiló nyersratyli</w:t>
      </w:r>
      <w:r>
        <w:rPr>
          <w:rFonts w:cs="Freestyle Script" w:ascii="Freestyle Script" w:hAnsi="Freestyle Script"/>
          <w:sz w:val="52"/>
          <w:szCs w:val="52"/>
        </w:rPr>
        <w:br/>
        <w:br/>
      </w:r>
      <w:r>
        <w:rPr>
          <w:rFonts w:cs="Freestyle Script" w:ascii="Freestyle Script" w:hAnsi="Freestyle Script"/>
          <w:color w:val="003366"/>
          <w:sz w:val="52"/>
          <w:szCs w:val="52"/>
        </w:rPr>
        <w:t>- egy jókora pese</w:t>
      </w:r>
      <w:r>
        <w:rPr>
          <w:rFonts w:cs="Freestyle Script" w:ascii="Freestyle Script" w:hAnsi="Freestyle Script"/>
          <w:sz w:val="52"/>
          <w:szCs w:val="52"/>
        </w:rPr>
        <w:br/>
        <w:br/>
      </w:r>
      <w:r>
        <w:rPr>
          <w:rFonts w:cs="Freestyle Script" w:ascii="Freestyle Script" w:hAnsi="Freestyle Script"/>
          <w:color w:val="003366"/>
          <w:sz w:val="52"/>
          <w:szCs w:val="52"/>
        </w:rPr>
        <w:t>- 2 csobolyó gönyézde (ha lehet, pöcörgosi)</w:t>
      </w:r>
      <w:r>
        <w:rPr>
          <w:rFonts w:cs="Freestyle Script" w:ascii="Freestyle Script" w:hAnsi="Freestyle Script"/>
          <w:sz w:val="52"/>
          <w:szCs w:val="52"/>
        </w:rPr>
        <w:br/>
        <w:br/>
      </w:r>
      <w:r>
        <w:rPr>
          <w:rFonts w:cs="Freestyle Script" w:ascii="Freestyle Script" w:hAnsi="Freestyle Script"/>
          <w:color w:val="003366"/>
          <w:sz w:val="52"/>
          <w:szCs w:val="52"/>
        </w:rPr>
        <w:t>- 3 csipet ciháta</w:t>
      </w:r>
      <w:r>
        <w:rPr>
          <w:rFonts w:cs="Freestyle Script" w:ascii="Freestyle Script" w:hAnsi="Freestyle Script"/>
          <w:sz w:val="52"/>
          <w:szCs w:val="52"/>
        </w:rPr>
        <w:br/>
        <w:br/>
      </w:r>
      <w:r>
        <w:rPr>
          <w:rFonts w:cs="Freestyle Script" w:ascii="Freestyle Script" w:hAnsi="Freestyle Script"/>
          <w:b/>
          <w:color w:val="003366"/>
          <w:sz w:val="52"/>
          <w:szCs w:val="52"/>
          <w:u w:val="single"/>
        </w:rPr>
        <w:t>Elkészítése:</w:t>
      </w:r>
      <w:r>
        <w:rPr>
          <w:rFonts w:cs="Freestyle Script" w:ascii="Freestyle Script" w:hAnsi="Freestyle Script"/>
          <w:sz w:val="52"/>
          <w:szCs w:val="52"/>
        </w:rPr>
        <w:br/>
        <w:br/>
      </w:r>
      <w:r>
        <w:rPr>
          <w:rFonts w:cs="Freestyle Script" w:ascii="Freestyle Script" w:hAnsi="Freestyle Script"/>
          <w:color w:val="003366"/>
          <w:sz w:val="52"/>
          <w:szCs w:val="52"/>
        </w:rPr>
        <w:t>A nyersratylit fertályórát posvásztjuk, míg csurmot nem enged. Szépen höllyén kipicskázzuk, a nyesedékb</w:t>
      </w:r>
      <w:r>
        <w:rPr>
          <w:color w:val="003366"/>
          <w:sz w:val="52"/>
          <w:szCs w:val="52"/>
        </w:rPr>
        <w:t>ő</w:t>
      </w:r>
      <w:r>
        <w:rPr>
          <w:rFonts w:cs="Freestyle Script" w:ascii="Freestyle Script" w:hAnsi="Freestyle Script"/>
          <w:color w:val="003366"/>
          <w:sz w:val="52"/>
          <w:szCs w:val="52"/>
        </w:rPr>
        <w:t>l pedig apró csulmákat gyúrunk, ezek kerülnek a koshadtba. Közben a pocadékot megpeccsentjük, a ratylit pedig hagyjuk slottyanni. Tüttyölni csak akkor kezdjük, ha már jó vatyálós. A pesét lesolyvasztjuk, aztán már csak töttyentgetjük, mert hamar odakaphat. (Ahova nem szeretnénk.)</w:t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rFonts w:eastAsia="Freestyle Script" w:cs="Freestyle Script" w:ascii="Freestyle Script" w:hAnsi="Freestyle Script"/>
          <w:color w:val="003366"/>
          <w:sz w:val="52"/>
          <w:szCs w:val="52"/>
        </w:rPr>
        <w:t xml:space="preserve">                                    </w:t>
      </w:r>
      <w:r>
        <w:rPr>
          <w:rFonts w:cs="Freestyle Script" w:ascii="Freestyle Script" w:hAnsi="Freestyle Script"/>
          <w:color w:val="003366"/>
          <w:sz w:val="52"/>
          <w:szCs w:val="52"/>
        </w:rPr>
        <w:t>Jó étvágyat</w:t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jc w:val="left"/>
        <w:rPr>
          <w:color w:val="003366"/>
          <w:sz w:val="30"/>
          <w:szCs w:val="30"/>
        </w:rPr>
      </w:pPr>
      <w:r>
        <w:rPr>
          <w:color w:val="003366"/>
          <w:sz w:val="30"/>
          <w:szCs w:val="30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Javaslat a főzőversenyen felszedett kilók eltüntetésére, avagy</w:t>
      </w:r>
    </w:p>
    <w:p>
      <w:pPr>
        <w:pStyle w:val="Norm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„</w:t>
      </w:r>
      <w:r>
        <w:rPr>
          <w:b/>
          <w:bCs/>
          <w:kern w:val="2"/>
          <w:sz w:val="48"/>
          <w:szCs w:val="48"/>
        </w:rPr>
        <w:t>Fogyás hideg sörrel”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Heading3"/>
        <w:rPr/>
      </w:pPr>
      <w:r>
        <w:rPr/>
        <w:t>A termodinamika elvén működő fogyókúrás módszer,</w:t>
      </w:r>
    </w:p>
    <w:p>
      <w:pPr>
        <w:pStyle w:val="Heading3"/>
        <w:rPr/>
      </w:pPr>
      <w:r>
        <w:rPr/>
        <w:t xml:space="preserve"> </w:t>
      </w:r>
      <w:r>
        <w:rPr/>
        <w:t>amely meggondolandó, főleg főzőverseny előtte, alatta, utá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ki számára ismeretes, amit már az iskolában is tanultunk, h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g víz (folyadék) felmelegítése 14,5 fokról 15,5 fokra 1 kalóriát emészt fel. Tehát egy pohár (2,5 dl) 5 fokos víz felmelegítése testhőmérsékletünk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0 x (37-5) = 8000 kalória.</w:t>
        <w:br/>
        <w:t xml:space="preserve">Hát ezt az energiamennyiséget kell testünknek felvennie ahhoz, hogy a testhőmérséklet állandó maradjon. Ehhez a legkézenfekvőbb rendelkezésre álló energiaforrás a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st zsírfelesleg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modinamika nem hazudik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mennyiben megiszunk egy korsó 5 fokos sört, 16000 kalóriát égetünk el.</w:t>
        <w:br/>
        <w:t xml:space="preserve">Természetesen nem szabad senkit becsapni, így le kell vonni az 500 ml sör kalóriatartalmát, azaz a kb. 1000 kalóriá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ors számolás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000-1000= 15000 kalóriára van szükség a felmelegítéshez.</w:t>
        <w:br/>
        <w:t xml:space="preserve">Természetesen ez a veszteség annál nagyobb, minél hidegebb a sör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minél nagyobb a felmelegítendő sörmennyisé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alóriaégetés, kalória-felhasználás ezen módja sokkal hatásosabb, mint a testmozgás módszerével végzett kalória-felhasználás.</w:t>
        <w:br/>
        <w:t>A fogyás így abszolút gyors és szinte automatik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zerűen nagy mennyiségű sört kell magunkba önteni, a többit már elvégzi a termodinamik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át ha például egy nagy tányér forró pacalt, babgulyást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gy halászlét eszik az embe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kor a hőenergiával felesleges kalóriákat viszünk be a test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Ugye most már kézenfekvő a megoldás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forró ételeket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elegendő mennyiségű hideg sörrel kell kiegyenlíteni, melyhez energiaforrá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testünk zsírkészlete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Eredményes és kellemes fogyást kíván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540" w:right="282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71500</wp:posOffset>
          </wp:positionH>
          <wp:positionV relativeFrom="margin">
            <wp:posOffset>-1053465</wp:posOffset>
          </wp:positionV>
          <wp:extent cx="7831455" cy="112547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125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kster@gmail.com" TargetMode="External"/><Relationship Id="rId3" Type="http://schemas.openxmlformats.org/officeDocument/2006/relationships/hyperlink" Target="http://www.btssz.hu/" TargetMode="External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37:00Z</dcterms:created>
  <dc:creator>Gyurcika</dc:creator>
  <dc:description/>
  <cp:keywords/>
  <dc:language>en-US</dc:language>
  <cp:lastModifiedBy>Papa</cp:lastModifiedBy>
  <dcterms:modified xsi:type="dcterms:W3CDTF">2014-08-12T09:40:00Z</dcterms:modified>
  <cp:revision>3</cp:revision>
  <dc:subject/>
  <dc:title>Meghívó</dc:title>
</cp:coreProperties>
</file>