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dves Útjelző vezetők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TSSZ Technikai Bizottsága koordinálásával a tavalyi évhez hasonlóan, idén is nyílt ülés keretében kerülnek felosztásra a karbantartásra szoruló turistautak, azon Egyesületek illetve Szakosztályok között, amelyek pályázni szeretnének a Magyar Természetjáró Szövetség március elején kiírásra kerülő jelzésfestési pályázat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yílt ülés időpontja és helyszí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02.27 szerda 17:30-tó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TSSZ székhely: 1053 Budapest Curia u. 3. III.em. / 7-es ter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eztetés fő célja a felújítandó turistautak egymás közötti elosztása, így ugyanazon szakaszokra több pályázat beadásának elkerülése. A jelzésfestési pályázat munkavégzés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dőszaka nem változik a tavalyihoz képest, a megpályázható összeg azonban nettó 12.000 Ft. + áfa / km összegre módosu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llékelt táblázatokban találhatóak azon választható turistaútvonalak, amire felújítást terveztünk az idei vagy a jövő évre (a 2021-es vagy annál későbbi évre megjelölt útszakaszok 5 éves karbantartási ciklusa még nem járt le, azok nem pályázhatóa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es megjelenésben akadályoztatott szervezetek képviselői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tsszturistaut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 jelezhetik jelzésfestési szándékuk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úton is köszönjük a turistautak felújításában végzett munkátoka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nczner Istv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Természetbarát Sportszövetsé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i Bizottsá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sszturistaut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turistau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6:00Z</dcterms:created>
  <dc:creator>István Klenczner</dc:creator>
  <dc:description/>
  <cp:keywords/>
  <dc:language>en-US</dc:language>
  <cp:lastModifiedBy>Kovács Tamás</cp:lastModifiedBy>
  <dcterms:modified xsi:type="dcterms:W3CDTF">2019-02-21T09:36:00Z</dcterms:modified>
  <cp:revision>2</cp:revision>
  <dc:subject/>
  <dc:title>Kedves Útjelző vezetők</dc:title>
</cp:coreProperties>
</file>