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</w:rPr>
        <w:t>Ismerjük me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Budapest és környéke természeti értékei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amariska - domb Természetvédelmi terüle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Várjuk szeretette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2016.05.07-én szombaton</w:t>
      </w:r>
    </w:p>
    <w:tbl>
      <w:tblPr>
        <w:tblW w:w="102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80"/>
        <w:gridCol w:w="4420"/>
        <w:gridCol w:w="1659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május 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rmészetismereti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Hely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sepel - Tamariska-domb - Ráckevei-Duna-part - Fahíd - Hollandi ú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sepeli HÉV Boráros téri végállomás.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ek György, Istvánfi Józsefné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MTVSZ Magyar Természetvédők Szövetség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BTSSZ Budapesti Természetbarát Sportszövetsé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ÁPISZ SE Természetbarát Szakosztál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A projektet a Fővárosi Önkormányzat Környezetvédelmi Alapja támogatta.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612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2:00Z</dcterms:created>
  <dc:creator>Gyuri</dc:creator>
  <dc:description/>
  <dc:language>en-US</dc:language>
  <cp:lastModifiedBy/>
  <dcterms:modified xsi:type="dcterms:W3CDTF">2016-05-04T11:22:00Z</dcterms:modified>
  <cp:revision>2</cp:revision>
  <dc:subject/>
  <dc:title>Ismerjük m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