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Meghívó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tbl>
      <w:tblPr>
        <w:tblW w:w="10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80"/>
        <w:gridCol w:w="4420"/>
        <w:gridCol w:w="1659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július 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rmészetismereti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Alföld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Szint: 0 m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Dunaharaszti-külső - Soroksári-Duna - Tanösvény - Úszóláp - szigetszentmiklósi fahíd.      Jegy: Dunaharaszti-külső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9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HÉV Vágóhídi végállomásnál 9 óra. </w:t>
            </w:r>
            <w:r>
              <w:rPr>
                <w:rFonts w:cs="Arial" w:ascii="Arial" w:hAnsi="Arial"/>
                <w:color w:val="FF0000"/>
              </w:rPr>
              <w:t>A HÉV indul 9 óra 05-kor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Dr.Balogh Istvánné, Telek György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TSSZ Természetvédelmi  és Természetismereti  Bizottság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rzsébetvárosi Természetbarát Sportszövetség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ÁPISZ SE. Természetbarát Szakosztály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500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6:00Z</dcterms:created>
  <dc:creator>Papa</dc:creator>
  <dc:description/>
  <dc:language>en-US</dc:language>
  <cp:lastModifiedBy/>
  <dcterms:modified xsi:type="dcterms:W3CDTF">2015-06-30T14:46:00Z</dcterms:modified>
  <cp:revision>2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