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BUDAPESTI TERMÉSZETBARÁT SPORTSZÖVETSÉG szeretettel hív meg minden érdeklődőt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a magyar vízitúrázók BARÁTI TALÁLKOZÓ-jára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elyet 2020. február 29-én, 10.00 órától tartunk a Budapesti Természetbarát Sportszövetség helyiségében. Címe: Budapest V. Curia utca 3. földszint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Megközelíthető:</w:t>
      </w:r>
      <w:r>
        <w:rPr>
          <w:rFonts w:cs="Tahoma" w:ascii="Tahoma" w:hAnsi="Tahoma"/>
          <w:sz w:val="24"/>
          <w:szCs w:val="24"/>
        </w:rPr>
        <w:t xml:space="preserve"> a Ferenciek terétől kettő perc alatt gyalog, a Károlyi utcából jobbra nyílik. A Ferenciek terére a 3-as METRO-val, illetve valamennyi, a Kossuth Lajos utcában közlekedő autóbusszal lehet eljutn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észvételi költség nincs, büfé les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porttárs, a BTSSz elnökének megnyitó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unai Vízirendészeti Kapitányság illetékesének tájékoztatója a vízitúrázókat érintő változások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tán László sporttárs tájékoztatója az MKKSZ ezévi tervei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TSSz túráit 2020-as ismerteti Kis Já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zámoló a 66. TID-ről, 2020-es TID tervek - ifj. Fejérvári Gábor előa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0. évi túráitok ismer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ünet, büf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egjelentek hozzászólásai, </w:t>
      </w:r>
      <w:bookmarkStart w:id="0" w:name="_GoBack"/>
      <w:r>
        <w:rPr>
          <w:rFonts w:cs="Tahoma" w:ascii="Tahoma" w:hAnsi="Tahoma"/>
          <w:sz w:val="24"/>
          <w:szCs w:val="24"/>
        </w:rPr>
        <w:t>beszámolói</w:t>
      </w:r>
      <w:bookmarkEnd w:id="0"/>
      <w:r>
        <w:rPr>
          <w:rFonts w:cs="Tahoma" w:ascii="Tahoma" w:hAnsi="Tahoma"/>
          <w:sz w:val="24"/>
          <w:szCs w:val="24"/>
        </w:rPr>
        <w:t>, javaslat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szó, várhatóan 14 órak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Kérünk, hogy részvételi szándékodról (és a veled megjelenők számáról) lehetőleg értesíts bennünket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btssz@btssz.hu</w:t>
        </w:r>
      </w:hyperlink>
      <w:r>
        <w:rPr>
          <w:rFonts w:cs="Tahoma" w:ascii="Tahoma" w:hAnsi="Tahoma"/>
          <w:sz w:val="24"/>
          <w:szCs w:val="24"/>
        </w:rPr>
        <w:t xml:space="preserve"> - 1/266-5924  vagy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kis.janos@chello.hu</w:t>
        </w:r>
      </w:hyperlink>
      <w:r>
        <w:rPr>
          <w:rFonts w:cs="Tahoma" w:ascii="Tahoma" w:hAnsi="Tahoma"/>
          <w:sz w:val="24"/>
          <w:szCs w:val="24"/>
        </w:rPr>
        <w:t xml:space="preserve"> – 20/989-038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apest, 2018. december 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k                                                  Kis János s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TSSz Elnök                                                     Vízitúra Bizottság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dves Sporttársunk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nnyiben értesítesz bennünket bármilyen módon arról, hogy nem kívánsz tőlünk több levelet kapni, vagy nem válaszolsz jelen levelünkre és nem veszel részt a találkozónkon, töröljük elérhetőségeidet a címlistánkró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TSSZ Vízitúra Bizottság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yperlink" Target="mailto:kis.janos@chell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9:00Z</dcterms:created>
  <dc:creator>a</dc:creator>
  <dc:description/>
  <cp:keywords/>
  <dc:language>en-US</dc:language>
  <cp:lastModifiedBy>user</cp:lastModifiedBy>
  <dcterms:modified xsi:type="dcterms:W3CDTF">2020-01-17T17:29:00Z</dcterms:modified>
  <cp:revision>2</cp:revision>
  <dc:subject/>
  <dc:title>MAGYAR TERMÉSZETBARÁT SZÖVETSÉG</dc:title>
</cp:coreProperties>
</file>