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A BTSSZ elnöksége tisztelettel meghív minden természetjárót az önálló szövetség megalakulásának 25. évfordulója alkalmából rendezett ünnepségre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Helye: Budapest, V. Curia utca 3. „Kapcsos Lajosné” terem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deje: 2015. 11. 20. (péntek) 17:00 óra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 program: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7:00 </w:t>
        <w:tab/>
        <w:t>Ünnepi megemlékezés rövid műsorral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7:30</w:t>
        <w:tab/>
        <w:t>A Tholt Albert kupa díjátadása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8:00</w:t>
        <w:tab/>
        <w:t>Tolcsvay Béla műsora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kb. 19:00</w:t>
        <w:tab/>
        <w:t>Fogadás, kötetlen beszélgetés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>Kérjük, hogy részvételi szándékát a</w:t>
      </w:r>
      <w:r>
        <w:rPr>
          <w:color w:val="404040"/>
          <w:sz w:val="24"/>
          <w:szCs w:val="24"/>
        </w:rPr>
        <w:t xml:space="preserve"> </w:t>
      </w:r>
      <w:r>
        <w:rPr>
          <w:color w:val="0070C0"/>
          <w:sz w:val="24"/>
          <w:szCs w:val="24"/>
          <w:u w:val="single"/>
        </w:rPr>
        <w:t>btssz@btssz.hu</w:t>
      </w:r>
      <w:r>
        <w:rPr>
          <w:b/>
          <w:bCs/>
          <w:color w:val="4040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-mail címen vagy a (1)-266-5924 telefonszámon jelezze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tisztelő részvételére feltétlenül számítunk!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ötösné Gados Zsuzsanna /Matolcsi György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 BTSSZ elnöke/főtitkára</w:t>
      </w:r>
      <w:bookmarkStart w:id="0" w:name="_GoBack"/>
      <w:bookmarkEnd w:id="0"/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55833805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3:00Z</dcterms:created>
  <dc:creator>Varro Lidia</dc:creator>
  <dc:description/>
  <cp:keywords/>
  <dc:language>en-US</dc:language>
  <cp:lastModifiedBy>BTSSZ</cp:lastModifiedBy>
  <cp:lastPrinted>2015-10-28T17:22:00Z</cp:lastPrinted>
  <dcterms:modified xsi:type="dcterms:W3CDTF">2015-10-30T09:00:00Z</dcterms:modified>
  <cp:revision>3</cp:revision>
  <dc:subject/>
  <dc:title>  </dc:title>
</cp:coreProperties>
</file>