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103" w:leader="none"/>
        </w:tabs>
        <w:ind w:left="-72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67665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-367665</wp:posOffset>
            </wp:positionV>
            <wp:extent cx="114300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t xml:space="preserve">Meghívó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Erzsébetvárosi Természetbarát Sportszövetség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TSSZ TeSz bizottsága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s a Lengyel Család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szeretettel meghívja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a már hagyományos </w:t>
      </w:r>
      <w:r>
        <w:rPr>
          <w:b/>
          <w:sz w:val="52"/>
          <w:szCs w:val="52"/>
        </w:rPr>
        <w:t>főzőversenyre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mindazokat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kik szeretnek természeti környezetben, baráti társaságban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nni, főzni, és enni.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u w:val="single"/>
        </w:rPr>
        <w:t>Helye</w:t>
      </w:r>
      <w:r>
        <w:rPr>
          <w:b/>
          <w:sz w:val="48"/>
        </w:rPr>
        <w:t xml:space="preserve">: </w:t>
      </w:r>
      <w:r>
        <w:rPr>
          <w:b/>
          <w:sz w:val="36"/>
          <w:szCs w:val="36"/>
        </w:rPr>
        <w:t xml:space="preserve">a III. kerület Polgármesteri Hivatal Sportiroda </w:t>
      </w:r>
    </w:p>
    <w:p>
      <w:pPr>
        <w:pStyle w:val="Heading2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Csúcshegyi pihenőház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. kerület. Menedékház utca 22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deje</w:t>
      </w:r>
      <w:r>
        <w:rPr>
          <w:b/>
          <w:sz w:val="28"/>
        </w:rPr>
        <w:t>:</w:t>
      </w:r>
      <w:r>
        <w:rPr>
          <w:b/>
          <w:sz w:val="48"/>
        </w:rPr>
        <w:t xml:space="preserve"> 2011. augusztus 20. délelőtt 10 ór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őzőeszközökről (bogrács, tányér, kanál, pohár, stb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és az étel alapanyagáról a résztvevők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űzrakó-helyről, tűzifáról, a verseny értékelésérő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dezőség gondoskodi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ztal, szék, korlátozott mennyiségben áll rendelkezésre, ezért kérjük, aki teheteti hozzon magával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vezési díj nincs,  nevezni a helyszínen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vezési lap </w:t>
      </w:r>
      <w:r>
        <w:rPr>
          <w:b/>
          <w:sz w:val="36"/>
          <w:szCs w:val="36"/>
        </w:rPr>
        <w:t>leadásával lehet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vábbi információt kapni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előzetesen jelentkezni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s érdeklődni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ek György 06-30-257-9601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ndezőnél lehe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telekster@gmail.com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nés meghívó megtekinthető a </w:t>
      </w:r>
      <w:hyperlink r:id="rId5">
        <w:r>
          <w:rPr>
            <w:rStyle w:val="InternetLink"/>
            <w:b/>
            <w:bCs/>
            <w:sz w:val="32"/>
            <w:szCs w:val="32"/>
          </w:rPr>
          <w:t>www.btssz.hu</w:t>
        </w:r>
      </w:hyperlink>
      <w:r>
        <w:rPr>
          <w:b/>
          <w:bCs/>
          <w:sz w:val="32"/>
          <w:szCs w:val="32"/>
        </w:rPr>
        <w:t xml:space="preserve">  honlap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rzsébetvárosi Természetbarát Sportszövetség</w:t>
      </w:r>
    </w:p>
    <w:p>
      <w:pPr>
        <w:pStyle w:val="TextBody"/>
        <w:ind w:left="4111" w:hanging="0"/>
        <w:rPr>
          <w:b/>
          <w:b/>
        </w:rPr>
      </w:pPr>
      <w:r>
        <w:rPr>
          <w:b/>
        </w:rPr>
        <w:t>BTSSZ TeSz B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izottsága</w:t>
      </w:r>
    </w:p>
    <w:p>
      <w:pPr>
        <w:pStyle w:val="TextBody"/>
        <w:ind w:left="4111" w:hanging="0"/>
        <w:rPr>
          <w:b/>
          <w:b/>
        </w:rPr>
      </w:pPr>
      <w:r>
        <w:rPr>
          <w:b/>
        </w:rPr>
        <w:t>Lengyel család</w:t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porttárs!</w:t>
      </w:r>
    </w:p>
    <w:p>
      <w:pPr>
        <w:pStyle w:val="TextBody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verseny sikeres lebonyolítása érdekében néhány információt a teljesség igénye és a változtathatóság fenntartása mellett szükségesnek tartunk előre jelezni: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a nevező csoportok száma és létszáma kötetlen, 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az elkészítendő étel megnevezését előre kell megadni!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Bármilyen ételt lehet főzni-sütni, elkészíteni, de csak a tűzön főtt vagy sült ételeket értékeljük. </w:t>
      </w:r>
    </w:p>
    <w:p>
      <w:pPr>
        <w:pStyle w:val="TextBody"/>
        <w:ind w:left="720" w:hanging="0"/>
        <w:jc w:val="left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- Asztalt és széket csak korlátozottan tudunk biztosítani, mindenki más állva főzhet vagy szurkolha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z értékelést társadalmi és nem szakzsűri végzi!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z értékelés szempontjai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"/>
        <w:rPr/>
      </w:pPr>
      <w:r>
        <w:rPr>
          <w:b/>
          <w:i/>
          <w:sz w:val="32"/>
          <w:szCs w:val="32"/>
        </w:rPr>
        <w:t>a főzőhely kialakítása, az alapanyagok előkészítése, a főzés folyamata, a készétel színe, íze, illata, tálalása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rtékelés az étel elkészülése után közvetlenül történik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Díjazás</w:t>
      </w:r>
      <w:r>
        <w:rPr>
          <w:b/>
          <w:i/>
          <w:sz w:val="32"/>
          <w:szCs w:val="32"/>
        </w:rPr>
        <w:t>: a zsűri döntése alapján minden résztvevő tombolajegyet kap,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csapatok oklevelet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 tombola főnyereménye</w:t>
      </w:r>
      <w:r>
        <w:rPr>
          <w:b/>
          <w:i/>
          <w:sz w:val="32"/>
          <w:szCs w:val="32"/>
        </w:rPr>
        <w:t>: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zuki gépkocsi vagy kétszemélyes tengerparti nyaralás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elyett:</w:t>
      </w:r>
      <w:r>
        <w:rPr>
          <w:b/>
          <w:i/>
          <w:sz w:val="24"/>
          <w:szCs w:val="24"/>
        </w:rPr>
        <w:t xml:space="preserve"> csecse-becse és egyéb hasznos meglepetések.</w:t>
      </w:r>
    </w:p>
    <w:p>
      <w:pPr>
        <w:pStyle w:val="TextBody"/>
        <w:rPr/>
      </w:pPr>
      <w:r>
        <w:rPr>
          <w:b/>
          <w:i/>
          <w:sz w:val="32"/>
          <w:szCs w:val="32"/>
        </w:rPr>
        <w:t>A tombolához felajánlásokat elfogadunk!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Megközelíthetőség: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 xml:space="preserve">A 137-es autóbusszal az Árpád híd budai hídfőtől(Szentlélek tér) az erdőalja úti végállomásig, majd kb. 15 perces sétával az erdei úton a pihenőhelyig. 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Gépkocsival ugyanezen az úton közelíthető meg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Kérjük állatbarát sporttársaink megértését, mivel kutyát a Pihenőház és a főzőverseny területére beengedni TILOS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lhívjuk a figyelmet, hogy a főzéshez vízen kívül minden alapanyagról a résztvevőknek kell gondoskodniuk, beleértve a főzők hűsítő üdítő italait is.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inden résztvevő a saját felelősségére eszik, iszik és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zi jól magát!</w:t>
      </w:r>
    </w:p>
    <w:p>
      <w:pPr>
        <w:pStyle w:val="TextBody"/>
        <w:rPr/>
      </w:pPr>
      <w:r>
        <w:rPr>
          <w:b/>
          <w:bCs/>
          <w:iCs/>
          <w:sz w:val="32"/>
          <w:szCs w:val="32"/>
        </w:rPr>
        <w:t xml:space="preserve">A rendezőség a korlátlan eszem iszom és a 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hű, de nagyon jól érzem magam </w:t>
      </w:r>
      <w:r>
        <w:rPr>
          <w:b/>
          <w:bCs/>
          <w:iCs/>
          <w:sz w:val="32"/>
          <w:szCs w:val="32"/>
        </w:rPr>
        <w:t>esetekért nem vállal felelősséget,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legfeljebb közösséget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Rendezőség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Rohanó korunk embere örül, ha egy kicsit kiszabadul a természetbe, a konyháját azonban nem viheti magával, ezért jól jöhet, ha érti a sütés-főzés tudományá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közös sütés-főzésnek különleges hangulata van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rt mindenki résztvevő lehet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egédkezhet, nyársat faraghat, fát hordhat a tűzre, forgathatja a húsokat, vizet önthet a bográcsban fövő ételre…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zvegtrzs2"/>
        <w:jc w:val="both"/>
        <w:rPr/>
      </w:pPr>
      <w:r>
        <w:rPr>
          <w:b/>
          <w:i/>
          <w:sz w:val="36"/>
          <w:szCs w:val="36"/>
        </w:rPr>
        <w:t>Sok száz évvel ezelőtt őseink szinte ugyanilyen eszközökkel sütögettek, amelyeket ma is használunk, legföljebb az anyaguk volt más. Ilyenek a bográcsok, a nyársak, a rostélyok stb. Közülük legnépszerűbb ma is a bogrács.</w:t>
      </w:r>
    </w:p>
    <w:p>
      <w:pPr>
        <w:pStyle w:val="Szvegtrzs2"/>
        <w:jc w:val="both"/>
        <w:rPr/>
      </w:pPr>
      <w:r>
        <w:rPr>
          <w:b/>
          <w:i/>
          <w:sz w:val="36"/>
          <w:szCs w:val="36"/>
        </w:rPr>
        <w:t>A bogrács már a vándorló magyar törzsek málhájának is része volt. Honfoglaló őseink hatalmas cserépbográcsok körül élték, társadalmi, családi életüket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ok pásztortörténetet, betyárlegendát őriznek öreg rézbográcsok. 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formája az idők során nem változott.</w:t>
      </w:r>
    </w:p>
    <w:p>
      <w:pPr>
        <w:pStyle w:val="Szvegtrzs3"/>
        <w:jc w:val="both"/>
        <w:rPr/>
      </w:pPr>
      <w:r>
        <w:rPr>
          <w:i/>
          <w:sz w:val="36"/>
          <w:szCs w:val="36"/>
        </w:rPr>
        <w:t>A bográcsban főzés sajátos zamattal, magyaros ízzel gazdagítja megszokott ételeinket, mert az alapanyagok nagy felületen érintkeznek a hővel, s így jobban megpirulnak-főnek, kellemes füstös pernye illatú ízeket kölcsönözve legegyszerűbb, hagyományos ételeinknek is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alá gyújtott tűz hevességét mindig az ételek készítéséhez kell igazítanunk: a hőt, a rárakott fa mennyiségével, a bogrács és tűz közötti távolság változtatásával, a bogrács mozgatásával vagy a parázsra szórt hamuval szabályozhatjuk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A bográcsos étkezés, főzés, a tábortűz romantikáját, a szabad tűz varázsát a messze terjedő finom illatok élményét adja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 bogrács, mint eszköz magyar specialitás, a legváltozatosabb ételek tartozéka. Aki bográcsban főz, ínyenceknek való gyönyörűséget ad megismételhetetlen ízekkel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szabadtéri sütés-főzés, főként az előkészítés sok vesződséggel jár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e a végeredmény mindenképpen megéri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Receptjavaslatok  és javaslat a felszedett kilók eltüntetésére ! </w:t>
      </w:r>
    </w:p>
    <w:p>
      <w:pPr>
        <w:pStyle w:val="TextBody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grácsos pásztorhú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Hozzávalók</w:t>
      </w:r>
      <w:r>
        <w:rPr>
          <w:i/>
          <w:sz w:val="40"/>
          <w:szCs w:val="40"/>
        </w:rPr>
        <w:t>: 1 evőkanál zsír, 1 nagyfej vöröshagyma, 2 gerezd fokhagyma, 1 evőkanál fűszerpaprika, 70 dkg birka vagy sertéscomb, só, frissen őrölt bors, őrölt köménymag, 30 dkg tarhonya, 25 dkg tisztított burgonya, 1 db zöldpaprika, 1 db paradicsom, 1 csokor zöldpetrezselyem a tálaláshoz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Elkészítése:</w:t>
      </w:r>
      <w:r>
        <w:rPr>
          <w:i/>
          <w:sz w:val="40"/>
          <w:szCs w:val="40"/>
        </w:rPr>
        <w:t xml:space="preserve"> A forró bográcsban felolvasztjuk a zsírt, megpirítjuk benne az apróra vágott vöröshagymát, majd félrehúzzuk, rászórjuk a zúzott fokhagymát és a fűszerpaprikát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zután hozzáadjuk a kétszer-kétcentis kockákra vágott birka vagy sertéscombot, és annyi vizet öntünk rá, hogy félig ellepje. Visszatesszük a tűz fölé, sóval, borssal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z őrölt köménnyel fűszerezzük, és fedővel letakarva háromnegyed puhulásig pároljuk.  Közben, ha kell, a szaftját kevés, langyos vízzel pótoljuk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zután rászórjuk a sütőben szárazon megpirított tarhonyát, a kockákra darabolt burgonyát, zöldpaprikát, paradicsomot, és felöntjük a tarhonyához képest háromszoros mennyiségű forró vízzel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Végül alacsony tűzön néha megrázogatva, fedővel letakarva készre pároljuk. 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Tálalása:</w:t>
      </w:r>
      <w:r>
        <w:rPr>
          <w:i/>
          <w:sz w:val="40"/>
          <w:szCs w:val="40"/>
        </w:rPr>
        <w:t xml:space="preserve"> Elkészülte után a bográcsos pásztorhúst, forrón kicsi tálaló bográcsokba szedjük. Zöldpaprikával, aprított zöldpetrezselyemmel díszítjük és forrón kínáljuk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Megjegyzés:</w:t>
      </w:r>
      <w:r>
        <w:rPr>
          <w:i/>
          <w:sz w:val="40"/>
          <w:szCs w:val="40"/>
        </w:rPr>
        <w:t xml:space="preserve"> Ha túl nehéznek találnánk így, akkor a zsírt lehet kevés olajjal helyettesíteni.</w:t>
      </w:r>
      <w:r>
        <w:rPr>
          <w:b/>
          <w:i/>
          <w:color w:val="8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Italajánlat:</w:t>
      </w:r>
      <w:r>
        <w:rPr>
          <w:i/>
          <w:sz w:val="40"/>
          <w:szCs w:val="40"/>
        </w:rPr>
        <w:t xml:space="preserve"> Mindenféleképpen egy testesebb száraz vörösbor, de a legfinomabb mellé a Szekszárdi Óvörö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Jóétvágyat kívánunk  hozzá, elkészítéséhez sok pedig sok türelme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left"/>
        <w:rPr/>
      </w:pPr>
      <w:r>
        <w:rPr/>
        <w:br/>
        <w:br/>
        <w:br/>
        <w:t xml:space="preserve">                                                        </w:t>
      </w:r>
    </w:p>
    <w:p>
      <w:pPr>
        <w:pStyle w:val="TextBody"/>
        <w:jc w:val="left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19405</wp:posOffset>
            </wp:positionV>
            <wp:extent cx="1500505" cy="2455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Freestyle Script;CommercialScript BT" w:hAnsi="Freestyle Script;CommercialScript BT" w:cs="Freestyle Script;CommercialScript BT"/>
          <w:color w:val="003366"/>
          <w:sz w:val="52"/>
          <w:szCs w:val="52"/>
        </w:rPr>
      </w:pP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TÜTTYÖLT RATYLI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</w:r>
      <w:r>
        <w:rPr>
          <w:rFonts w:cs="Freestyle Script;CommercialScript BT" w:ascii="Freestyle Script;CommercialScript BT" w:hAnsi="Freestyle Script;CommercialScript BT"/>
          <w:b/>
          <w:color w:val="003366"/>
          <w:sz w:val="52"/>
          <w:szCs w:val="52"/>
          <w:u w:val="single"/>
        </w:rPr>
        <w:t>Hozzávalók: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  <w:br/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- másfél kiló nyersratyli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  <w:br/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- egy jókora pese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  <w:br/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- 2 csobolyó gönyézde (ha lehet, pöcörgosi)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  <w:br/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- 3 csipet ciháta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  <w:br/>
      </w:r>
      <w:r>
        <w:rPr>
          <w:rFonts w:cs="Freestyle Script;CommercialScript BT" w:ascii="Freestyle Script;CommercialScript BT" w:hAnsi="Freestyle Script;CommercialScript BT"/>
          <w:b/>
          <w:color w:val="003366"/>
          <w:sz w:val="52"/>
          <w:szCs w:val="52"/>
          <w:u w:val="single"/>
        </w:rPr>
        <w:t>Elkészítése:</w:t>
      </w:r>
      <w:r>
        <w:rPr>
          <w:rFonts w:cs="Freestyle Script;CommercialScript BT" w:ascii="Freestyle Script;CommercialScript BT" w:hAnsi="Freestyle Script;CommercialScript BT"/>
          <w:sz w:val="52"/>
          <w:szCs w:val="52"/>
        </w:rPr>
        <w:br/>
        <w:br/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A nyersratylit fertályórát posvásztjuk, míg csurmot nem enged. Szépen höllyén kipicskázzuk, a nyesedékb</w:t>
      </w:r>
      <w:r>
        <w:rPr>
          <w:color w:val="003366"/>
          <w:sz w:val="52"/>
          <w:szCs w:val="52"/>
        </w:rPr>
        <w:t>ő</w:t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l pedig apró csulmákat gyúrunk, ezek kerülnek a koshadtba. Közben a pocadékot megpeccsentjük, a ratylit pedig hagyjuk slottyanni. Tüttyölni csak akkor kezdjük, ha már jó vatyálós. A pesét lesolyvasztjuk, aztán már csak töttyentgetjük, mert hamar odakaphat. (Ahova nem szeretnénk.)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rFonts w:eastAsia="Freestyle Script;CommercialScript BT" w:cs="Freestyle Script;CommercialScript BT" w:ascii="Freestyle Script;CommercialScript BT" w:hAnsi="Freestyle Script;CommercialScript BT"/>
          <w:color w:val="003366"/>
          <w:sz w:val="52"/>
          <w:szCs w:val="52"/>
        </w:rPr>
        <w:t xml:space="preserve">                                    </w:t>
      </w:r>
      <w:r>
        <w:rPr>
          <w:rFonts w:cs="Freestyle Script;CommercialScript BT" w:ascii="Freestyle Script;CommercialScript BT" w:hAnsi="Freestyle Script;CommercialScript BT"/>
          <w:color w:val="003366"/>
          <w:sz w:val="52"/>
          <w:szCs w:val="52"/>
        </w:rPr>
        <w:t>Jó étvágyat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Javaslat a főzőversenyen felszedett kilók eltüntetésére, avagy</w:t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„</w:t>
      </w:r>
      <w:r>
        <w:rPr>
          <w:b/>
          <w:bCs/>
          <w:kern w:val="2"/>
          <w:sz w:val="48"/>
          <w:szCs w:val="48"/>
        </w:rPr>
        <w:t>Fogyás hideg sörrel”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3"/>
        <w:rPr/>
      </w:pPr>
      <w:r>
        <w:rPr/>
        <w:t>A termodinamika elvén működő fogyókúrás módszer,</w:t>
      </w:r>
    </w:p>
    <w:p>
      <w:pPr>
        <w:pStyle w:val="Heading3"/>
        <w:rPr/>
      </w:pPr>
      <w:r>
        <w:rPr/>
        <w:t xml:space="preserve"> </w:t>
      </w:r>
      <w:r>
        <w:rPr/>
        <w:t>amely meggondolandó, főleg főzőverseny előtte, alatta, ut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 számára ismeretes, amit már az iskolában is tanultunk, h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 víz (folyadék) felmelegítése 14,5 fokról 15,5 fokra 1 kalóriát emészt fel. Tehát egy pohár (2,5 dl) 5 fokos víz felmelegítése testhőmérsékletün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0 x (37-5) = 8000 kalória.</w:t>
        <w:br/>
        <w:t xml:space="preserve">Hát ezt az energiamennyiséget kell testünknek felvennie ahhoz, hogy a testhőmérséklet állandó maradjon. Ehhez a legkézenfekvőbb rendelkezésre álló energiaforrás 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zsírfelesleg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odinamika nem hazudi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mennyiben megiszunk egy korsó 5 fokos sört, 16000 kalóriát égetünk el.</w:t>
        <w:br/>
        <w:t xml:space="preserve">Természetesen nem szabad senkit becsapni, így le kell vonni az 500 ml sör kalóriatartalmát, azaz a kb. 1000 kalóri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 számolá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0-1000= 15000 kalóriára van szükség a felmelegítéshez.</w:t>
        <w:br/>
        <w:t xml:space="preserve">Természetesen ez a veszteség annál nagyobb, minél hidegebb a sö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minél nagyobb a felmelegítendő sörmennyisé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alóriaégetés, kalória-felhasználás ezen módja sokkal hatásosabb, mint a testmozgás módszerével végzett kalória-felhasználás.</w:t>
        <w:br/>
        <w:t>A fogyás így abszolút gyors és szinte automati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en nagy mennyiségű sört kell magunkba önteni, a többit már elvégzi a termodinam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át ha például egy nagy tányér forró pacalt, babgulyá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gy halászlét eszik az emb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kor a hőenergiával felesleges kalóriákat viszünk be a test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Ugye most már kézenfekvő a megoldás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orró ételeket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legendő mennyiségű hideg sörrel kell kiegyenlíteni, melyhez energiaforr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stünk zsírkészle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Eredményes és kellemes fogyá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540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altName w:val="CommercialScrip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71500</wp:posOffset>
          </wp:positionH>
          <wp:positionV relativeFrom="margin">
            <wp:posOffset>-1053465</wp:posOffset>
          </wp:positionV>
          <wp:extent cx="7831455" cy="112547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125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lekster@gmail.com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image" Target="media/image3.gi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1:00Z</dcterms:created>
  <dc:creator>Gyurcika</dc:creator>
  <dc:description/>
  <cp:keywords/>
  <dc:language>en-US</dc:language>
  <cp:lastModifiedBy>Tamás</cp:lastModifiedBy>
  <dcterms:modified xsi:type="dcterms:W3CDTF">2011-08-14T12:51:00Z</dcterms:modified>
  <cp:revision>2</cp:revision>
  <dc:subject/>
  <dc:title>Meghívó            </dc:title>
</cp:coreProperties>
</file>