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Farsangi Bálr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</w:rPr>
        <w:t>Szeretettel meghívunk a MAHART SC által szervezett Farsangi Természetbarát Bálra!</w:t>
        <w:br/>
        <w:br/>
        <w:t>Időpont: 2013. február 9. 16 óra</w:t>
        <w:br/>
        <w:t>Helyszín: Ebihal Büfé Budakalász Luppa-szigeti rév</w:t>
        <w:br/>
        <w:br/>
        <w:t>A jelmezeseket díjazzuk!</w:t>
        <w:br/>
        <w:br/>
        <w:t>Helyfoglalás: Varga Attila +36 20 33-201-33</w:t>
      </w:r>
      <w:r>
        <w:rPr>
          <w:b/>
        </w:rPr>
        <w:br w:type="textWrapping" w:clear="all"/>
      </w:r>
      <w:r>
        <w:rPr>
          <w:b/>
        </w:rPr>
        <w:br/>
        <w:t xml:space="preserve">-- </w:t>
        <w:br/>
        <w:t>Üdvözlettel,</w:t>
        <w:br/>
        <w:br/>
        <w:t>MAHART SPORT CLUB</w:t>
        <w:br/>
      </w:r>
      <w:hyperlink r:id="rId2" w:tgtFrame="_blank">
        <w:r>
          <w:rPr>
            <w:rStyle w:val="InternetLink"/>
            <w:b/>
          </w:rPr>
          <w:t>http://www.facebook.com/mhrtsc</w:t>
        </w:r>
      </w:hyperlink>
      <w:r>
        <w:rPr>
          <w:b/>
        </w:rPr>
        <w:br/>
      </w:r>
      <w:hyperlink r:id="rId3" w:tgtFrame="_blank">
        <w:r>
          <w:rPr>
            <w:rStyle w:val="InternetLink"/>
            <w:b/>
          </w:rPr>
          <w:t>http://www.facebook.com/Mahartnosztalgia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HART SPORT CLU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hrtsc" TargetMode="External"/><Relationship Id="rId3" Type="http://schemas.openxmlformats.org/officeDocument/2006/relationships/hyperlink" Target="http://www.facebook.com/Mahartnosztalgi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8:00Z</dcterms:created>
  <dc:creator>Tamás</dc:creator>
  <dc:description/>
  <cp:keywords/>
  <dc:language>en-US</dc:language>
  <cp:lastModifiedBy>Tamás</cp:lastModifiedBy>
  <dcterms:modified xsi:type="dcterms:W3CDTF">2013-02-06T15:47:00Z</dcterms:modified>
  <cp:revision>3</cp:revision>
  <dc:subject/>
  <dc:title>Meghívó Farsangi Bálra</dc:title>
</cp:coreProperties>
</file>