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Ismerjük meg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Budapest és környéke természeti értékeit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Csepel, Akácfa utcai tanösvény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Várunk szeretettel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2014.07.12-én Szombaton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Útvonal: Csepel HÉV végállomás – 159-es busszal  Csikó sétány megállóig –Akácfa utcai tanösvény – vissza 159-es busszal Csepel HÉV végállomá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v: 3 km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alálkozás: Csepelen  a HÉV végállomásán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/vagy Boráros téri HÉV végállomásánál 1/2-9-kor /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Túravezető: Telek György, Dr. Balogh Istvánné </w:t>
      </w:r>
      <w:bookmarkStart w:id="0" w:name="_GoBack"/>
      <w:bookmarkEnd w:id="0"/>
      <w:r>
        <w:rPr>
          <w:rFonts w:cs="Arial" w:ascii="Arial" w:hAnsi="Arial"/>
          <w:color w:val="FF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BTSSZ Természetvédelmi  és Természetismereti  Bizottság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rzsébetvárosi Természetbarát Sportszövetség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ÁPISZ SE. Természetbarát Szakosztál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hu-HU"/>
        </w:rPr>
        <w:t>ÁPISZ SE Természetbarát szakosztály 2014.III. negyedévi programja letölthető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hu-HU"/>
          </w:rPr>
          <w:t>http://erzsebetvaros-tbssz.hu/index.php/tagszervezetek/apisz-se/apisz-se-termeszetbarat-szakosztal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zsebetvaros-tbssz.hu/index.php/tagszervezetek/apisz-se/apisz-se-termeszetbarat-szakoszta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7:00Z</dcterms:created>
  <dc:creator>Papa</dc:creator>
  <dc:description/>
  <cp:keywords/>
  <dc:language>en-US</dc:language>
  <cp:lastModifiedBy>Papa-noti</cp:lastModifiedBy>
  <dcterms:modified xsi:type="dcterms:W3CDTF">2014-07-07T11:47:00Z</dcterms:modified>
  <cp:revision>2</cp:revision>
  <dc:subject/>
  <dc:title>Ismerjük meg</dc:title>
</cp:coreProperties>
</file>