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Meghívó budapesti TESZ emléktúrár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80"/>
        <w:gridCol w:w="4416"/>
        <w:gridCol w:w="1209"/>
      </w:tblGrid>
      <w:tr>
        <w:trPr>
          <w:trHeight w:val="30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pest TESZ emléktúra /Hosszú/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e-szurdok - Ady liget - Hárs-hegy körút - Szépjuhászné - Kis-kőfej - Virág-völgy - Makkosmária -Magas-kő,Kőfejtő - KFKI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8 km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.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űvösvölgy villamos végállomás 7 órakor. 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es busz indul. Hűvösvölgyből 7 óra 05-kor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, Takács Krisztián.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us 1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pest TESZ emléktúra /Közép/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juhászné - Kis-kőfej - Virág-völgy - Makkosmária -Magas-kő-Kőfejtő - KFKI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m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  Metró feljárat 9 órakor.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Takács László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5:00Z</dcterms:created>
  <dc:creator>Papa-noti</dc:creator>
  <dc:description/>
  <cp:keywords/>
  <dc:language>en-US</dc:language>
  <cp:lastModifiedBy>Papa-noti</cp:lastModifiedBy>
  <dcterms:modified xsi:type="dcterms:W3CDTF">2014-06-11T10:18:00Z</dcterms:modified>
  <cp:revision>1</cp:revision>
  <dc:subject/>
  <dc:title>Meghívó budapesti TESZ emléktúrára</dc:title>
</cp:coreProperties>
</file>