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solka téli túra a Börzsönyben 2009. január 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héz túr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Túravezető:</w:t>
      </w:r>
      <w:r>
        <w:rPr>
          <w:sz w:val="32"/>
          <w:szCs w:val="32"/>
        </w:rPr>
        <w:t>   Szádeczky-Kardoss Tama Tel: 0620/5851-681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alálkozó:</w:t>
      </w:r>
      <w:r>
        <w:rPr>
          <w:rFonts w:cs="Arial" w:ascii="Arial" w:hAnsi="Arial"/>
          <w:sz w:val="28"/>
          <w:szCs w:val="28"/>
        </w:rPr>
        <w:t xml:space="preserve">      2009. január 17. szomb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p. Nyugati pénztárcsarnok 7: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ndenki előre vegye meg a jegyét Kismarosig, vagy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70 km-es menettérti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nat indul:                  8: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smaros érk.:              8: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smaros busz indul:    8: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rályrét érk.:                9: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sza:            Nógrád vonat indul:      16:38    19: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ác érk.:                       17:23    19: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ác indul:                      17:28    20: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p. Nyugati érk.:           17:54    20: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lyiket elérjük. Ha jó a tempó a 16:38-ast is el lehet ér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Útvonal:</w:t>
      </w:r>
      <w:r>
        <w:rPr>
          <w:rFonts w:cs="Arial" w:ascii="Arial" w:hAnsi="Arial"/>
          <w:sz w:val="28"/>
          <w:szCs w:val="28"/>
        </w:rPr>
        <w:t xml:space="preserve"> Királyrét – Nagyhideghegy – Csóványos – Diósjenő vá. Táv: 21 km. Szint: 970 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e a kirándulásra csak rendszeresen túrázó, edzett sporttársakat hívunk! Vagy sár, vagy jég, vagy hó lesz. Egyik sem segíti a haladá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étegesen öltözködjetek, és akkora hátizsákot hozzatok, amiben a levetett ruháitok is elférnek!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denki hozzon magával elemlámpát, tartalék elemet és izzót!!! Váltás zoknit, élelmiszert és termoszban meleg teá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                  X                   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56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Mazsolka túra a Börzsönyben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5:00Z</dcterms:created>
  <dc:creator>Erzsébet</dc:creator>
  <dc:description/>
  <cp:keywords/>
  <dc:language>en-US</dc:language>
  <cp:lastModifiedBy>Kovács Tamás</cp:lastModifiedBy>
  <dcterms:modified xsi:type="dcterms:W3CDTF">2009-01-12T11:25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2886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ReviewingToolsShownOnce">
    <vt:lpwstr/>
  </property>
</Properties>
</file>