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udapesti Természetbarát Sportszövetsé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8. március 05. – június 25. között meghirdet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ashegyi Túrázó Tanfolyamá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nfolyam elméleti előadásokból, közös táborozásokból és gyakorlati túrákból áll hazánkban és külföldön (Alpok, Tátra, Retyezát). A tanultak magukban foglalják az un. túlélési ismereteket is. A sikeres elméleti és gyakorlati záróvizsgák letétele esetén a hallgatók a tanfolyam elvégzéséről oklevelet kapnak. A tanfolyamot a BTSSZ megbízásából az Oktatási Bizottság és a Hegymászó Bizottság rendezi és bonyolítja le. A tanfolyam önköltséges, azon mindenki saját felelősségére vesz rész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anfolyam vezetője: </w:t>
      </w:r>
      <w:r>
        <w:rPr>
          <w:rFonts w:cs="Verdana" w:ascii="Verdana" w:hAnsi="Verdana"/>
          <w:i/>
          <w:sz w:val="18"/>
          <w:szCs w:val="18"/>
        </w:rPr>
        <w:t>Kósa Sándor</w:t>
      </w:r>
      <w:r>
        <w:rPr>
          <w:rFonts w:cs="Verdana" w:ascii="Verdana" w:hAnsi="Verdana"/>
          <w:sz w:val="18"/>
          <w:szCs w:val="18"/>
        </w:rPr>
        <w:t xml:space="preserve"> (06-70-606-2097;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sanya@turabolt.hu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ési feltételek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-50 évig terjedő életk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 éven aluliaknál szülői beleegyezé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vosi alkalmassági igazolá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bályosan kitöltött jelentkezési lap határidőre történő leadá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nfolyam díjának határidőre történő befizeté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adminisztrációs és felszerelési előírások teljesíté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anfolyam kezdete: </w:t>
        <w:tab/>
        <w:t>2008 március 5. Szerda</w:t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ulek Frigyes SZKI (Bp. 1087 Mosonyi u. 6.)</w:t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elméleti képzés minden héten szerdán 17-20 óráig, a Keleti pu. mellett, a Schulek Frigyes Szakközépiskolában lesz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elentkezési lap leadásának határideje: 2008. február 2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jelentkezési lap letölthető 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btssz.hu</w:t>
        </w:r>
      </w:hyperlink>
      <w:r>
        <w:rPr>
          <w:rFonts w:cs="Verdana" w:ascii="Verdana" w:hAnsi="Verdana"/>
          <w:sz w:val="18"/>
          <w:szCs w:val="18"/>
        </w:rPr>
        <w:t xml:space="preserve"> oldalró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nfolyam díja: 19.000 Ft, amely tartalmazza az elméleti oktatás díját, valamint a gyakorlati túrákon a túravezetők díját. Nem tartalmazza viszont a vizsgadíjat, valamint az utazások és táborozások költsége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További információ: Kósa Sándor: 06-70-606-2097;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btssz.hu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anya@turabolt.hu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nfolyam során a jelentkezőknek rendelkezniük kell kötelező felszereléssel, amelyekről az első alkalommal bővebb felvilágosítást kapnak. A többnapos gyakorlati túrák során szükség van táborozó felszerelésekre is, amelyekkel a résztvevőknek rendelkeznie kell. A túrák önköltségesek. A befizetett tanfolyamdíjat később nem áll módunkban visszafizetn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udapesti Természetbarát Sportszövetsé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8. március 05. – június 25. között meghirdet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ashegyi Túrázó Tanfolyamá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tanfolyam elméleti előadásokból, közös táborozásokból és gyakorlati túrákból áll hazánkban és külföldön (Alpok, Tátra, Retyezát). A tanultak magukban foglalják az un. túlélési ismereteket is. A sikeres elméleti és gyakorlati záróvizsgák letétele esetén a hallgatók a tanfolyam elvégzéséről oklevelet kapnak. A tanfolyamot a BTSSZ megbízásából az Oktatási Bizottság és a Hegymászó Bizottság rendezi és bonyolítja le. A tanfolyam önköltséges, azon mindenki saját felelősségére vesz rész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anfolyam vezetője: </w:t>
      </w:r>
      <w:r>
        <w:rPr>
          <w:rFonts w:cs="Verdana" w:ascii="Verdana" w:hAnsi="Verdana"/>
          <w:i/>
          <w:sz w:val="18"/>
          <w:szCs w:val="18"/>
        </w:rPr>
        <w:t>Kósa Sándor</w:t>
      </w:r>
      <w:r>
        <w:rPr>
          <w:rFonts w:cs="Verdana" w:ascii="Verdana" w:hAnsi="Verdana"/>
          <w:sz w:val="18"/>
          <w:szCs w:val="18"/>
        </w:rPr>
        <w:t xml:space="preserve"> (06-70-606-2097; 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sanya@turabolt.hu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entkezési feltételek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-50 évig terjedő életk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 éven aluliaknál szülői beleegyezé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vosi alkalmassági igazolá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bályosan kitöltött jelentkezési lap határidőre történő leadá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nfolyam díjának határidőre történő befizeté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adminisztrációs és felszerelési előírások teljesíté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anfolyam kezdete: </w:t>
        <w:tab/>
        <w:t>2008 március 5. Szerda</w:t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ulek Frigyes SZKI (Bp. 1087 Mosonyi u. 6.)</w:t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z elméleti képzés minden héten szerdán 17-20 óráig, a Keleti pu. mellett, a Schulek Frigyes Szakközépiskolában lesz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elentkezési lap leadásának határideje: 2008. február 2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jelentkezési lap letölthető 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btssz.hu</w:t>
        </w:r>
      </w:hyperlink>
      <w:r>
        <w:rPr>
          <w:rFonts w:cs="Verdana" w:ascii="Verdana" w:hAnsi="Verdana"/>
          <w:sz w:val="18"/>
          <w:szCs w:val="18"/>
        </w:rPr>
        <w:t xml:space="preserve"> oldalró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nfolyam díja: 19.000 Ft, amely tartalmazza az elméleti oktatás díját, valamint a gyakorlati túrákon a túravezetők díját. Nem tartalmazza viszont a vizsgadíjat, valamint az utazások és táborozások költsége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További információ: Kósa Sándor: 06-70-606-2097;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btssz.hu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sanya@turabolt.hu</w:t>
        </w:r>
      </w:hyperlink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nfolyam során a jelentkezőknek rendelkezniük kell kötelező felszereléssel, amelyekről az első alkalommal bővebb felvilágosítást kapnak. A többnapos gyakorlati túrák során szükség van táborozó felszerelésekre is, amelyekkel a résztvevőknek rendelkeznie kell. A túrák önköltségesek. A befizetett tanfolyamdíjat később nem áll módunkban visszafizetn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ya@turabolt.hu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mailto:sanya@turabolt.hu" TargetMode="External"/><Relationship Id="rId6" Type="http://schemas.openxmlformats.org/officeDocument/2006/relationships/hyperlink" Target="mailto:sanya@turabolt.hu" TargetMode="External"/><Relationship Id="rId7" Type="http://schemas.openxmlformats.org/officeDocument/2006/relationships/hyperlink" Target="http://www.btssz.hu/" TargetMode="External"/><Relationship Id="rId8" Type="http://schemas.openxmlformats.org/officeDocument/2006/relationships/hyperlink" Target="http://www.btssz.hu/" TargetMode="External"/><Relationship Id="rId9" Type="http://schemas.openxmlformats.org/officeDocument/2006/relationships/hyperlink" Target="mailto:sanya@turabolt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3:00Z</dcterms:created>
  <dc:creator>Sanya</dc:creator>
  <dc:description/>
  <cp:keywords/>
  <dc:language>en-US</dc:language>
  <cp:lastModifiedBy>Farkas Gy</cp:lastModifiedBy>
  <cp:lastPrinted>2008-01-23T13:08:00Z</cp:lastPrinted>
  <dcterms:modified xsi:type="dcterms:W3CDTF">2008-01-23T12:08:00Z</dcterms:modified>
  <cp:revision>5</cp:revision>
  <dc:subject/>
  <dc:title>A Budapesti Természetbarát Sportszövetség</dc:title>
</cp:coreProperties>
</file>