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08. május 03. szombat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Kapjkmg"/>
              <w:keepLines w:val="false"/>
              <w:tabs>
                <w:tab w:val="clear" w:pos="708"/>
                <w:tab w:val="left" w:pos="1418" w:leader="none"/>
                <w:tab w:val="center" w:pos="3544" w:leader="none"/>
                <w:tab w:val="righ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döllő Erzsébet-park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HÉV-vel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s vezér tér 6.15 pénztár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l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3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edves Túratársak, Érdeklődők!</w:t>
      </w:r>
    </w:p>
    <w:p>
      <w:pPr>
        <w:pStyle w:val="Kapjkmg"/>
        <w:keepLines w:val="false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nézést a korai indulásért, de mint köztudott a madarak hajnalban kelnek útra, akkor kezdenek énekelni, csicseregni. Sétálva, meg-megállva keressük fel a kis szárnyasok által látogatott helyeket és próbáljuk megfigyelni őket. Ez a tervek szerint, körülbelül két óra barangolást jelent. Csak kis létszámban járhatunk, ezért, ha a jelentkezők száma úgy kívánja újabb, és újabb csoportokat indítunk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  <w:r>
        <w:rPr>
          <w:b/>
        </w:rPr>
        <w:t>Aki tud, távcsövet hozzon!</w:t>
      </w:r>
    </w:p>
    <w:p>
      <w:pPr>
        <w:pStyle w:val="Normal"/>
        <w:tabs>
          <w:tab w:val="clear" w:pos="708"/>
          <w:tab w:val="left" w:pos="1418" w:leader="none"/>
          <w:tab w:val="center" w:pos="3544" w:leader="none"/>
          <w:tab w:val="right" w:pos="6237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8. május 1. csütörtö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570 illetve 2x300 Ft + BKV bér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620"/>
        <w:gridCol w:w="1800"/>
        <w:gridCol w:w="19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90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788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Madarász túra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1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Madarász túra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1:00Z</dcterms:created>
  <dc:creator>Szádeczky-Kardoss Géza </dc:creator>
  <dc:description/>
  <dc:language>en-US</dc:language>
  <cp:lastModifiedBy>Tamás</cp:lastModifiedBy>
  <cp:lastPrinted>2008-04-23T18:05:00Z</cp:lastPrinted>
  <dcterms:modified xsi:type="dcterms:W3CDTF">2008-04-28T07:51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074949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Sétarepülés és madarász túra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