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ACEDONIAI TÚR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ezi a MÁVTI Turista Szakosztály május 30. és június 3. közöt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Érdeklődni lehet a Mávti könyvtárban Molnár Lászlónál, </w:t>
      </w:r>
    </w:p>
    <w:p>
      <w:pPr>
        <w:pStyle w:val="Normal"/>
        <w:jc w:val="both"/>
        <w:rPr/>
      </w:pPr>
      <w:r>
        <w:rPr>
          <w:b/>
        </w:rPr>
        <w:t>vagy Vatai Lászlónál, telefonon, a 06-1-259–0716-os ill. a 06/30/369-0274 mobil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457"/>
      </w:tblGrid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09. </w:t>
              <w:br/>
              <w:t>május 30. -  június 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cedóniai túra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5.30.</w:t>
            </w:r>
            <w:r>
              <w:rPr/>
              <w:t xml:space="preserve"> 1.nap. Indulás Budapestről autóbusszal a Népligetben levő Planetárium előtti parkolóból. Találkozó, csomagok berakása az autóbuszba 4 ó 30 – 4 ó 45 között. Berakodás után indulás azonnal! </w:t>
            </w:r>
          </w:p>
          <w:p>
            <w:pPr>
              <w:pStyle w:val="Normal"/>
              <w:jc w:val="both"/>
              <w:rPr/>
            </w:pPr>
            <w:r>
              <w:rPr/>
              <w:t>Megérkezés Skopjéba késő délután, szálláshelyek elfoglalása a Hotel Ambasadorban***, vacsora, szabadprogra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5.31.</w:t>
            </w:r>
            <w:r>
              <w:rPr/>
              <w:t xml:space="preserve"> 2. nap. Reggeli után városnézés Skopjéban. Délután továbbutazás Bitola városba. Szálláshelyek elfoglalása a Hotel Molikában*** (cca: 1000 m-en). Vacso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6.01.</w:t>
            </w:r>
            <w:r>
              <w:rPr/>
              <w:t xml:space="preserve"> 3. nap. Reggeli után egész napos túrázás különböző nehézségű túraútvonalakon a Pelister Nemzeti Parkban, melynek legmagasabb csúcsa 2800 m. Este visszatérés a szállásra, vacso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6.02.</w:t>
            </w:r>
            <w:r>
              <w:rPr/>
              <w:t xml:space="preserve"> 4. nap. Reggeli után utazás Ohridba, az azonos nevű tó partján lévő városba, mely az UNESCO Világörökség része. Szálláshelyek elfoglalása a Hotel Cingoban***, majd városnézés, a görög-római és középkori nevezetességek megtekintése. Ohrid városában 6 vallás történelmi örökségeit tekinthetjük meg. Az Ohridi-tó hasonló jellegzetességekkel bír, mint az olaszországi Garda-tó, csak még felfedezetlen terület a magyar turisták számá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6.03.</w:t>
            </w:r>
            <w:r>
              <w:rPr/>
              <w:t xml:space="preserve"> 5. nap. Reggeli után berakodás és indulás haza. Este érkezés Budapest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vel gyakorlatilag folytonosan utazunk, mindig célszerű készíteni kézi csomagot, vagy csomagokat a napi élelmek, folyadékok és a napi ruházat számára, hogy utazás közben a nagy csomagokat ne kelljen kiszedni a busz csomagtartójából.</w:t>
            </w:r>
          </w:p>
          <w:p>
            <w:pPr>
              <w:pStyle w:val="Normal"/>
              <w:jc w:val="both"/>
              <w:rPr/>
            </w:pPr>
            <w:r>
              <w:rPr/>
              <w:t>Szükséges felszerelés: útlevél, középmagas vagy magashegyi túrákhoz alkalmas öltözék (pulóver, esőkabát) és túrabakancs, vagy erősebb, terepjárásra is alkalmas edzőcip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dóniai 3 csillagos (***) szállodákban 2 ágyas, fürdőszobás szobákban kapunk szállást. Az ellátás büféreggeli és menü vacsora.</w:t>
            </w:r>
          </w:p>
          <w:p>
            <w:pPr>
              <w:pStyle w:val="Normal"/>
              <w:jc w:val="both"/>
              <w:rPr/>
            </w:pPr>
            <w:r>
              <w:rPr/>
              <w:t>A túra költsége 60.000.-Ft (létszámtól függően csökkenhet), amely összeg az autóbuszos utazást, a macedóniai szálláshelyek és félpanziós ellátás költségeit foglalja magába.</w:t>
            </w:r>
          </w:p>
          <w:p>
            <w:pPr>
              <w:pStyle w:val="Normal"/>
              <w:jc w:val="both"/>
              <w:rPr/>
            </w:pPr>
            <w:r>
              <w:rPr/>
              <w:t>A 25.000.- Ft előleget megbeszélés szerint kell befizetni. A végösszeg befizetésének határideje: május 5.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8" w:top="197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ávti SK </w:t>
      <w:tab/>
      <w:t xml:space="preserve">Budapest </w:t>
    </w:r>
    <w:r>
      <w:rPr>
        <w:color w:val="333333"/>
        <w:sz w:val="20"/>
        <w:szCs w:val="20"/>
      </w:rPr>
      <w:t>1016 Mészáros u. 19.</w:t>
    </w:r>
    <w:r>
      <w:rPr>
        <w:sz w:val="20"/>
        <w:szCs w:val="20"/>
      </w:rPr>
      <w:t xml:space="preserve">  </w:t>
      <w:tab/>
    </w:r>
    <w:hyperlink r:id="rId1">
      <w:r>
        <w:rPr>
          <w:rStyle w:val="InternetLink"/>
        </w:rPr>
        <w:t>www.mavtisk.hu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ragraph">
            <wp:posOffset>635</wp:posOffset>
          </wp:positionV>
          <wp:extent cx="1156970" cy="461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74" r="-72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Verdana" w:hAnsi="Verdan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tisk.hu/content/view/42/3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vtis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2:00Z</dcterms:created>
  <dc:creator>bori</dc:creator>
  <dc:description/>
  <cp:keywords/>
  <dc:language>en-US</dc:language>
  <cp:lastModifiedBy>Kovács Tamás</cp:lastModifiedBy>
  <cp:lastPrinted>2009-04-16T14:01:00Z</cp:lastPrinted>
  <dcterms:modified xsi:type="dcterms:W3CDTF">2009-04-20T16:52:00Z</dcterms:modified>
  <cp:revision>2</cp:revision>
  <dc:subject/>
  <dc:title>MACEDONIAI TÚRA</dc:title>
</cp:coreProperties>
</file>