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i Természetbarát Sportszövetség</w:t>
      </w:r>
    </w:p>
    <w:p>
      <w:pPr>
        <w:pStyle w:val="Normal"/>
        <w:rPr>
          <w:b/>
          <w:b/>
        </w:rPr>
      </w:pPr>
      <w:r>
        <w:rPr>
          <w:b/>
        </w:rPr>
        <w:t>Vizitúra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mbhullató túra a Dun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/>
      </w:pPr>
      <w:r>
        <w:rPr/>
        <w:t xml:space="preserve">A BTSSz Vízitúra Bizottsága </w:t>
      </w:r>
      <w:r>
        <w:rPr>
          <w:rStyle w:val="StrongEmphasis"/>
        </w:rPr>
        <w:t>október 4-5-én</w:t>
      </w:r>
      <w:r>
        <w:rPr/>
        <w:t xml:space="preserve">, a Szentendrei Duna 6. fkm-nél tartja az idei vízitúra szezon búcsúztatóját, a </w:t>
      </w:r>
      <w:r>
        <w:rPr>
          <w:rStyle w:val="StrongEmphasis"/>
        </w:rPr>
        <w:t>Lombhullató Túrát.</w:t>
      </w:r>
      <w:r>
        <w:rPr/>
        <w:br/>
        <w:t>A túra eredete legalább az 1930-as évekig nyúlik vissza, amikor a Vízi Cserkész csapatok ezen, az általában napfényes hétvégén tették meg utolsó túrájukat, gyújtottak utoljára tábortüzet.</w:t>
        <w:br/>
        <w:t>Várunk mindenkit szeretettel. Azokat, akik ott sátraznak velünk szombaton este és azokat is, akik csak a vasárnap déli rövid ünnepségre jönnek el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Üdvözlettel: Kis János Vízitúra Bizottság 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6:00Z</dcterms:created>
  <dc:creator>Papa-noti</dc:creator>
  <dc:description/>
  <cp:keywords/>
  <dc:language>en-US</dc:language>
  <cp:lastModifiedBy>Papa-noti</cp:lastModifiedBy>
  <dcterms:modified xsi:type="dcterms:W3CDTF">2014-09-29T11:20:00Z</dcterms:modified>
  <cp:revision>1</cp:revision>
  <dc:subject/>
  <dc:title>Budapesti Természetbarát Sportszövetség</dc:title>
</cp:coreProperties>
</file>