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Képes beszámoló a lombhullató túráról 2018. október 6-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mét vidáman szomorú pillanaton vagyunk túl: véget ért a 2018-as vízitúra éva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zomorú időben néhány mindenre elszánt vizes vett búcsút a Dunától a színpadról vett mondással: „Jövőre veled ugyanitt” – és természetesen még sok vízen, sok helyen, sokadmagunkk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ghagyományosabb túránkon felkerestük Susoczky Feri, alias Susó kopjafáját is, megemlékezve az Ő személyén keresztül az ott sátrazott sok ezer vízitúrázóról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z évad vége egyben az új, jövő évi szezon kezdete is: hozzálátunk a 2019. évi túráink szervezéséhez, amelyekről a honlapunkon mindent megtudhatsz, kedves olvasónk.</w:t>
        <w:tab/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zik a csokor a Dunán</w:t>
        <w:tab/>
        <w:tab/>
        <w:tab/>
        <w:tab/>
        <w:tab/>
        <w:t>Susó kopjaf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4213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90182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Utolsó pillantás a Dunára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600450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19:00Z</dcterms:created>
  <dc:creator>Janos</dc:creator>
  <dc:description/>
  <cp:keywords/>
  <dc:language>en-US</dc:language>
  <cp:lastModifiedBy>Kovács Tamás</cp:lastModifiedBy>
  <dcterms:modified xsi:type="dcterms:W3CDTF">2018-11-25T18:37:00Z</dcterms:modified>
  <cp:revision>4</cp:revision>
  <dc:subject/>
  <dc:title>Lombhullató túra 2018</dc:title>
</cp:coreProperties>
</file>