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Lombhullató túra 2014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éget ért az idei vízitúra szezon, legalábbis „hivatalosan”: az elmúlt szombaton és vasárnap, a kellemetlen időjárás ellenére, a Telekom Dolgozók Sportklubja és a TUNGSRAM SC vízitúrázói a Szentendrei Duna 6. folyamkilométerénél sátrazva búcsúztak el 2014-tő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</w:t>
      </w:r>
      <w:r>
        <w:rPr/>
        <w:drawing>
          <wp:inline distT="0" distB="0" distL="0" distR="0">
            <wp:extent cx="23368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368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  <w:t>A táborhelyen</w:t>
        <w:tab/>
        <w:tab/>
        <w:tab/>
        <w:tab/>
        <w:t>Kell a tábortűz meleg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toljára ebben az évben, a parázsban sült hagymás – szalonnás burgonyát vacsorázva a tábortűz mellett elevenítették fel a teljesített túrákat, emlegetve az emlékezetes pillanatoka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</w:t>
      </w:r>
      <w:r>
        <w:rPr/>
        <w:drawing>
          <wp:inline distT="0" distB="0" distL="0" distR="0">
            <wp:extent cx="314896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06880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>Készülünk a megemlékezésre</w:t>
        <w:tab/>
        <w:tab/>
        <w:tab/>
        <w:tab/>
        <w:t>Susó kopjafáj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asárnap, a déli harangszó adta jelre engedték útjára a kis koszorút kérve a Dunát, hogy jövőre is fogadja kedvesen, jó vízzel a túrázóka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udapest, 2014. október 8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is János  BTSSZ Vizi Bizottság elnök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82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0:00Z</dcterms:created>
  <dc:creator>János</dc:creator>
  <dc:description/>
  <dc:language>en-US</dc:language>
  <cp:lastModifiedBy/>
  <dcterms:modified xsi:type="dcterms:W3CDTF">2014-10-08T16:31:00Z</dcterms:modified>
  <cp:revision>5</cp:revision>
  <dc:subject/>
  <dc:title>Lombhullató túra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