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u w:val="single"/>
        </w:rPr>
        <w:t>Lombhullató túra 2016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</w:rPr>
        <w:t>Minden valószínűség szerint legrégebbi, folyamatosan megtartott túránk a Lombhullató – eredete legalább az 1920-as évekre tehető. A vízi cserkész csapatok már akkor is a Szentendrei Duna 6. folyamkilométer táblájánál sátrazva búcsúztak a nyártól, az azévi vízi túráktól beszélgetve – énekelve, a szombat esti tábortűz mellett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Táborhelyünk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</w:rPr>
      </w:pPr>
      <w:r>
        <w:rPr/>
        <w:drawing>
          <wp:inline distT="0" distB="0" distL="0" distR="0">
            <wp:extent cx="571500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</w:rPr>
        <w:t xml:space="preserve"> „</w:t>
      </w:r>
      <w:r>
        <w:rPr>
          <w:sz w:val="28"/>
        </w:rPr>
        <w:t>Alszik a tábor, csak a tűz lángol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</w:rPr>
        <w:t xml:space="preserve">Csak a tűz lángol, csak az világol…” Mi is, ma is így búcsúztatjuk az évet.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</w:rPr>
      </w:pPr>
      <w:r>
        <w:rPr/>
        <w:drawing>
          <wp:inline distT="0" distB="0" distL="0" distR="0">
            <wp:extent cx="5334000" cy="300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Túraévad búcsúztatás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</w:rPr>
      </w:pPr>
      <w:r>
        <w:rPr/>
        <w:drawing>
          <wp:inline distT="0" distB="0" distL="0" distR="0">
            <wp:extent cx="571500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A jövő nemzedék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</w:rPr>
      </w:pPr>
      <w:r>
        <w:rPr/>
        <w:drawing>
          <wp:inline distT="0" distB="0" distL="0" distR="0">
            <wp:extent cx="571500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</w:rPr>
        <w:t>Vasárnap pedig sátorbontás után, délben egy koszorút engedünk el a Dunán, ezzel köszönve meg neki, hogy idén is a hátán hordott bennünket és ezzel búcsúzva el szeretett folyónktól a jövő tavaszig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</w:rPr>
      </w:pPr>
      <w:r>
        <w:rPr/>
        <w:drawing>
          <wp:inline distT="0" distB="0" distL="0" distR="0">
            <wp:extent cx="5715000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</w:rPr>
        <w:t>Ez a túránk a tavaszi Rügyfakasztó túrával foglalja keretbe az egész évünket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</w:rPr>
        <w:t>A túra mindenki számára nyitott, előre jelentkezni nem szükséges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u w:val="single"/>
        </w:rPr>
        <w:t>Időpontja:</w:t>
      </w:r>
      <w:r>
        <w:rPr>
          <w:sz w:val="28"/>
        </w:rPr>
        <w:t xml:space="preserve"> szeptember 24. - 25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</w:rPr>
        <w:t>A túrán mindenki saját felszerelésével, saját felelősségére vesz részt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</w:rPr>
        <w:t>A táborhelyen vízvételi, élelmiszer beszerzési lehetőség nincs. Vizesblokk sincs, az ásóját senki se felejtse otthon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</w:rPr>
        <w:t>Várunk mindenkit szeretettel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</w:rPr>
        <w:t>BTSSz Vízitúra Bizottság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</w:rPr>
        <w:t>Kis János túravezető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Calibri" w:cs="Tahoma"/>
      <w:color w:val="auto"/>
      <w:kern w:val="2"/>
      <w:sz w:val="22"/>
      <w:szCs w:val="24"/>
      <w:lang w:val="hu-H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71</Characters>
  <CharactersWithSpaces>1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17:00Z</dcterms:created>
  <dc:creator>János</dc:creator>
  <dc:description/>
  <dc:language>en-US</dc:language>
  <cp:lastModifiedBy/>
  <dcterms:modified xsi:type="dcterms:W3CDTF">2016-10-11T20:33:00Z</dcterms:modified>
  <cp:revision>22</cp:revision>
  <dc:subject/>
  <dc:title>Lombhullató túra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vács Tamás</vt:lpwstr>
  </property>
</Properties>
</file>