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u w:val="single"/>
        </w:rPr>
        <w:t xml:space="preserve">Lombhullató 2015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 budapesti vízitúrázók legnagyobb hagyománnyal rendelkező túrája a LOMBHULLATÓ, az évadzáró táborozás a Szentendrei Duna 6. folyamkilométer táblájánál, amelyet október első hétvégéjén tartottunk. Ebben az időpontban általában szép őszi időben: indián nyárban evezhetünk – sátrazhatunk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 túra eredetét az 1930-as években kell keresnünk, amikor a virágkorukat élő hazai vízicserkészek sátraztak ott, és tábortűz mellett búcsúztak az azévi túráktól, táborozásoktól, énekelvén:</w:t>
      </w:r>
    </w:p>
    <w:p>
      <w:pPr>
        <w:pStyle w:val="Normal"/>
        <w:bidi w:val="0"/>
        <w:spacing w:lineRule="auto" w:line="276"/>
        <w:ind w:left="705" w:right="0" w:hanging="0"/>
        <w:rPr/>
      </w:pPr>
      <w:r>
        <w:rPr/>
        <w:t>Alszik a tábor, csak a tűz lángol                                                                                          Csak a tűz lángol, csak az világol.                                                                                         Rakd meg, rakd meg cserkész társunk azt a tüzet,                                                           Isten tudja, mikor látunk megint ilyet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 cserkész mozgalom felszámolása után a(z akkori) Budapesti Természetbarát szövetség vette át a túra szervezését, amelyet azóta is, minden évben megtartunk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z esti tábortűz mellett most is emlegetjük az év nevezetes eseményeit és búcsúzunk egymástól: jövőre, veletek, ugyanit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243840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384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Majd vasárnap délben, a vízparton elhangzó néhány mondat után egy száraz koszorú vízre engedésével zárjuk a túrát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16"/>
          <w:szCs w:val="16"/>
        </w:rPr>
        <w:br/>
      </w:r>
      <w:r>
        <w:rPr/>
        <w:drawing>
          <wp:inline distT="0" distB="0" distL="0" distR="0">
            <wp:extent cx="2357120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udapest, 2015. október 12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Kis Jáno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" w:cs="Tahoma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30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0:00Z</dcterms:created>
  <dc:creator>János</dc:creator>
  <dc:description/>
  <dc:language>en-US</dc:language>
  <cp:lastModifiedBy/>
  <dcterms:modified xsi:type="dcterms:W3CDTF">2015-10-27T15:40:00Z</dcterms:modified>
  <cp:revision>2</cp:revision>
  <dc:subject/>
  <dc:title>Lombhullató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