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color w:val="0000FF"/>
          <w:u w:val="single"/>
        </w:rPr>
        <w:t>XXXI. Lokomotív 424 teljesítménytúra kiírása</w:t>
      </w:r>
    </w:p>
    <w:p>
      <w:pPr>
        <w:pStyle w:val="NormlWeb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 Lokomotív Turista Egyesület és a Vasutas Természetjárók Szövetsége a teljesítménytúrákat kedvelő természetjáró sporttársak számára 2015-ben megszakítás nélkül immár </w:t>
      </w:r>
      <w:r>
        <w:rPr>
          <w:rStyle w:val="StrongEmphasis"/>
        </w:rPr>
        <w:t>harmincegyedik alkalommal</w:t>
      </w:r>
      <w:r>
        <w:rPr/>
        <w:t xml:space="preserve"> rendezi meg Lokomotív 424-es teljesítménytúrát a Börzsöny hegységben. A túrán mód és alkalom kínálkozik fizikai állóképességünk felmérésére és fejlesztésére két rövid távú, 14 és 24 km-es, valamint egy hosszú távú, 42 km-es útvonalon. Az idei évtől a 24 km-es távot </w:t>
      </w:r>
      <w:r>
        <w:rPr>
          <w:rStyle w:val="StrongEmphasis"/>
        </w:rPr>
        <w:t>Szentgyörgyi Tamás Emléktúra</w:t>
      </w:r>
      <w:r>
        <w:rPr/>
        <w:t>-ként rendezzük meg.</w:t>
      </w:r>
    </w:p>
    <w:p>
      <w:pPr>
        <w:pStyle w:val="NormlWeb"/>
        <w:rPr/>
      </w:pPr>
      <w:r>
        <w:rPr>
          <w:rStyle w:val="StrongEmphasis"/>
        </w:rPr>
        <w:t>A túra időpontja: 2015. október 3. (szombat)</w:t>
      </w:r>
    </w:p>
    <w:p>
      <w:pPr>
        <w:pStyle w:val="NormlWeb"/>
        <w:rPr/>
      </w:pPr>
      <w:r>
        <w:rPr>
          <w:rStyle w:val="StrongEmphasis"/>
        </w:rPr>
        <w:t>Találkozás:</w:t>
      </w:r>
      <w:r>
        <w:rPr/>
        <w:t xml:space="preserve"> Szokolya vasútállomás, megközelíthető Bp. Nyugati pályaudvarról az 5.41, a 7.07, a 8.07 és a 9.07-kor induló vonatokkal </w:t>
      </w:r>
    </w:p>
    <w:p>
      <w:pPr>
        <w:pStyle w:val="NormlWeb"/>
        <w:rPr/>
      </w:pPr>
      <w:r>
        <w:rPr>
          <w:rStyle w:val="StrongEmphasis"/>
          <w:sz w:val="28"/>
          <w:szCs w:val="28"/>
        </w:rPr>
        <w:t>42 km-es táv adatai:</w:t>
      </w:r>
      <w:r>
        <w:rPr>
          <w:sz w:val="28"/>
          <w:szCs w:val="28"/>
        </w:rPr>
        <w:br/>
      </w:r>
      <w:r>
        <w:rPr/>
        <w:t>Táv: 42,98 km, szint: 1330 m Szintidő: 10 óra</w:t>
        <w:br/>
        <w:t>Útvonal: Szokolya vá. – Magyarkút – Lokó-pihenő – Nógrád – Csóványos – Kisinóci th. – Királyrét – Szokolya vá.</w:t>
      </w:r>
    </w:p>
    <w:p>
      <w:pPr>
        <w:pStyle w:val="NormlWeb"/>
        <w:rPr/>
      </w:pPr>
      <w:r>
        <w:rPr>
          <w:rStyle w:val="StrongEmphasis"/>
          <w:sz w:val="28"/>
          <w:szCs w:val="28"/>
        </w:rPr>
        <w:t>Szentgyörgyi Tamás Emléktúra (24 km-es táv) adatai:</w:t>
      </w:r>
      <w:r>
        <w:rPr>
          <w:sz w:val="28"/>
          <w:szCs w:val="28"/>
        </w:rPr>
        <w:br/>
      </w:r>
      <w:r>
        <w:rPr/>
        <w:t>Táv: 24,17 km, szint: 500 m Szintidő: 4 óra 24 perc</w:t>
        <w:br/>
        <w:t>Útvonal: Szokolya vá. – Magyarkút – Lokó-pihenő – Nógrád – Bika-rét – Királyrét – Szokolya vá.</w:t>
      </w:r>
    </w:p>
    <w:p>
      <w:pPr>
        <w:pStyle w:val="NormlWeb"/>
        <w:rPr/>
      </w:pPr>
      <w:r>
        <w:rPr>
          <w:rStyle w:val="StrongEmphasis"/>
          <w:sz w:val="28"/>
          <w:szCs w:val="28"/>
        </w:rPr>
        <w:t>14 km-es táv adatai:</w:t>
      </w:r>
      <w:r>
        <w:rPr>
          <w:sz w:val="28"/>
          <w:szCs w:val="28"/>
        </w:rPr>
        <w:br/>
      </w:r>
      <w:r>
        <w:rPr/>
        <w:t>Táv: 14,2 km, szint: 390 m Szintidő: 4 óra 24 perc</w:t>
        <w:br/>
        <w:t>Útvonal: Szokolya vá. – Magyarkút – Lokó-pihenő – Szokolya vá.</w:t>
      </w:r>
    </w:p>
    <w:p>
      <w:pPr>
        <w:pStyle w:val="NormlWeb"/>
        <w:rPr/>
      </w:pPr>
      <w:r>
        <w:rPr>
          <w:rStyle w:val="StrongEmphasis"/>
        </w:rPr>
        <w:t>RAJT: 42 km: 7.30 - 9.00 óra között, 24 és 14 km: 7.30-10.00 óra között</w:t>
      </w:r>
    </w:p>
    <w:p>
      <w:pPr>
        <w:pStyle w:val="NormlWeb"/>
        <w:rPr/>
      </w:pPr>
      <w:r>
        <w:rPr/>
        <w:t xml:space="preserve">A 42 km-es túra hegyi maratoni futásként vagy normál teljesítménytúraként teljesíthető. A maratoni indulók közül az első három helyezett érem díjazásban részesül. A teljesítmény túrán indulók közül a szintidőn belül teljesítők oklevelet és kitűzőt kapnak. A 24 km-es túrát előírt szintidőn belül teljesítők kitűzőt és sorszámozott oklevelet, a harmadik alkalommal teljesítők emlékjelvényt kapnak. A 14 km-es túrát az előírt szintidőn belül teljesítők oklevelet és kitűzőt kapnak. A 42 és a 14 km-es túrát ötödik alkalommal teljesítők is emlékjelvényt kapnak. A túrán résztvevők részére csokoládét, a célban meleg levest, teát és zsíros kenyeret biztosít a rendezőség. A túrakiírás megtekinthető Teljesítménytúrázók Társasága honlapján a </w:t>
      </w:r>
      <w:hyperlink r:id="rId3">
        <w:r>
          <w:rPr>
            <w:rStyle w:val="InternetLink"/>
          </w:rPr>
          <w:t>http://www.teljesitmenyturazoktarsasaga.hu/tura?id=6449</w:t>
        </w:r>
      </w:hyperlink>
      <w:r>
        <w:rPr/>
        <w:t xml:space="preserve"> oldalon.</w:t>
      </w:r>
    </w:p>
    <w:p>
      <w:pPr>
        <w:pStyle w:val="NormlWeb"/>
        <w:rPr/>
      </w:pPr>
      <w:r>
        <w:rPr/>
        <w:t> </w:t>
      </w:r>
    </w:p>
    <w:p>
      <w:pPr>
        <w:pStyle w:val="NormlWeb"/>
        <w:rPr/>
      </w:pPr>
      <w:r>
        <w:rPr>
          <w:rStyle w:val="StrongEmphasis"/>
        </w:rPr>
        <w:t>Nevezési díjak:</w:t>
      </w:r>
    </w:p>
    <w:p>
      <w:pPr>
        <w:pStyle w:val="NormlWeb"/>
        <w:rPr/>
      </w:pPr>
      <w:r>
        <w:rPr/>
        <w:t>42 km: 1000 Ft, VTSZ tagoknak: 800 Ft,</w:t>
        <w:br/>
        <w:t>24 km: 700 Ft, VTSZ tagoknak: 550 Ft.</w:t>
        <w:br/>
        <w:t>14 km: 500 Ft, VTSZ tagoknak: 400 Ft.</w:t>
      </w:r>
    </w:p>
    <w:p>
      <w:pPr>
        <w:pStyle w:val="NormlWeb"/>
        <w:rPr/>
      </w:pPr>
      <w:r>
        <w:rPr/>
        <w:t>A Magyar Turista Kártyával rendelkezők a nevezési díjból a 42 km-es távon 200 Ft, a 24 és 14 km-es távokon 100 Ft kedvezmény kapnak. Továbbá – hivatalos igazolás bemutatása mellett – a nevezési díjból 50%-os kedvezményt biztosítunk a szociálisan hátrányos helyzetű gyermekeknek, munkanélkülieknek és a fogyatékos személyeknek.</w:t>
      </w:r>
    </w:p>
    <w:p>
      <w:pPr>
        <w:pStyle w:val="NormlWeb"/>
        <w:rPr/>
      </w:pPr>
      <w:r>
        <w:rPr>
          <w:rStyle w:val="StrongEmphasis"/>
        </w:rPr>
        <w:t>Hazautazás:</w:t>
      </w:r>
      <w:r>
        <w:rPr/>
        <w:t xml:space="preserve"> Szokolyáról: a 13.01, 16.01, 17.01, 18.01 és a 19.01-kor induló vonatokkal.</w:t>
      </w:r>
    </w:p>
    <w:p>
      <w:pPr>
        <w:pStyle w:val="NormlWeb"/>
        <w:rPr/>
      </w:pPr>
      <w:r>
        <w:rPr/>
        <w:t xml:space="preserve">Az előzetes jelentkezéseket 2015. szeptember 25-ig kérjük írásban ( </w:t>
      </w:r>
      <w:hyperlink r:id="rId4">
        <w:r>
          <w:rPr>
            <w:rStyle w:val="InternetLink"/>
          </w:rPr>
          <w:t>vtsz1990@t-online.hu</w:t>
        </w:r>
      </w:hyperlink>
      <w:r>
        <w:rPr/>
        <w:t>), vagy telefonon a VTSZ-hez (36-1-380-6161) eljuttatni.</w:t>
      </w:r>
    </w:p>
    <w:p>
      <w:pPr>
        <w:pStyle w:val="NormlWeb"/>
        <w:rPr/>
      </w:pPr>
      <w:r>
        <w:rPr/>
        <w:t>Budapest, 2015. szeptember 07.</w:t>
      </w:r>
    </w:p>
    <w:p>
      <w:pPr>
        <w:pStyle w:val="NormlWeb"/>
        <w:rPr/>
      </w:pPr>
      <w:r>
        <w:rPr>
          <w:rStyle w:val="StrongEmphasis"/>
        </w:rPr>
        <w:t xml:space="preserve">Lokomotív Turista Egyesület </w:t>
        <w:tab/>
        <w:tab/>
        <w:tab/>
        <w:tab/>
        <w:t>Vasutas Természetjárók Szövetsége</w:t>
      </w:r>
    </w:p>
    <w:p>
      <w:pPr>
        <w:pStyle w:val="Norm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jesitmenyturazoktarsasaga.hu/tura?id=6449" TargetMode="External"/><Relationship Id="rId4" Type="http://schemas.openxmlformats.org/officeDocument/2006/relationships/hyperlink" Target="mailto:vtsz1990@t-onlin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5:00Z</dcterms:created>
  <dc:creator>Papa-noti</dc:creator>
  <dc:description/>
  <cp:keywords/>
  <dc:language>en-US</dc:language>
  <cp:lastModifiedBy>Papa-noti</cp:lastModifiedBy>
  <dcterms:modified xsi:type="dcterms:W3CDTF">2015-09-23T14:21:00Z</dcterms:modified>
  <cp:revision>1</cp:revision>
  <dc:subject/>
  <dc:title>XXXI</dc:title>
</cp:coreProperties>
</file>