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147320</wp:posOffset>
            </wp:positionV>
            <wp:extent cx="57086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66624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 w:val="24"/>
        </w:rPr>
      </w:pPr>
      <w:r>
        <w:rPr>
          <w:b/>
          <w:sz w:val="24"/>
        </w:rPr>
        <w:t>a LOKOMOTÍV 424 teljesítménytúra kiírása (nyílt túra)</w:t>
      </w:r>
    </w:p>
    <w:p>
      <w:pPr>
        <w:pStyle w:val="Lista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LOKOMOTÍV TE és a VTSZ 2010-ben is közösen rendezi meg – a teljesítménytúrákat kedvelő természetjáró sporttársaink számára mindig nagy élményt nyújtó – Lokomotív 424-es teljesítménytúrát, melyre az idén 26-ik alkalommal kerül sor. A túrán mód és alkalom kínálkozik fizikai állóképességünk felmérésére és fejlesztésére két rövid távú, 14 és 24 km-es, valamint egy hosszú távú, 42 km-es útvonalon. A túra útvonala 2009-től kissé módosult, mivel Magyarkút és Nógrád között érinti a Nagy-Kő-hegyen 2009-ben felavatott Lokó pihenőt. A 14 km-es távot most első ízben rendezzük meg.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2"/>
        </w:rPr>
      </w:pPr>
      <w:r>
        <w:rPr>
          <w:b/>
          <w:sz w:val="22"/>
        </w:rPr>
        <w:t>A túra időpontja:</w:t>
      </w:r>
      <w:r>
        <w:rPr>
          <w:sz w:val="22"/>
        </w:rPr>
        <w:t xml:space="preserve"> </w:t>
      </w:r>
      <w:r>
        <w:rPr>
          <w:b/>
          <w:sz w:val="22"/>
        </w:rPr>
        <w:t>2010. október 2. (szombat)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1134" w:hanging="1134"/>
        <w:jc w:val="both"/>
        <w:rPr/>
      </w:pPr>
      <w:r>
        <w:rPr>
          <w:b/>
          <w:sz w:val="22"/>
        </w:rPr>
        <w:t>Találkozás:</w:t>
      </w:r>
      <w:r>
        <w:rPr>
          <w:sz w:val="22"/>
        </w:rPr>
        <w:t xml:space="preserve"> </w:t>
      </w:r>
      <w:r>
        <w:rPr>
          <w:b/>
          <w:sz w:val="22"/>
        </w:rPr>
        <w:t xml:space="preserve">Szokolya vasútállomás, </w:t>
      </w:r>
      <w:r>
        <w:rPr>
          <w:sz w:val="22"/>
        </w:rPr>
        <w:t>megközelíthető Bp. Nyugati pu-ról az 5.42, a 7.07 és a 8.07-kor induló vonatokkal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3167"/>
        <w:gridCol w:w="577"/>
        <w:gridCol w:w="1275"/>
        <w:gridCol w:w="3261"/>
      </w:tblGrid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km-es táv adatai: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8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7 km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m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ór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</w:tr>
      <w:tr>
        <w:trPr>
          <w:trHeight w:val="765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Nógrád-Csóványos-Kisinóci th.-Királyrét-Szokolya vá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Nógrád-Bika-rét-Királyrét-Szokolya vá.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km-es táv adatai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 k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intidő: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óra 24 per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vonal: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okolya vá.-Magyarkút-Lokó pihenő-Szokolya vá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>RAJT:    42 km: 7.30 - 9.00 óra között,      24 és 14 km: 7.30-10.00 óra között</w:t>
      </w:r>
    </w:p>
    <w:p>
      <w:pPr>
        <w:pStyle w:val="Lista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 xml:space="preserve">A 42 km-es túra hegyi maratonként vagy normál teljesítménytúraként teljesíthető. A maratoni indulók közül az első három helyezett érem díjazásban részesül. A teljesítmény túrán indulók közül a szintidőn belül teljesítők oklevelet és kitűzőt kapnak.  A 24 km-es túrát az előírt szintidőn belül teljesítők sorszámozott oklevelet, a harmadik alkalommal teljesítők emlékjelvényt kapnak. A 14 km-es túrát az előírt szintidőn belül teljesítők oklevelet és kitűzőt kapnak. A túrán résztvevők részére csokoládét, a célban teát és zsíros kenyeret biztosít a rendezőség. A túrakiírás megtekinthető a TTT honlapján, a </w:t>
      </w:r>
      <w:hyperlink r:id="rId4">
        <w:r>
          <w:rPr>
            <w:rStyle w:val="InternetLink"/>
            <w:sz w:val="20"/>
          </w:rPr>
          <w:t>http://ttt.tr.hu/tura?id=2471</w:t>
        </w:r>
      </w:hyperlink>
      <w:r>
        <w:rPr>
          <w:sz w:val="20"/>
        </w:rPr>
        <w:t xml:space="preserve"> oldalon.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evezési díja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km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TSZ tagokna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Ft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dégekne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F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2"/>
          <w:u w:val="single"/>
        </w:rPr>
        <w:t>Hazautazás:</w:t>
      </w:r>
      <w:r>
        <w:rPr>
          <w:sz w:val="22"/>
        </w:rPr>
        <w:t xml:space="preserve"> Szokolyáról: a 12.56,  16.00,  17.00 és 19.29-kor  induló vonatokkal.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</w:rPr>
        <w:t>A jelentkezéseket 2010. szeptember 30-ig kérjük írásban (vtsz1990@t-online.hu), vagy telefonon a VTSZ-hez eljuttatni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udapest, 2010. szeptember 01.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Lokomotív TE</w:t>
        <w:tab/>
        <w:t xml:space="preserve">Vasutas Természetjárók Szövetsége                 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tt.tr.hu/tura?id=24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8:00Z</dcterms:created>
  <dc:creator>MÁVSZI</dc:creator>
  <dc:description/>
  <cp:keywords/>
  <dc:language>en-US</dc:language>
  <cp:lastModifiedBy>Išpanović Martin</cp:lastModifiedBy>
  <cp:lastPrinted>2007-08-30T10:37:00Z</cp:lastPrinted>
  <dcterms:modified xsi:type="dcterms:W3CDTF">2010-09-10T07:50:00Z</dcterms:modified>
  <cp:revision>3</cp:revision>
  <dc:subject/>
  <dc:title>                                 L  O  K  O  M  O  T  I  V   4  2  4</dc:title>
</cp:coreProperties>
</file>