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XXXVIII. Lokomotív 424 teljesítménytúra kiírás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 xml:space="preserve">A Lokomotív Turista Egyesület a teljesítménytúrákat kedvelő természetjáró sporttársak számára 2021-ben megszakítás nélkül immár </w:t>
      </w:r>
      <w:r>
        <w:rPr>
          <w:rFonts w:cs="Arial" w:ascii="Arial" w:hAnsi="Arial"/>
          <w:b/>
          <w:bCs/>
        </w:rPr>
        <w:t>harmincnyolcadik alkalommal</w:t>
      </w:r>
      <w:r>
        <w:rPr>
          <w:rFonts w:cs="Arial" w:ascii="Arial" w:hAnsi="Arial"/>
        </w:rPr>
        <w:t xml:space="preserve"> rendezi meg Lokomotív 424-es teljesítménytúrát a Börzsöny hegységben. A túrán mód és alkalom kínálkozik fizikai állóképességünk felmérésére és fejlesztésére két rövid távú, 14 és 24 km-es, valamint egy hosszú távú, 42 km-es útvonalon. A 24 km-es távot az alapítóra emlékezve 2015 óta </w:t>
      </w:r>
      <w:r>
        <w:rPr>
          <w:rFonts w:cs="Arial" w:ascii="Arial" w:hAnsi="Arial"/>
          <w:b/>
          <w:bCs/>
        </w:rPr>
        <w:t>Szentgyörgyi Tamás Emléktúra</w:t>
      </w:r>
      <w:r>
        <w:rPr>
          <w:rFonts w:cs="Arial" w:ascii="Arial" w:hAnsi="Arial"/>
        </w:rPr>
        <w:t xml:space="preserve">-ként rendezzük meg. </w:t>
      </w:r>
      <w:bookmarkStart w:id="0" w:name="_GoBack"/>
      <w:bookmarkEnd w:id="0"/>
      <w:r>
        <w:rPr>
          <w:rFonts w:cs="Arial" w:ascii="Arial" w:hAnsi="Arial"/>
        </w:rPr>
        <w:t>A túra rendezését anyagilag támogatja a Vasutas Természetjárók Szövetség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úra időpontja: 2022. október 1. (szomb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álkozás:</w:t>
      </w:r>
      <w:r>
        <w:rPr>
          <w:rFonts w:cs="Arial" w:ascii="Arial" w:hAnsi="Arial"/>
        </w:rPr>
        <w:t> Szokolya MÁV vasútállomás, megközelíthető Bp. Nyugati pályaudvarról az 5.45-kor, a 6.45-kor, a 7.45-kor és a 8.45-kor induló vonatokkal (Vácon átszállással)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 xml:space="preserve">    42 km: </w:t>
      </w:r>
      <w:r>
        <w:rPr>
          <w:rFonts w:cs="Arial" w:ascii="Arial" w:hAnsi="Arial"/>
          <w:b/>
          <w:bCs/>
        </w:rPr>
        <w:t xml:space="preserve">7.30 - 9.00 </w:t>
      </w:r>
      <w:r>
        <w:rPr>
          <w:rFonts w:cs="Arial" w:ascii="Arial" w:hAnsi="Arial"/>
        </w:rPr>
        <w:t xml:space="preserve">óra között,      24 és 14 km: </w:t>
      </w:r>
      <w:r>
        <w:rPr>
          <w:rFonts w:cs="Arial" w:ascii="Arial" w:hAnsi="Arial"/>
          <w:b/>
          <w:bCs/>
        </w:rPr>
        <w:t>7.30 - 10.00</w:t>
      </w:r>
      <w:r>
        <w:rPr>
          <w:rFonts w:cs="Arial" w:ascii="Arial" w:hAnsi="Arial"/>
        </w:rPr>
        <w:t xml:space="preserve"> óra között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42,98 km, szint: 1330 m, szintidő: 10 óra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vonal: Szokolya vá. – Magyarkút – Lokó-pihenő – Nógrád – Csóványos – Kisinóci th.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>Szentgyörgyi Tamás Emléktúra (24 km-es táv)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24,17 km, szint: 50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Nógrád – Bika-rét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14,2 km, szint: 39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42 km-es túra hegyi maratoni futásként vagy normál teljesítménytúraként teljesíthető. A maratoni indulók közül az első három helyezett érem díjazásban részesül. A 42 km-es távon rajtolók közül a szintidőn belül teljesítők oklevelet és kitűzőt kapnak.  A 24 km-es túrát előírt szintidőn belül teljesítők sorszámozott oklevelet, a harmadik alkalommal teljesítők emlékjelvényt kapnak. A 14 km-es túrát az előírt szintidőn belül teljesítők oklevelet és kitűzőt kapnak. A túrán résztvevők részére csokoládét, a célban meleg levest, teát és zsíros kenyeret biztosít a rendezősé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A részletesebb túrakiírás megtekinthető Teljesítménytúrázók Társasága új honlapjának (</w:t>
      </w:r>
      <w:hyperlink r:id="rId2">
        <w:r>
          <w:rPr>
            <w:rStyle w:val="InternetLink"/>
            <w:rFonts w:cs="Arial" w:ascii="Arial" w:hAnsi="Arial"/>
          </w:rPr>
          <w:t>www.tturak.h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vezési díjak:</w:t>
        <w:tab/>
        <w:t>42 km:</w:t>
      </w:r>
      <w:r>
        <w:rPr>
          <w:rFonts w:cs="Arial" w:ascii="Arial" w:hAnsi="Arial"/>
        </w:rPr>
        <w:t xml:space="preserve"> </w:t>
        <w:tab/>
        <w:t xml:space="preserve"> 2000 Ft, </w:t>
        <w:tab/>
        <w:t>VTSZ tagoknak: 1800 Ft,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24 km:</w:t>
      </w:r>
      <w:r>
        <w:rPr>
          <w:rFonts w:cs="Arial" w:ascii="Arial" w:hAnsi="Arial"/>
        </w:rPr>
        <w:t xml:space="preserve">      </w:t>
        <w:tab/>
        <w:t xml:space="preserve"> 1800 Ft, </w:t>
        <w:tab/>
        <w:t>VTSZ tagoknak: 1600 Ft.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14 km:</w:t>
      </w:r>
      <w:r>
        <w:rPr>
          <w:rFonts w:cs="Arial" w:ascii="Arial" w:hAnsi="Arial"/>
        </w:rPr>
        <w:t xml:space="preserve"> </w:t>
        <w:tab/>
        <w:t xml:space="preserve"> 1500 Ft, </w:t>
        <w:tab/>
        <w:t>VTSZ tagoknak: 1300 Ft.</w:t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kedvezmények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shd w:fill="FEFCF5" w:val="clear"/>
        </w:rPr>
        <w:t xml:space="preserve">Magyar Turista Kártyával rendelkezők a </w:t>
      </w:r>
      <w:r>
        <w:rPr>
          <w:rFonts w:cs="Arial" w:ascii="Arial" w:hAnsi="Arial"/>
        </w:rPr>
        <w:t xml:space="preserve">nevezési díjból mindhárom távon egységesen </w:t>
      </w:r>
      <w:r>
        <w:rPr>
          <w:rFonts w:cs="Arial" w:ascii="Arial" w:hAnsi="Arial"/>
          <w:color w:val="000000"/>
          <w:shd w:fill="FEFCF5" w:val="clear"/>
        </w:rPr>
        <w:t>200 Ft kedvezmény kapnak. Továbbá – hivatalos igazolás bemutatása mellett – a nevezési díjból 50%-os kedvezményt biztosítunk a szociálisan hátrányos helyzetű gyermekeknek, munkanélkülieknek és a fogyatékos személyeknek.</w:t>
      </w:r>
      <w:r>
        <w:rPr>
          <w:rStyle w:val="Appleconvertedspace"/>
          <w:rFonts w:cs="Arial" w:ascii="Arial" w:hAnsi="Arial"/>
          <w:color w:val="000000"/>
          <w:shd w:fill="FEFCF5" w:val="clear"/>
        </w:rPr>
        <w:t>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 xml:space="preserve">Előnevezés </w:t>
      </w:r>
      <w:r>
        <w:rPr>
          <w:rFonts w:cs="Arial" w:ascii="Arial" w:hAnsi="Arial"/>
        </w:rPr>
        <w:t>lehetséges a főrendező email címén (</w:t>
      </w:r>
      <w:hyperlink r:id="rId3">
        <w:r>
          <w:rPr>
            <w:rStyle w:val="InternetLink"/>
            <w:rFonts w:cs="Arial" w:ascii="Arial" w:hAnsi="Arial"/>
          </w:rPr>
          <w:t>martin.ispanovic@gmail.com</w:t>
        </w:r>
      </w:hyperlink>
      <w:r>
        <w:rPr>
          <w:rFonts w:cs="Arial" w:ascii="Arial" w:hAnsi="Arial"/>
        </w:rPr>
        <w:t>), de nem kötelező. Mindenki egyszerűen nevezhet a túra rajtjában!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zautazás Budapest felé:</w:t>
      </w:r>
      <w:r>
        <w:rPr>
          <w:rFonts w:cs="Arial" w:ascii="Arial" w:hAnsi="Arial"/>
        </w:rPr>
        <w:t xml:space="preserve"> Szokolya vasútállomásról a 13.00, 15.00, 16.00, 17.00, 18.00, 19.00 és a 20.00 órakor induló vonatokkal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  <w:color w:val="000000"/>
          <w:shd w:fill="FEFCF5" w:val="clear"/>
        </w:rPr>
        <w:t>Egyéb tudnivalók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000000"/>
          <w:shd w:fill="FEFCF5" w:val="clear"/>
        </w:rPr>
      </w:pPr>
      <w:r>
        <w:rPr>
          <w:rFonts w:cs="Arial" w:ascii="Arial" w:hAnsi="Arial"/>
          <w:color w:val="000000"/>
          <w:shd w:fill="FEFCF5" w:val="clear"/>
        </w:rPr>
        <w:t>Szállás térítésmentesen, saját sátorban lehetséges a rajtnál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color w:val="000000"/>
          <w:shd w:fill="FEFCF5" w:val="clear"/>
        </w:rPr>
        <w:t>Parkolás: a rajt/célban mintegy 50-60 autó parkolhat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hd w:fill="FEFCF5" w:val="clear"/>
        </w:rPr>
        <w:t>Javasolt térkép: a Börzsöny hegység turistatérkép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 Lokomotív 424 teljesítménytúra résztávjainak GPX állományai az alábbi címeken találhatók:</w: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2 km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gpsies.com/map.do?fileId=nbekuyniocwonzwq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 km: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gpsies.com/map.do?fileId=nctnbrccedojmkxv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 km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psies.com/map.do?fileId=qvttfpglzzhchdnl</w:t>
        </w:r>
      </w:hyperlink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udapest, 2022. augusztus 08.</w:t>
      </w:r>
    </w:p>
    <w:p>
      <w:pPr>
        <w:pStyle w:val="Normal"/>
        <w:spacing w:lineRule="atLeast" w:line="20" w:before="0" w:after="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Lokomotív Turista Egyesület              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állítot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in Išpanović/Ispánovity Márton főrendező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fon: 30/549-26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artin.ispanovic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rPr/>
    </w:pPr>
    <w:r>
      <w:rPr/>
      <w:t xml:space="preserve">         </w:t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467485" cy="105537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</w:t>
    </w:r>
  </w:p>
  <w:p>
    <w:pPr>
      <w:pStyle w:val="List2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urak.hu/" TargetMode="External"/><Relationship Id="rId3" Type="http://schemas.openxmlformats.org/officeDocument/2006/relationships/hyperlink" Target="mailto:martin.ispanovic@gmail.com" TargetMode="External"/><Relationship Id="rId4" Type="http://schemas.openxmlformats.org/officeDocument/2006/relationships/hyperlink" Target="http://www.gpsies.com/map.do?fileId=nbekuyniocwonzwq" TargetMode="External"/><Relationship Id="rId5" Type="http://schemas.openxmlformats.org/officeDocument/2006/relationships/hyperlink" Target="http://www.gpsies.com/map.do?fileId=nctnbrccedojmkxv" TargetMode="External"/><Relationship Id="rId6" Type="http://schemas.openxmlformats.org/officeDocument/2006/relationships/hyperlink" Target="http://www.gpsies.com/map.do?fileId=qvttfpglzzhchdnl" TargetMode="External"/><Relationship Id="rId7" Type="http://schemas.openxmlformats.org/officeDocument/2006/relationships/hyperlink" Target="mailto: martin.ispanovic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2:00Z</dcterms:created>
  <dc:creator>Imartin</dc:creator>
  <dc:description/>
  <cp:keywords/>
  <dc:language>en-US</dc:language>
  <cp:lastModifiedBy>user</cp:lastModifiedBy>
  <dcterms:modified xsi:type="dcterms:W3CDTF">2022-09-14T11:12:00Z</dcterms:modified>
  <cp:revision>2</cp:revision>
  <dc:subject/>
  <dc:title>A XXXVIII</dc:title>
</cp:coreProperties>
</file>