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zajlott a Gróf Széchenyi István evezős verse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8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lőrejelzések ellenére ragyogó napsütésben telt el az egész nap.</w:t>
      </w:r>
    </w:p>
    <w:p>
      <w:pPr>
        <w:pStyle w:val="Normal"/>
        <w:tabs>
          <w:tab w:val="clear" w:pos="708"/>
          <w:tab w:val="right" w:pos="9085" w:leader="none"/>
        </w:tabs>
        <w:rPr/>
      </w:pPr>
      <w:r>
        <w:rPr>
          <w:rFonts w:cs="Arial" w:ascii="Arial" w:hAnsi="Arial"/>
          <w:bCs/>
        </w:rPr>
        <w:t>Hagyományoknak megfelelően, az első világháborúban elesett evezős sportolók emlékkövének megkoszorúzásával kezdődött. Az ünnepi nyitó szavak után hajókeresztelés következett, majd elindultak a kiírásnak megfelelően a versenyszámok. Mint mindig, idén is a családi futamot támogatta a BTSSZ. A futam befutója után a BTSSZ Vízitúra Bizottságának vezetője, Madarász Sándor átadta a futam győztesének  járó kupát.</w:t>
      </w:r>
    </w:p>
    <w:p>
      <w:pPr>
        <w:pStyle w:val="Normal"/>
        <w:tabs>
          <w:tab w:val="clear" w:pos="708"/>
          <w:tab w:val="right" w:pos="908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verseny után számtalan lehetőség várta a jelenlévőket egészen esti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átogatottság: 30 fő (ebből 25 if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dezők: 4 f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51985" cy="334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36110" cy="3322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z I. világháborúban elesett evezős sportolók emlékkövének megkoszorúzá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73905" cy="3431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ajó örökbefogadása és keresztelé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12335" cy="3541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 családi futam győztesei Madarász Sándorral, a BTSSZ Vízitúra Bizottságának vezetőjével (jobb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82515" cy="3663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léktábla a Wesselényi Csónakházon. Megmentésében a BTSSZ is részt vet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26:00Z</dcterms:created>
  <dc:creator>BTSSZ</dc:creator>
  <dc:description/>
  <cp:keywords/>
  <dc:language>en-US</dc:language>
  <cp:lastModifiedBy>BTSSZ</cp:lastModifiedBy>
  <dcterms:modified xsi:type="dcterms:W3CDTF">2009-05-06T10:24:00Z</dcterms:modified>
  <cp:revision>4</cp:revision>
  <dc:subject/>
  <dc:title>Lezajlott a Gróf Széchenyi István evezős verseny</dc:title>
</cp:coreProperties>
</file>