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93154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 xml:space="preserve"> </w:t>
      </w:r>
    </w:p>
    <w:p>
      <w:pPr>
        <w:pStyle w:val="Normal"/>
        <w:spacing w:lineRule="exact" w:line="220" w:before="85" w:after="0"/>
        <w:ind w:right="-1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Fejér Megyei Természetbarát Szövetség                        </w:t>
      </w:r>
    </w:p>
    <w:p>
      <w:pPr>
        <w:pStyle w:val="Normal"/>
        <w:spacing w:lineRule="exact" w:line="220"/>
        <w:ind w:right="-1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8000 Székesfehérvár, Piac tér 12-14. Tel.: (22)316-480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Túrázz a vonatért!</w:t>
      </w:r>
    </w:p>
    <w:p>
      <w:pPr>
        <w:pStyle w:val="Normal"/>
        <w:spacing w:lineRule="exact" w:line="240" w:before="57" w:after="0"/>
        <w:ind w:right="-1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Természetjáró különvonat</w:t>
      </w:r>
    </w:p>
    <w:p>
      <w:pPr>
        <w:pStyle w:val="Normal"/>
        <w:spacing w:lineRule="exact" w:line="240" w:before="57" w:after="0"/>
        <w:ind w:right="-1" w:hanging="0"/>
        <w:jc w:val="center"/>
        <w:rPr/>
      </w:pPr>
      <w:r>
        <w:rPr>
          <w:b/>
          <w:color w:val="000000"/>
          <w:sz w:val="22"/>
          <w:szCs w:val="22"/>
          <w:lang w:val="en-US" w:eastAsia="en-US"/>
        </w:rPr>
        <w:t>2008. április 27.</w:t>
      </w:r>
    </w:p>
    <w:p>
      <w:pPr>
        <w:pStyle w:val="Normal"/>
        <w:spacing w:lineRule="exact" w:line="240" w:before="57" w:after="0"/>
        <w:ind w:right="-1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right="-1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627" w:right="677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7" w:after="0"/>
        <w:ind w:right="-1" w:firstLine="17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edves Sporttársak!</w:t>
      </w:r>
    </w:p>
    <w:p>
      <w:pPr>
        <w:pStyle w:val="Normal"/>
        <w:spacing w:lineRule="exact" w:line="200" w:before="57" w:after="0"/>
        <w:ind w:right="-1" w:firstLine="17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azánk legváltozatosabb formákat megjelenítő tájegysége a Magas-Bakony, a természetjárók hagyományos és méltán kedvelt túraterülete. Az itt található erdőségek zöld szigetként őrzik a természet érintetlenségét, az égig érő bükkösök, tölgyesek, gyertyánosok között számos szurdok húzódik, mélyükön hegyi patakokkal. A Magas-Bakony talán legszebb részébe, az országos hírűen szép Cuha-patak völgyének vadregényes sziklaszurdokába visz bennünket a 2008. április 27-i „Természetjáró különvo-nat”, amely Székesfehérvár – Veszprém – Eplény – Zirc – Porva-Csesznek – Vinye – Bakonyszentlászló útvonalon közlekedik oda és vissza. </w:t>
      </w:r>
      <w:r>
        <w:rPr>
          <w:i/>
          <w:sz w:val="20"/>
          <w:szCs w:val="20"/>
          <w:u w:val="single"/>
        </w:rPr>
        <w:t>A kedvezményes árú különvonaton való utazás egyúttal egy kivételes lehetőség is a természeti szépségekben gazdag vonalszakasz és környékének megismerésére!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</w:rPr>
        <w:t>Köszönhetően az elmúlt évben a természetbarátok által szervezett „Túrázz a vonatért!” elnevezésű vonatos túrák-nak – köztük az általunk 1 évvel ezelőtt szervezett nagy létszámú különvonatnak – a Veszprém – Zirc – Győr vasútvonal kikerült a megszűntetésre szánt vasútvonalak közül, és a Kulturális Örökségvédelmi Hivatal a vonal Cuha-völgyi szakaszát műemléki védelem alá vonta. Így az ez évi különvonatunk alkalmával a Cuha-völgyi vasút újjászületését is ünnepeljük. Ennek keretében emléktáblát koszorúzunk meg Zirc vasútállomáson, és ünnepséget tar-tunk Porva-Csesznek vasúti megállóhelyen. Ezekre a megemlékezésekre menetrend szerinti vonattal Győr és Budapest felől is érkeznek vasútbarát turisták.</w:t>
      </w:r>
    </w:p>
    <w:p>
      <w:pPr>
        <w:pStyle w:val="TextBody"/>
        <w:spacing w:before="120" w:after="120"/>
        <w:jc w:val="both"/>
        <w:rPr/>
      </w:pPr>
      <w:r>
        <w:rPr>
          <w:sz w:val="20"/>
          <w:szCs w:val="20"/>
        </w:rPr>
        <w:t xml:space="preserve">Javasoljuk a természetbarát szakosztályoknak, csoportok-nak, minden érdeklődőnek, akik a túranapon részt akarnak venni, hogy részvételi szándékukat a szervezés és jó előkészítés érdekében minél előbb jelezzék. A jelentkezé-sek beérkezése után hamarosan értesítést küldünk a részvételi jegyek átvételéről. </w:t>
      </w:r>
      <w:r>
        <w:rPr>
          <w:sz w:val="20"/>
          <w:szCs w:val="20"/>
          <w:u w:val="single"/>
        </w:rPr>
        <w:t>A részvételi jegyek ára 1000.- Ft, amely jelentős természetjáró kedvezményt tartalmaz.</w:t>
      </w:r>
    </w:p>
    <w:p>
      <w:pPr>
        <w:pStyle w:val="Normal"/>
        <w:spacing w:lineRule="exact" w:line="200" w:before="57" w:after="0"/>
        <w:ind w:right="-1" w:firstLine="17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Túraajánlatok:</w:t>
      </w:r>
    </w:p>
    <w:p>
      <w:pPr>
        <w:pStyle w:val="Normal"/>
        <w:spacing w:lineRule="exact" w:line="200" w:before="48" w:after="0"/>
        <w:ind w:right="-1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>1. Zirc vá. – Apátsági templom – Bakony Természet-tudományi Múzeum és Reguly Antal Műemlék könyvtár – Reguly Antal Múzeum – Városnézés – Zirc vá. (Táv: kb. 5 km)</w:t>
      </w:r>
    </w:p>
    <w:p>
      <w:pPr>
        <w:pStyle w:val="Normal"/>
        <w:spacing w:lineRule="exact" w:line="200" w:before="48" w:after="0"/>
        <w:ind w:right="-1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>2. Zirc vá. – Arborétum – Bakony Természettudományi Múzeum – Városnézés –  Zirc vá. (Táv: kb. 7 km)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orva-Csesznek v.mh. – Cuha-völgy – Vinye v.mh. – Pakuts pihenő – Alsó Cuha-szurdok – Ördög-rét – Bakonyszentlászló vá. (Táv: 13 km)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00" w:before="48" w:after="0"/>
        <w:ind w:right="-1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>4. Porva-Csesznek v.mh. – Cuha-völgy – Zirc vá. (Táv: 9 km)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Porva-Csesznek v.mh. – Porva – Üveghuta – Hódos-ér – Hódos-éri üdülőházak – Vinye v.mh. (12 km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Porva-Csesznek v.mh. – Cuha-völgy – Kőpince-forrás – Vinye v.mh. – Cuha-völgy – Porva-Csesznek v.mh.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(Táv: 10 km)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Porva-Csesznek v.mh. – Zörög-hegy – Kőpince-forrás – Vinye v.mh. (5 km) – Cuha-völgy – Porva-Csesznek v.mh. (Táv: 9 km)</w:t>
      </w:r>
    </w:p>
    <w:p>
      <w:pPr>
        <w:pStyle w:val="Normal"/>
        <w:spacing w:lineRule="exact" w:line="200" w:before="48" w:after="0"/>
        <w:ind w:right="-1" w:hanging="0"/>
        <w:jc w:val="both"/>
        <w:rPr/>
      </w:pPr>
      <w:r>
        <w:rPr>
          <w:color w:val="000000"/>
          <w:sz w:val="20"/>
          <w:szCs w:val="20"/>
          <w:lang w:val="en-US" w:eastAsia="en-US"/>
        </w:rPr>
        <w:t>8. Porva-Csesznek v.mh.  – Aranyos-völgy – Cseszneki vár – Csesznek – Zörög-hegy – Kőpince-forrás – Vinye v.mh. (Táv: 14 km)</w:t>
      </w:r>
    </w:p>
    <w:p>
      <w:pPr>
        <w:pStyle w:val="Normal"/>
        <w:spacing w:lineRule="exact" w:line="200" w:before="48" w:after="0"/>
        <w:ind w:right="-1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00" w:before="57" w:after="0"/>
        <w:ind w:right="-1" w:firstLine="170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A különvonat menetrendje</w:t>
      </w:r>
      <w:r>
        <w:rPr>
          <w:color w:val="000000"/>
          <w:sz w:val="20"/>
          <w:szCs w:val="20"/>
          <w:lang w:val="en-US" w:eastAsia="en-US"/>
        </w:rPr>
        <w:t xml:space="preserve"> (érkezés/</w:t>
      </w:r>
      <w:r>
        <w:rPr>
          <w:b/>
          <w:color w:val="000000"/>
          <w:sz w:val="20"/>
          <w:szCs w:val="20"/>
          <w:lang w:val="en-US" w:eastAsia="en-US"/>
        </w:rPr>
        <w:t>indulás</w:t>
      </w:r>
      <w:r>
        <w:rPr>
          <w:color w:val="000000"/>
          <w:sz w:val="20"/>
          <w:szCs w:val="20"/>
          <w:lang w:val="en-US" w:eastAsia="en-US"/>
        </w:rPr>
        <w:t>):</w:t>
      </w:r>
    </w:p>
    <w:p>
      <w:pPr>
        <w:pStyle w:val="Normal"/>
        <w:spacing w:lineRule="exact" w:line="200" w:before="57" w:after="0"/>
        <w:ind w:right="-1" w:firstLine="17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052" w:leader="none"/>
          <w:tab w:val="left" w:pos="2679" w:leader="none"/>
          <w:tab w:val="left" w:pos="4617" w:leader="none"/>
          <w:tab w:val="left" w:pos="4788" w:leader="none"/>
        </w:tabs>
        <w:spacing w:lineRule="exact" w:line="200"/>
        <w:ind w:right="-1" w:hanging="0"/>
        <w:rPr/>
      </w:pPr>
      <w:r>
        <w:rPr>
          <w:b/>
          <w:color w:val="000000"/>
          <w:sz w:val="20"/>
          <w:szCs w:val="20"/>
          <w:u w:val="single"/>
          <w:lang w:val="en-US" w:eastAsia="en-US"/>
        </w:rPr>
        <w:t>Oda</w:t>
      </w:r>
      <w:r>
        <w:rPr>
          <w:color w:val="000000"/>
          <w:sz w:val="20"/>
          <w:szCs w:val="20"/>
          <w:u w:val="single"/>
          <w:lang w:val="en-US" w:eastAsia="en-US"/>
        </w:rPr>
        <w:tab/>
        <w:tab/>
      </w:r>
      <w:r>
        <w:rPr>
          <w:b/>
          <w:color w:val="000000"/>
          <w:sz w:val="20"/>
          <w:szCs w:val="20"/>
          <w:u w:val="single"/>
          <w:lang w:val="en-US" w:eastAsia="en-US"/>
        </w:rPr>
        <w:t xml:space="preserve">Vissza   </w:t>
        <w:tab/>
      </w:r>
      <w:r>
        <w:rPr>
          <w:color w:val="000000"/>
          <w:sz w:val="20"/>
          <w:szCs w:val="20"/>
          <w:u w:val="single"/>
          <w:lang w:val="en-US" w:eastAsia="en-US"/>
        </w:rPr>
        <w:t xml:space="preserve"> </w:t>
      </w:r>
    </w:p>
    <w:p>
      <w:pPr>
        <w:pStyle w:val="Normal"/>
        <w:spacing w:lineRule="exact" w:line="200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2052" w:leader="none"/>
          <w:tab w:val="left" w:pos="2679" w:leader="none"/>
          <w:tab w:val="left" w:pos="4617" w:leader="none"/>
          <w:tab w:val="left" w:pos="4788" w:leader="none"/>
        </w:tabs>
        <w:spacing w:lineRule="exact" w:line="200"/>
        <w:ind w:right="-1" w:hanging="0"/>
        <w:rPr/>
      </w:pPr>
      <w:r>
        <w:rPr>
          <w:b/>
          <w:color w:val="000000"/>
          <w:sz w:val="20"/>
          <w:szCs w:val="20"/>
          <w:lang w:val="en-US" w:eastAsia="en-US"/>
        </w:rPr>
        <w:t>Székesfehérvár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8 19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 xml:space="preserve">Bakonyszentlászló   </w:t>
        <w:tab/>
        <w:t>17 10</w:t>
      </w:r>
      <w:r>
        <w:rPr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2052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eszprém</w:t>
        <w:tab/>
        <w:t xml:space="preserve">9 01 </w:t>
        <w:tab/>
        <w:t>Vinye</w:t>
        <w:tab/>
        <w:t>17 20</w:t>
      </w:r>
    </w:p>
    <w:p>
      <w:pPr>
        <w:pStyle w:val="Normal"/>
        <w:tabs>
          <w:tab w:val="clear" w:pos="709"/>
          <w:tab w:val="left" w:pos="2052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Veszprém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9 09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Vinye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7 22</w:t>
      </w:r>
    </w:p>
    <w:p>
      <w:pPr>
        <w:pStyle w:val="Normal"/>
        <w:tabs>
          <w:tab w:val="clear" w:pos="709"/>
          <w:tab w:val="left" w:pos="2052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Zirc</w:t>
        <w:tab/>
        <w:t>9 44</w:t>
        <w:tab/>
        <w:t>Porva-Csesznek</w:t>
        <w:tab/>
        <w:t>17 30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Zirc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0 09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Porva-Csesznek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7 32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rva-Csesznek</w:t>
        <w:tab/>
        <w:t xml:space="preserve">10 21 </w:t>
        <w:tab/>
        <w:t>Zirc</w:t>
        <w:tab/>
        <w:t>17 45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Porva-Csesznek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0 51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Zirc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7 48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Vinye</w:t>
        <w:tab/>
        <w:t>10 58</w:t>
        <w:tab/>
        <w:t>Veszprém</w:t>
        <w:tab/>
        <w:t>18 27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Vinye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1 03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Veszprém</w:t>
      </w:r>
      <w:r>
        <w:rPr>
          <w:color w:val="000000"/>
          <w:sz w:val="20"/>
          <w:szCs w:val="20"/>
          <w:lang w:val="en-US" w:eastAsia="en-US"/>
        </w:rPr>
        <w:tab/>
      </w:r>
      <w:r>
        <w:rPr>
          <w:b/>
          <w:color w:val="000000"/>
          <w:sz w:val="20"/>
          <w:szCs w:val="20"/>
          <w:lang w:val="en-US" w:eastAsia="en-US"/>
        </w:rPr>
        <w:t>18 30</w:t>
      </w:r>
    </w:p>
    <w:p>
      <w:pPr>
        <w:pStyle w:val="Normal"/>
        <w:tabs>
          <w:tab w:val="clear" w:pos="709"/>
          <w:tab w:val="left" w:pos="1938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akonyszentlászló</w:t>
        <w:tab/>
        <w:t>11 11</w:t>
        <w:tab/>
        <w:t>Székesfehérvár</w:t>
        <w:tab/>
        <w:t>19 12</w:t>
      </w:r>
    </w:p>
    <w:p>
      <w:pPr>
        <w:pStyle w:val="Normal"/>
        <w:tabs>
          <w:tab w:val="clear" w:pos="709"/>
          <w:tab w:val="left" w:pos="1995" w:leader="none"/>
          <w:tab w:val="left" w:pos="2679" w:leader="none"/>
          <w:tab w:val="left" w:pos="4617" w:leader="none"/>
        </w:tabs>
        <w:spacing w:lineRule="exact" w:line="200"/>
        <w:ind w:right="-1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ab/>
      </w:r>
    </w:p>
    <w:p>
      <w:pPr>
        <w:pStyle w:val="Normal"/>
        <w:ind w:firstLine="170"/>
        <w:jc w:val="both"/>
        <w:rPr/>
      </w:pPr>
      <w:r>
        <w:rPr>
          <w:color w:val="000000"/>
          <w:sz w:val="20"/>
          <w:szCs w:val="20"/>
          <w:lang w:val="en-US" w:eastAsia="en-US"/>
        </w:rPr>
        <w:t>A fenti túraajánlatok szerint szervezett túrákhoz  túravezetőket biztosítunk. Természetesen szakosztályok, csoportok rendezésé-ben vagy egyénileg más túrák is lehetségesek.</w:t>
      </w:r>
    </w:p>
    <w:p>
      <w:pPr>
        <w:pStyle w:val="Normal"/>
        <w:ind w:firstLine="1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érjük a természetbarát szakosztályokat, csoportokat, minden érdeklődőt, akik a túranapon részt akarnak venni, hogy részvételi szándékukat a szervezés és jó előkészítés érdekében minél előbb jelezzék. A jelentkezések beérkezése után hamaro-san értesítést küldünk a részvételi jegyek átvételéről.</w:t>
      </w:r>
    </w:p>
    <w:p>
      <w:pPr>
        <w:pStyle w:val="Normal"/>
        <w:spacing w:lineRule="exact" w:line="200"/>
        <w:ind w:right="-1" w:firstLine="17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00" w:before="57" w:after="0"/>
        <w:ind w:right="-1" w:firstLine="17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Bővebb információk a rendezésről:</w:t>
      </w:r>
    </w:p>
    <w:p>
      <w:pPr>
        <w:pStyle w:val="Normal"/>
        <w:spacing w:lineRule="exact" w:line="200" w:before="57" w:after="0"/>
        <w:ind w:right="-1" w:firstLine="17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ejér Megyei Természetbarát Szövetség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ogadónap: csütörtökönként 16,00-19,00 között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000 Székesfehérvár, Piac tér 12-14. Tel.: (22) 316-480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ndezőség: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Főrendező: Kertész István Tel./fax: (22) 504-742, (30) 410-1300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el./fax: (22) 504-742, (30) 483-9701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eb:  www.fejer-tura.hu  E-mail: info@fejer-tura.hu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lentkezés, részvételi jegyek átadása, befizetés: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0"/>
          <w:szCs w:val="20"/>
        </w:rPr>
        <w:t>Dubecz Nóra  Tel./fax: (22) 504-742, (30) 473-0019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855" w:right="620" w:gutter="0" w:header="0" w:top="1079" w:footer="0" w:bottom="180"/>
      <w:pgNumType w:fmt="decimal"/>
      <w:cols w:num="2" w:equalWidth="false" w:sep="true">
        <w:col w:w="4719" w:space="524"/>
        <w:col w:w="51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6:00Z</dcterms:created>
  <dc:creator>Bükiné Törő Ágnes</dc:creator>
  <dc:description/>
  <cp:keywords/>
  <dc:language>en-US</dc:language>
  <cp:lastModifiedBy>Bükiné Törő Ágnes</cp:lastModifiedBy>
  <cp:lastPrinted>2008-04-07T09:08:00Z</cp:lastPrinted>
  <dcterms:modified xsi:type="dcterms:W3CDTF">2008-04-07T08:12:00Z</dcterms:modified>
  <cp:revision>20</cp:revision>
  <dc:subject/>
  <dc:title>   </dc:title>
</cp:coreProperties>
</file>