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left="709" w:right="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  <w:t>Kedves Természetbarát Sporttárs!</w:t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6" w:hanging="0"/>
        <w:jc w:val="both"/>
        <w:rPr/>
      </w:pPr>
      <w:r>
        <w:rPr>
          <w:sz w:val="24"/>
          <w:szCs w:val="24"/>
        </w:rPr>
        <w:t>Tisztelettel meghívlak a Budapesti Természetbarát Sportszövetség 2018. május 24-én (csütörtökön) 17.00 órakor kezdődő tisztújító küldött közgyűlésér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tisztújító küldött közgyűlés helyszíne</w:t>
      </w:r>
      <w:r>
        <w:rPr>
          <w:sz w:val="24"/>
          <w:szCs w:val="24"/>
        </w:rPr>
        <w:t>: 1053 Budapest, Curia u. 3. földszinti Kapcsos Lajosné tanácsterem. Határozatképtelenség esetén a küldött közgyűlést azonos napirendi pontokkal 2018. május 29-én azonos helyszínen 17:00 órai kezdettel tartjuk. A határozatképtelenség miatt ismételten összehívott tisztújító küldött közgyűlés az eredeti napirendi pontokkal a megjelentek létszámára való tekintet nélkül határozatképes.</w:t>
      </w:r>
    </w:p>
    <w:p>
      <w:pPr>
        <w:pStyle w:val="Normal"/>
        <w:ind w:righ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ok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Sportszakmai beszámoló a 2017. évről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A BTSSZ 2017. évi közhasznúsági jelentése és annak mellékletei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A Felügyelő Bizottság jelentése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A 2018. évi költségvetés előterjesztése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Kitüntetések átadása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Tisztségviselők megválasztása</w:t>
      </w:r>
    </w:p>
    <w:p>
      <w:pPr>
        <w:pStyle w:val="Normal"/>
        <w:ind w:left="709" w:right="766" w:hanging="0"/>
        <w:jc w:val="both"/>
        <w:rPr/>
      </w:pPr>
      <w:r>
        <w:rPr>
          <w:sz w:val="24"/>
          <w:szCs w:val="24"/>
        </w:rPr>
        <w:t xml:space="preserve">7.  </w:t>
        <w:tab/>
        <w:t>Egyebek</w:t>
      </w:r>
    </w:p>
    <w:p>
      <w:pPr>
        <w:pStyle w:val="Normal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hívom a figyelmet, hogy mandátummal csak azok a tagszervezetek rendelkeznek, akik 2018. évre a BTSSZ szövetségi tagdíját befizették. A tisztújító küldött közgyűlés nem nyilvános; azon a tagszervezetek küldöttein és az ügyvezetésen kívül a közgyűlés összehívására jogosult által meghívottak és az alapszabály, vagy a közgyűlés határozata alapján tanácskozási joggal rendelkező személyek vehetnek részt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jelenésedre feltétlen számítunk!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sz w:val="24"/>
          <w:szCs w:val="24"/>
        </w:rPr>
        <w:t>Üdvözlettel:                                                              Tötösné Gados Zsuzsanna s.k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8147262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100901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4:00Z</dcterms:created>
  <dc:creator>BTSSZ</dc:creator>
  <dc:description/>
  <cp:keywords/>
  <dc:language>en-US</dc:language>
  <cp:lastModifiedBy>Kovács Tamás</cp:lastModifiedBy>
  <dcterms:modified xsi:type="dcterms:W3CDTF">2018-03-21T14:04:00Z</dcterms:modified>
  <cp:revision>2</cp:revision>
  <dc:subject/>
  <dc:title>Meghívó</dc:title>
</cp:coreProperties>
</file>