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Közép Magyarországi Természetbarát vezetők tanácsko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ndult a közös mu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. szeptember 28-án, a Budapesti Természetbarát Sportszövetség rendezésében a Pest Megyei Természetbarát Szövetség részvételével sor került a Közép-Magyarországi Természetbarát Vezetők tanácskozására. A rendezvény célja a két természetbarát szövetség napi munkájának összehangolása, kapcsolati rendszerének és igényeinek felmérése illetve bemutatása volt. </w:t>
      </w:r>
    </w:p>
    <w:p>
      <w:pPr>
        <w:pStyle w:val="Normal"/>
        <w:rPr/>
      </w:pPr>
      <w:r>
        <w:rPr/>
        <w:t xml:space="preserve">A két szövetség aktivistáin kívül a rendezvényre meghívtuk az MTSZ részéről Dúró Imre igazgató urat illetve Bognár Mária pénzügyi vezetőt is. </w:t>
      </w:r>
    </w:p>
    <w:p>
      <w:pPr>
        <w:pStyle w:val="Normal"/>
        <w:spacing w:before="280" w:after="280"/>
        <w:rPr/>
      </w:pPr>
      <w:r>
        <w:rPr/>
        <w:t> </w:t>
      </w:r>
      <w:r>
        <w:rPr/>
        <w:t>A két Közép-magyar szövetség elnöke az alábbi témára bontotta a közös munka elindítását:</w:t>
      </w:r>
    </w:p>
    <w:p>
      <w:pPr>
        <w:pStyle w:val="Normal"/>
        <w:spacing w:before="280" w:after="280"/>
        <w:rPr/>
      </w:pPr>
      <w:r>
        <w:rPr/>
        <w:t>-  Útvonal karbantartás, jelzésfestés</w:t>
      </w:r>
    </w:p>
    <w:p>
      <w:pPr>
        <w:pStyle w:val="Normal"/>
        <w:spacing w:before="280" w:after="280"/>
        <w:rPr/>
      </w:pPr>
      <w:r>
        <w:rPr/>
        <w:t>-  Oktatás</w:t>
      </w:r>
    </w:p>
    <w:p>
      <w:pPr>
        <w:pStyle w:val="Normal"/>
        <w:spacing w:before="280" w:after="280"/>
        <w:rPr/>
      </w:pPr>
      <w:r>
        <w:rPr/>
        <w:t>-  Természetvédelem</w:t>
      </w:r>
    </w:p>
    <w:p>
      <w:pPr>
        <w:pStyle w:val="Normal"/>
        <w:spacing w:before="280" w:after="280"/>
        <w:rPr/>
      </w:pPr>
      <w:r>
        <w:rPr/>
        <w:t>-  Közös programok, találkozók</w:t>
        <w:br/>
        <w:br/>
        <w:t>A témákat csoportokra osztva tárgyalták a résztvevők. A konferencia során hamar kiderült, hogy a témák között elég sok átfedés van, így az összegzést illetve a záró beszámolókat mindenki érdeklődve várta. Körvonalazódott a két szövetség azon igénye, hogy a klasszikus értelemben szövetkeznie kell a két szervezetnek, hiszen a párhuzamos munkavégzést felválthatja a hatékonyabb összefogás illetve erőforrás-megosztás.</w:t>
      </w:r>
    </w:p>
    <w:p>
      <w:pPr>
        <w:pStyle w:val="Normal"/>
        <w:spacing w:before="280" w:after="280"/>
        <w:rPr/>
      </w:pPr>
      <w:r>
        <w:rPr/>
        <w:t>A rendezvény konkrét eredményekkel is szolgált az oktatásban, a technikai munkában illetve a közös rendezvényekben. Záróakkordként mindkét szövetségi elnök kinyilvánította jövőbeli szándékát a szervezettebb közös munka érdekében.</w:t>
        <w:br/>
        <w:br/>
        <w:t>A rendezvény a BTSSZ Természetbarát Tanács rendezvénysorozatának keretében zajlott a Fővárosi Sportszékház Nagy-termében.</w:t>
        <w:br/>
        <w:br/>
        <w:br/>
        <w:t>Farkas Györg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0:00Z</dcterms:created>
  <dc:creator>Kovács Tamás</dc:creator>
  <dc:description/>
  <cp:keywords/>
  <dc:language>en-US</dc:language>
  <cp:lastModifiedBy>Kovács Tamás</cp:lastModifiedBy>
  <dcterms:modified xsi:type="dcterms:W3CDTF">2010-11-26T10:54:00Z</dcterms:modified>
  <cp:revision>2</cp:revision>
  <dc:subject/>
  <dc:title>Közép Magyarországi Természetbarát vezetők tanácskozása</dc:title>
</cp:coreProperties>
</file>