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b/>
          <w:bCs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A Budapesti Természetbarát Sportszövetség</w:t>
      </w:r>
    </w:p>
    <w:p>
      <w:pPr>
        <w:pStyle w:val="NormlWeb"/>
        <w:spacing w:lineRule="auto" w:line="360" w:before="0" w:after="0"/>
        <w:jc w:val="center"/>
        <w:rPr/>
      </w:pPr>
      <w:r>
        <w:rPr>
          <w:rFonts w:cs="Verdana" w:ascii="Verdana" w:hAnsi="Verdana"/>
          <w:sz w:val="18"/>
          <w:szCs w:val="18"/>
          <w:lang w:val="hu-HU"/>
        </w:rPr>
        <w:t>az 2010. évben – korlátozott létszámban – meghirdeti a</w:t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VIII. Középfokú Túravezető Tanfolyamát</w:t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Gyakorlott túrázók részére.</w:t>
      </w:r>
    </w:p>
    <w:p>
      <w:pPr>
        <w:pStyle w:val="NormlWeb"/>
        <w:spacing w:lineRule="auto" w:line="360" w:before="0" w:after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  <w:lang w:val="hu-HU"/>
        </w:rPr>
        <w:t>A tanfolyam elméleti előadásokból, közös táborozásokból és gyakorlati túrákból áll. A tanultak magukban foglalják az ún. túlélési ismeretek legfontosabb részeit is. Sikeres záróvizsgák letétele esetén a hallgatók a tanfolyam elvégzéséről oklevelet, az MTSZ tagok túravezetői igazolványt és jelvényt kapnak. A tanfolyamot a BTSSZ megbízásából az Oktatási Bizottság rendezi és bonyolítja le.</w:t>
      </w:r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 BTSSZ középfokú túravezető tanfolyama az MTSZ idevonatkozó meghatározásainak keretében folyik, szorosan kapcsolódik az MTSZ oktatási tematikájához és minősítési rendszeréhez. </w:t>
      </w:r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 tanfolyam önköltséges, azon mindenki saját felelősségére vesz részt. A tanfolyam vezetője: Nagy Anita (20/9340-121)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hu-HU"/>
          </w:rPr>
          <w:t>btsszoktatas@gmail.com</w:t>
        </w:r>
      </w:hyperlink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hu-HU"/>
        </w:rPr>
        <w:t>Jelentkezési feltételek:</w:t>
      </w:r>
      <w:r>
        <w:rPr>
          <w:rFonts w:cs="Verdana" w:ascii="Verdana" w:hAnsi="Verdana"/>
          <w:sz w:val="18"/>
          <w:szCs w:val="18"/>
          <w:lang w:val="hu-HU"/>
        </w:rPr>
        <w:t xml:space="preserve"> </w:t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hu-HU"/>
        </w:rPr>
        <w:t xml:space="preserve">16 év feletti életkor (18 éven aluliaknál szülői beleegyezés kötelező) 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hu-HU"/>
        </w:rPr>
        <w:t xml:space="preserve">érvényes orvosi igazolás (18 év alatt)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szabályosan kitöltött jelentkezési lap + fénykép (digitális 600*600), határidőre történő leadása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 tanfolyamdíj csekken v. utalással határidőre történő befizetése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z adminisztrációs és felszerelési előírások teljesítése</w:t>
      </w:r>
    </w:p>
    <w:p>
      <w:pPr>
        <w:pStyle w:val="Normal"/>
        <w:spacing w:lineRule="auto" w:line="360"/>
        <w:ind w:left="2520" w:hanging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  <w:lang w:val="hu-HU"/>
        </w:rPr>
        <w:t>A tanfolyam során a jelentkezőknek rendelkezniük kell kötelező felszerelésekkel, amelyekről az első alkalommal bővebb felvilágosítást kapnak. A kétnapos gyakorlati foglalkozások során szükség van táborozó felszerelésekre is, amelyekkel a hallgatóknak rendelkezniük kell.</w:t>
      </w:r>
    </w:p>
    <w:p>
      <w:pPr>
        <w:pStyle w:val="NormlWeb"/>
        <w:spacing w:lineRule="auto" w:line="360" w:before="0" w:after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 befizetett tanfolyamdíjat (vagy annak egy részét) később akadályoztatás esetén nem áll módunkban visszafizetni.</w:t>
      </w:r>
    </w:p>
    <w:p>
      <w:pPr>
        <w:pStyle w:val="NormlWeb"/>
        <w:spacing w:lineRule="auto" w:line="360" w:before="0" w:after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 jelentkezés a jelentkezési lap kitöltésével és leadásával történik. Tanfolyam kezdete és a jelentkezési határidő: 2010. február 3. a Schulek Frigyes Szakközépiskola. (1087 Budapest Mosonyi u. 6.)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  <w:lang w:val="hu-HU"/>
        </w:rPr>
        <w:t>További információ: telefonon a (1) 266-5924-es számon, ill. személyesen szerdánként a BTSSZ helyiségében 17.30-18.30 között.</w:t>
      </w:r>
    </w:p>
    <w:p>
      <w:pPr>
        <w:pStyle w:val="NormlWeb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  <w:lang w:val="hu-HU"/>
        </w:rPr>
        <w:t>A tanfolyam részvételi költsége személyenként 12.000.- Ft, amely tartalmazza a jegyzetek árát, a jelvény és az igazolvány árát, de nem tartalmazza a 1000.- Ft vizsgadíjat. Ezen kívül mindenki maga fedezi a térképek, tanszerek, kötelező felszerelések, az utazások és táborozások költségeit.</w:t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jc w:val="center"/>
        <w:rPr/>
      </w:pPr>
      <w:r>
        <w:rPr>
          <w:rFonts w:cs="Verdana" w:ascii="Verdana" w:hAnsi="Verdana"/>
          <w:sz w:val="18"/>
          <w:szCs w:val="18"/>
          <w:lang w:val="hu-HU"/>
        </w:rPr>
        <w:t xml:space="preserve">A gyakorlati tanfolyamok helyszínei Budapesttől max. 70 km-re lesznek. </w:t>
        <w:br/>
        <w:t xml:space="preserve"> </w:t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További információk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hu-HU"/>
          </w:rPr>
          <w:t>www.btssz.hu</w:t>
        </w:r>
      </w:hyperlink>
      <w:r>
        <w:rPr>
          <w:rFonts w:cs="Verdana" w:ascii="Verdana" w:hAnsi="Verdana"/>
          <w:sz w:val="18"/>
          <w:szCs w:val="18"/>
          <w:lang w:val="hu-HU"/>
        </w:rPr>
        <w:t xml:space="preserve">, Nagy Anita (20/9340-121)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hu-HU"/>
          </w:rPr>
          <w:t>btsszoktatas@gmail.com</w:t>
        </w:r>
      </w:hyperlink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EE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oktatas@gmail.com" TargetMode="External"/><Relationship Id="rId3" Type="http://schemas.openxmlformats.org/officeDocument/2006/relationships/hyperlink" Target="http://www.btssz.hu/" TargetMode="External"/><Relationship Id="rId4" Type="http://schemas.openxmlformats.org/officeDocument/2006/relationships/hyperlink" Target="mailto:btsszoktata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52:00Z</dcterms:created>
  <dc:creator>Budai Zoltán</dc:creator>
  <dc:description/>
  <cp:keywords/>
  <dc:language>en-US</dc:language>
  <cp:lastModifiedBy>Kovács Tamás</cp:lastModifiedBy>
  <cp:lastPrinted>2006-02-08T11:04:00Z</cp:lastPrinted>
  <dcterms:modified xsi:type="dcterms:W3CDTF">2010-01-18T20:17:00Z</dcterms:modified>
  <cp:revision>6</cp:revision>
  <dc:subject/>
  <dc:title>A Budapesti Természetbarát Sportszövetség</dc:title>
</cp:coreProperties>
</file>