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ovács Gyula</w:t>
      </w:r>
      <w:r>
        <w:rPr/>
        <w:t xml:space="preserve"> a III. kerületi Budai Motor Klub elnöke, a III. kerületi Természetbarát Bizottság vezetője, a Budapesti Természetbarát Sportszövetség (BTSSZ) alelnöke, a BTSSZ Gyalogtúra Bizottságának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élyes adatok: </w:t>
        <w:tab/>
        <w:tab/>
        <w:t>született: 1938. 09. 06.</w:t>
      </w:r>
    </w:p>
    <w:p>
      <w:pPr>
        <w:pStyle w:val="Normal"/>
        <w:rPr/>
      </w:pPr>
      <w:r>
        <w:rPr/>
        <w:tab/>
        <w:tab/>
        <w:tab/>
        <w:tab/>
        <w:t>Lakcím: 1034 Budapest, Bécsi u. 92. IV. em. 67.</w:t>
      </w:r>
    </w:p>
    <w:p>
      <w:pPr>
        <w:pStyle w:val="Normal"/>
        <w:rPr/>
      </w:pPr>
      <w:r>
        <w:rPr/>
        <w:tab/>
        <w:tab/>
        <w:tab/>
        <w:tab/>
        <w:t>Telefon: 06 30 305 71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zai munkásság és elismer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72- </w:t>
        <w:tab/>
        <w:tab/>
        <w:t>óta tagja a Budai Motor Klub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</w:t>
        <w:tab/>
        <w:tab/>
        <w:t>a klub gazdasági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-</w:t>
        <w:tab/>
        <w:tab/>
        <w:t>a közgyűlés elnöknek választotta, azóta a klub elnöke</w:t>
      </w:r>
    </w:p>
    <w:p>
      <w:pPr>
        <w:pStyle w:val="Normal"/>
        <w:rPr/>
      </w:pPr>
      <w:r>
        <w:rPr/>
        <w:tab/>
        <w:tab/>
        <w:t>Teljesítette a Hungaria Motoros Túrát</w:t>
      </w:r>
    </w:p>
    <w:p>
      <w:pPr>
        <w:pStyle w:val="Normal"/>
        <w:rPr/>
      </w:pPr>
      <w:r>
        <w:rPr/>
        <w:tab/>
        <w:tab/>
        <w:t>Motoros Túra gyémánt diplomát kapott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1980</w:t>
        <w:tab/>
        <w:tab/>
        <w:t>A Testnevelési Sporthivatal a „Budapesti Természetbarát Mozgalom Fejlesztéséért” emlékplakettel jutalmazt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81,1986</w:t>
        <w:tab/>
        <w:t xml:space="preserve"> „Kiváló Társadalmi Munkáért” kitüntetést kapott (két alkalommal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86</w:t>
        <w:tab/>
        <w:t>A művelődési miniszter „Eredményes munkáért” dicséretben részesített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88</w:t>
        <w:tab/>
        <w:t>„Budapest Legjobb Túramotorosa” címet kapta a Budapesti Természetbarát Sportszövetségtől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92-</w:t>
        <w:tab/>
        <w:t>a III. kerületi Természetbarát bizottság vezetője a mai napig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96</w:t>
        <w:tab/>
        <w:t>„Gróf Eszterházy Miksa kitűntetés”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agyar Természetbarát Szövetség elnökségi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-</w:t>
        <w:tab/>
        <w:tab/>
        <w:t>BTSSZ alelnök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u w:val="single"/>
        </w:rPr>
        <w:t>Nemzetközi elismerések</w:t>
      </w:r>
      <w:r>
        <w:rPr/>
        <w:t>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82</w:t>
        <w:tab/>
        <w:t>FIM Meritum bronz fokoz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87</w:t>
        <w:tab/>
        <w:t>FIM Meritum ezüst fokoz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92</w:t>
        <w:tab/>
        <w:t>FIM Meritum Arany fokoz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1997</w:t>
        <w:tab/>
        <w:t>FIM Meritum Grant fokoz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2005</w:t>
        <w:tab/>
        <w:t>FIM Meritum Excellent fokoz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6:00Z</dcterms:created>
  <dc:creator>Dr. Vanek Zsuzsanna</dc:creator>
  <dc:description/>
  <dc:language>en-US</dc:language>
  <cp:lastModifiedBy>Tamás</cp:lastModifiedBy>
  <dcterms:modified xsi:type="dcterms:W3CDTF">2007-12-11T12:36:00Z</dcterms:modified>
  <cp:revision>2</cp:revision>
  <dc:subject/>
  <dc:title>Kovács Gyula érdemei</dc:title>
</cp:coreProperties>
</file>