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szorúzások Olaszországban</w:t>
      </w:r>
    </w:p>
    <w:p>
      <w:pPr>
        <w:pStyle w:val="Normal"/>
        <w:jc w:val="center"/>
        <w:rPr/>
      </w:pPr>
      <w:r>
        <w:rPr/>
      </w:r>
    </w:p>
    <w:p>
      <w:pPr>
        <w:pStyle w:val="Normal"/>
        <w:rPr/>
      </w:pPr>
      <w:r>
        <w:rPr/>
        <w:t>Az Olajipari Természetbarát SE 50 fős csapata szeptemberben a Tonale hágó környékén túrázott. Itt húzódott az I. világháború olasz- osztrák frontjának egyik első és második vonala. Ennek építményei, illetve annak maradványai ma fellelhetők, még ha nehezen megközelíthetők is, így elsősorban a helyi alpinisták által. Ebbe a munkába kapcsolódtunk be mi magyar turisták. .</w:t>
      </w:r>
    </w:p>
    <w:p>
      <w:pPr>
        <w:pStyle w:val="Normal"/>
        <w:rPr/>
      </w:pPr>
      <w:r>
        <w:rPr/>
        <w:t xml:space="preserve"> </w:t>
      </w:r>
      <w:r>
        <w:rPr/>
        <w:t>Idei túránknak az adott a korábbiaknál nagyobb jelentőséget, hogy  kétszáz éve született Garibaldi, akinek az önálló olasz állam megteremtésében meghatározó szerepe volt és aki  az 1848-49-es magyar szabadságharcban is szerepe volt (mellszobra a Nemzeti Múzeum kertjében áll). Kezdeményezésünk, hogy túránk során koszorút kívánunk elhelyezni Garibaldi szobránál.</w:t>
      </w:r>
    </w:p>
    <w:p>
      <w:pPr>
        <w:pStyle w:val="Normal"/>
        <w:rPr/>
      </w:pPr>
      <w:r>
        <w:rPr/>
        <w:t>Tizenhatan érkeztünk Bresciába, ahol az alpinisták városszéli klubházában fogadást adtak tiszteletünkre. Ezután három motoros rendőr kíséretében gépkocsi konvojunk a város központjában lévő Garibaldi szoborhoz hajtott, ahol Ligetvári Ferenc, volt környezetvédelmi miniszter – aki itt csatlakozott „delegáció”-nkhoz – Urbán László túratársunkkal és velem elhelyezte a Hadtörténeti Intézet koszorúját. Ezután az olasz hősök emléktábláján helyeztük el koszorúnkat. Megtekintettük az alpinisták által létrehozott és gondozott múzeumot, mely emléket állított az I. és II. világháború során meghalt olasz katonáknak, jórészt hegyivadász alakulatoknak</w:t>
      </w:r>
    </w:p>
    <w:p>
      <w:pPr>
        <w:pStyle w:val="Normal"/>
        <w:rPr/>
      </w:pPr>
      <w:r>
        <w:rPr/>
        <w:t>Bresciából az Adriai tenger partjára utaztunk, hogy másnap elmenjünk a doberdói dombság tetején lévő St Michele falu felett  elterülő emlékhelyre, ahol az ünnepélyes megemlékezésre, koszorúzásra meghívást kapuink a rendező, goriczai alpinistáktól. Az ünnepségre eljött több hagyományőrző olasz és osztrák alpinista csoport – többen hozzátartozóikkal, barátaikkal - , nagyrészt korhű öltözékben, zászlóikkal. Az ünnepség az olasz, a magyar és az osztrák nemzeti lobogók  felvonásával – egy-egy delegációtag által – a nemzeti Himnusz hangjai mellett kezdődött. Ezután a küldöttségek vezetői köszöntötték  a résztvevőket. A magyarok – mi voltunk az egyedüli hazai küldöttség – nevében Urbán László sporttársunk olasz nyelven  mondta el köszöntőjét, melyet a résztvevők nagy, ismételt tapssal ismerték el. A köszöntőket követően  felkerestük az emlékhely osztrák és közös olasz-magyar emlékművét, hogy elhelyezzük koszorúinkat, főhajtással tisztelegve a hősök emlékének. Ez utóbbin az olaszokkal közösen, mi turisták helyeztük el a Magyar Természetbarát Szövetség és az Olajipari Természetbarát SE koszorúját. Tapasztalatainkról beszámolót készítünk, fényképfelvételeinkkel kiegészítve a hazai hadtörténeti ismereteket kívánjuk bővíteni.</w:t>
      </w:r>
    </w:p>
    <w:p>
      <w:pPr>
        <w:pStyle w:val="Normal"/>
        <w:rPr/>
      </w:pPr>
      <w:r>
        <w:rPr/>
      </w:r>
    </w:p>
    <w:p>
      <w:pPr>
        <w:pStyle w:val="Normal"/>
        <w:rPr/>
      </w:pPr>
      <w:r>
        <w:rPr/>
        <w:t>2007.12.11.</w:t>
      </w:r>
    </w:p>
    <w:p>
      <w:pPr>
        <w:pStyle w:val="Normal"/>
        <w:rPr/>
      </w:pPr>
      <w:r>
        <w:rPr/>
      </w:r>
    </w:p>
    <w:p>
      <w:pPr>
        <w:pStyle w:val="Normal"/>
        <w:rPr/>
      </w:pPr>
      <w:r>
        <w:rPr/>
        <w:t xml:space="preserve">                                                                         </w:t>
      </w:r>
      <w:r>
        <w:rPr/>
        <w:t>Quitt And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32:00Z</dcterms:created>
  <dc:creator>Quitt Andris</dc:creator>
  <dc:description/>
  <dc:language>en-US</dc:language>
  <cp:lastModifiedBy>Tamás</cp:lastModifiedBy>
  <dcterms:modified xsi:type="dcterms:W3CDTF">2007-12-15T15:16:00Z</dcterms:modified>
  <cp:revision>3</cp:revision>
  <dc:subject/>
  <dc:title>Koszorúzások Olaszországban</dc:title>
</cp:coreProperties>
</file>