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22"/>
        </w:rPr>
      </w:pPr>
      <w:r>
        <w:rPr>
          <w:sz w:val="32"/>
          <w:szCs w:val="22"/>
        </w:rPr>
        <w:t>Köszöntő/Előszó/Bevezető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Évfordulóhoz érkeztünk, s ez mindig alkalmat ad arra, hogy megálljunk, visszanézzünk, számot vessünk az elmúlt időszakkal, megvizsgáljuk jelen helyzetünket, s előre tekintsünk az eljövendőkre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Húsz esztendővel ezelőtt, 1990. novemberében vált önálló szervezetté a Budapesti Természetbarát Sportszövetség. Bár különböző elnevezésekkel már több mint száz éve létezett a budapesti turistákat összefogó szervezet, ez az esemény nagy változást hozott a szövetség életében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Alkalmazkodni kellett a megváltozott társadalmi-politikai közeghez, meg kellett tanulnunk eladni magunkat a piaci viszonyok között, tudomásul kellett vennünk, hogy vetélytársakkal kell megküzdenünk az emberek szabadidejéért, meg kellett ismerkednünk a pályázatírás és elszámolás rejtelmeivel, a számítógépek és az internet használatával, a GPS alkalmazásával, s még hosszan sorolhatnám, mi minden új jelenség ijesztett-lelkesített minket is, mint a civil szervezetek sokaságát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Megszűnt rengeteg nagyvállalat, ahol ezzel sportegyesületek, sportszakosztályok is támogató nélkül maradtak, tagságuk szétszóródott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Gyengeségünket mutatja, hogy sorra elvesztettük turistaházainkat: Nagyszénás, Zsíros-hegy, Kevélynyereg, Vaskapu, bezárt a Lajos-forrásnál lévő turistaház is, elvették szervezeteink által üzemeltetett kulcsos házainkat: Deszkáspusztát, Pénzásást, Szénpatak-völgyét. Nem tudtuk megtartani az esztergomi Gyopár-kempinget és vízitúra-bázisainkat sem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A nehézségek vitákat, belső feszültségeket gerjesztettek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Mindezek a kedvezőtlen jelenségek megsokszorozták a társadalmi tendenciákat: csökkenő szabadidő az aktív dolgozó lakosságnál, egyre kevesebb igény a mozgásra a fiataloknál. Taglétszámunk erősen csökkent, tagságunk lassan elöregszik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Ugyanakkor „megfogyva bár, de törve nem” élünk, szervezzük a túrákat nem csak magunknak és barátainknak, hanem Budapest közönségének. Az országjáró diákkörök éves pontversenye minden rendezvényén több százan indulnak, az erdei Mikulás előtt ezret is meghaladó létszámú nebuló áll a szaloncukorért. 18 éve tesszük lehetővé a teljesítménytúrák szerelmeseinek, hogy nálunk is „trappolhassanak”, most már évente 4 alkalommal. Tájékozódási túrabajnokságaink egyre népszerűbbek. Mi gondozzuk a Budai és a Börzsöny hegységekben, illetve a Pilis hegység egy részében a turistautakat. Budapest természeti értékeinek bemutatására két éves programsorozatot szerveztünk. 2 alkalommal mi rendeztük a Gyalogos Természetjárók Országos Találkozóját, s kezdeményeztük természetvédelmi információs központ létrehozását a természetbarát szövetségen belül. Magas színvonalon képezünk túravezetőket. Számon tartjuk legjobbjainkat: működik minősítési rendszerünk, s a kiemelkedő szervező, oktató, természetvédelmimunkát végzőket emlékérmekkel, kitüntetésekkel jutalmazzuk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Évente megjelenő eseménynaptárunk több mint 200 központi rendezvénye mellett 92 tagszervezetünk (szakosztályok, egyesületek) több ezer programot kínálnak a budapestieknek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Külső szervezetek (Transzplantáltak Egyesülete, Kárpát-medencei Magyarok Találkozója, NFI) vagy cégek felkérésére is szervezünk túraprogramokat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E sokszínű, ezerarcú történetet egyetlen kiadvány nem tudja teljesen felölelni. Ráadásul a költözések, váratlan személyi változások miatt a feljegyzések egy része elkallódott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Ünnepi kiadványunk adjon ízelítőt gazdag tevékenységünkből, villantson fel néhány emlékezetes élményt, emlékezzen meg azokról, akik nem csak saját örömükre járták a természetet, hanem önmagukból, szabadidejükből, életükből áldoztak a közös programok szervezésére, közös értékeink: a természet és a táj megóvására, a szervezet fenntartására, fejlesztésére, érdekeink képviseletére. Ha valaki kimaradt, ne nehezteljetek, hiszen nem szándékos mellőzésről van szó, hanem szóljatok, hogy emlékét, tevékenységét feljegyezzük, megőrizzük, s egy bővebb, teljesebb kiadványban valamikor megjelentessük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Gyakran elgondolkozom, e nevében, szervezeti felépítésében, támogatottságában többször változó szervezetben mi az állandó, mi biztosítja a folytonosságot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Az, hogy tagjai olyan emberek, akikben él mozgás, a természet szeretete, az újra nyitottság, a kalandok iránti vágy, az igény történelmi emlékeink, szülőföldünk megismerésére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Már Eötvös Lóránd így írt erről: „Turista az, aki útra kél azért, mert foglalkozásának egyformasága, gondjainak sokasága közepette álmaiban feltűnik előtte egy olyan szebb világ, amelyben zöldebb a fű, kékebb az ég, magasabbak a hegyek, szebbek vagy különösebbek a házak, barátságosabbak az emberek, s aki az álomkép eredetijét fáradságtól vissza nem riadva keresi, s mert hiszen e földön élünk, talán soha meg nem találja, de azért jó kedvét nem veszíti, hiszen örömét éppen ez a keresés teszi.”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Ez az, amit oly nehéz elmagyarázni annak, aki még sosem próbálta, hogy maga fedezze fel a világot, hogy a legragyogóbb útleírás vagy természetfilm sem adja vissza az élmény teljességét: az illatokat, a nap és a szél simogatását, az éjszakai erdő hangjait, a tábortűz elvarázsolta szemek csillogását, a barlangok mélységes mély csendjét, a hegyóriások, zúgó folyók fenséges tekintélyét, az emberi életek különbözőségükben is megragadó azonos motívumait, és azt az élményt, hogy mindezt te, fáradtságodat, félelmeidet legyőzve fedezted fel. Nem utolsó sorban kell megemlítenem a barátságokat, amelyek e túrák, kirándulások során születnek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S ha a jövőbe tekintek, olyan világot kívánok, amelyben az emberek kicsi gyermekkoruktól szoros kapcsolatban élnek a természettel - legyenek bár városi, nagyvárosi lakosok -, családjukkal, később iskolájukkal, barátaikkal, munkatársaikkal, szerelmeikkel gyakran tesznek kirándulást a természetbe, megismerve azt védik, vigyáznak rá, hiszen békét és megnyugvást találnak benne, kikapcsolódnak, erőt merítenek szépségéből, tanulnak szabályaiból. Az én álomképemben az emberek ismerik a földet, ahol élnek, nem csak atlaszból, hanem személyes élményként megélve, tudják, hol, hogyan élnek honfitársaik és milyen örömeik, gondjaik vannak. Hosszú ideig élnek, egészségesek, feszültségeik levezetésére a mozgás a legfőbb gyógyszer, az idősek nem magányosak, mert társaságba járnak, együtt kirándulnak, vagy, ha ez már nem megy, sétálnak, közös élményeket feleleveníteni, beszélgetni jönnek össze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És ebben a világban is lesz még egy olyan szervezet, melynek tagjai azért tevékenykednek, hogy ez meg is valósulhasson: felfestik és karban tartják az utakat, felemelik szavukat a környezetet károsító tevékenységek ellen, szervezik, összefogják és mindenki számára elérhetővé teszik a programokat. S ha mondjuk csütörtök este begépelem a keresőbe, hogy szombaton kicsi gyermekemmel kirándulni mennék  a közeli hegyekbe, azonnal lehetőségek bőséges választékát ajánlja fel, amelyekből szabadon válogathatok…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Ezért a jövőért mindent megteszek, amit tehetek, a BTSSZ elnökeként, tanárként, s magánemberként. Hiszem, hogy nem vagyok és nem is leszek egyedül ebben a munkában. 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Kívánok mindnyájunknak szép erdőt, mezőt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Tötösné Gados Zsuzsa elnök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Cs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3:00Z</dcterms:created>
  <dc:creator>Tamás</dc:creator>
  <dc:description/>
  <cp:keywords/>
  <dc:language>en-US</dc:language>
  <cp:lastModifiedBy>Tamás</cp:lastModifiedBy>
  <dcterms:modified xsi:type="dcterms:W3CDTF">2011-01-17T13:25:00Z</dcterms:modified>
  <cp:revision>1</cp:revision>
  <dc:subject/>
  <dc:title>Köszöntő/Előszó/Bevezető</dc:title>
</cp:coreProperties>
</file>