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Budapesti Természetbarát Sportszövetség Gyalogtúra és Rendezvény Bizottsága 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HARMINCEGYEDIK </w:t>
      </w:r>
      <w:r>
        <w:rPr>
          <w:color w:val="000000"/>
          <w:sz w:val="24"/>
          <w:szCs w:val="24"/>
        </w:rPr>
        <w:t>alkalommal rendezi meg a</w:t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PILISI TRAPP KÖRTÚRÁT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ljesítménytúrát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dőpontja:</w:t>
      </w:r>
      <w:r>
        <w:rPr>
          <w:color w:val="000000"/>
          <w:sz w:val="24"/>
          <w:szCs w:val="24"/>
        </w:rPr>
        <w:t xml:space="preserve"> 2023. augusztus 27. (VASÁRNAP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Helyszíne:</w:t>
      </w:r>
      <w:r>
        <w:rPr>
          <w:color w:val="000000"/>
          <w:sz w:val="24"/>
          <w:szCs w:val="24"/>
        </w:rPr>
        <w:t xml:space="preserve"> Pilis-hegység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ndítás helye, ideje:</w:t>
      </w:r>
      <w:r>
        <w:rPr>
          <w:color w:val="000000"/>
          <w:sz w:val="24"/>
          <w:szCs w:val="24"/>
        </w:rPr>
        <w:t xml:space="preserve"> Pilisszentkereszt – Cserfa utca sarkánál lévő Italbol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00 - 9.00 óra közöt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Útvonal:</w:t>
      </w:r>
      <w:r>
        <w:rPr>
          <w:color w:val="000000"/>
          <w:sz w:val="24"/>
          <w:szCs w:val="24"/>
        </w:rPr>
        <w:t xml:space="preserve"> Pilisszentkereszt –- Pilisszentkereszti Szent-kút- Dobogókő- Thost-Szikla- Szakó-nyereg- Égett-hárs- Pilisszentlélek -Sasfészek th. -Pilisnyereg -Boldog Özséb kilátó -Pilistető- László-kúpja- Hosszú-hegy -Csobánkai Szent-kút- Szurdok -Pilisszentkereszt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áv:  42.2 km             Szintemelkedés:  1296 m           Szintidő: 10 ó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túrát lehet tizenhetedik alkalommal </w:t>
      </w:r>
      <w:r>
        <w:rPr>
          <w:b/>
          <w:bCs/>
          <w:color w:val="000000"/>
          <w:sz w:val="28"/>
          <w:szCs w:val="28"/>
        </w:rPr>
        <w:t>teljesíteni 25-km-es résztávon is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Rajt: Pilisszentkereszt – fenti Italbolt 8.00 – 9.00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Útvonal: </w:t>
      </w:r>
      <w:r>
        <w:rPr>
          <w:color w:val="000000"/>
          <w:sz w:val="24"/>
          <w:szCs w:val="24"/>
        </w:rPr>
        <w:t xml:space="preserve">Pilisszentkereszt – Pilisszentkereszti Szent-kút - Dobogókő– Ilona-pihenő - Szakó-nyereg- Égett-hárs- Pilisszentlélek- Sasfészek-Pilis nyereg-Két bükkfa nyereg-Mária pad- Pilisszentkereszt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áv:  26,7 km             Szintemelkedés:  960 m           Szintidő: 7 ó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vezési díj: 2900 Ft/fő a 42km és 25 km-es távon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edvezményes díj: BTSSZ tagszervezet, TTT tagok: 2600 Ft/fő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Előnevezés 2023.08.20-ig az alábbi linken: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s://forms.gle/cCMmGmiQJY439XBKA</w:t>
        </w:r>
      </w:hyperlink>
      <w:r>
        <w:rPr>
          <w:b/>
          <w:bCs/>
          <w:color w:val="000000"/>
          <w:sz w:val="24"/>
          <w:szCs w:val="24"/>
        </w:rPr>
        <w:t xml:space="preserve"> Előnevezés: 2600 Ft/fő.    </w:t>
      </w:r>
      <w:r>
        <w:rPr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saládos túra és vezetett túra a 15 km-es távo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Rajt: Pilisszentkereszt – fenti Italbolt 9.00 – 10.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5 km Útvonal: </w:t>
      </w:r>
      <w:r>
        <w:rPr>
          <w:color w:val="000000"/>
          <w:sz w:val="24"/>
          <w:szCs w:val="24"/>
        </w:rPr>
        <w:t xml:space="preserve">Pilisszentkereszt- Pilisszentkereszti Szent-kút – Dobogókő – Zsivány-sziklák- Mária-pad –Klastrom-kút –- Pilisszentkereszt        </w:t>
      </w:r>
      <w:r>
        <w:rPr>
          <w:b/>
          <w:bCs/>
          <w:color w:val="000000"/>
          <w:sz w:val="28"/>
          <w:szCs w:val="28"/>
        </w:rPr>
        <w:t>Táv: 14,6 km  Szint: 457 m    Szintidő: 5 óra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Egyéni nevezési díj: 2900Ft/fő.Kedvezményes díj BTSSZ  és TTT tagok részére:2600Ft/fő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A családi túrák nevezési díja családoknak 4000 Ft/család.</w:t>
      </w:r>
      <w:r>
        <w:rPr>
          <w:b/>
          <w:bCs/>
          <w:color w:val="000000"/>
          <w:sz w:val="24"/>
          <w:szCs w:val="24"/>
          <w:u w:val="single"/>
        </w:rPr>
        <w:t xml:space="preserve">Vezetett túra indulása a rajtból: 9.45 óra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Előnevezési díj 2600 Ft/fő a családi távra 2023.08.20-ig: </w:t>
      </w:r>
      <w:r>
        <w:rPr>
          <w:color w:val="222222"/>
          <w:sz w:val="24"/>
          <w:szCs w:val="24"/>
          <w:shd w:fill="FFFFFF" w:val="clear"/>
        </w:rPr>
        <w:t> linkjét: </w:t>
      </w:r>
      <w:hyperlink r:id="rId3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https://forms.gle/cCMmGmiQJY439XBKA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Minden távon a 18 év alattiaknak és az egyetemistáknak 1800 Ft/fő (diákigazolvánnyal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 fogyatékkal élők ingyen vehetnek részt a túrákon, a vakok és gyengénlátók esetében egy fő kísérő is ingyen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vezési díj tartalmazza a személyenkénti természetvédelmi területeken való áthaladási és a terület használati engedélyek díját. A túrát teljesítők kitűzőt és emléklapot kapnak.A túrázóknak a pilisszentkereszti célban zsíroskenyeret és üdítőt biztosítunk.</w:t>
      </w:r>
      <w:r>
        <w:rPr>
          <w:i/>
          <w:iCs/>
          <w:color w:val="000000"/>
          <w:sz w:val="24"/>
          <w:szCs w:val="24"/>
        </w:rPr>
        <w:t xml:space="preserve"> Csomagmegőrzés a rajt-célban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özépiskolásokat fogadunk közösségi szolgálatra az állomásbírók mellé!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INFORMÁCIÓ: Budapesti Természetbarát Sportszövetség</w:t>
      </w:r>
    </w:p>
    <w:p>
      <w:pPr>
        <w:pStyle w:val="Normal"/>
        <w:ind w:right="120"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053 Budapest, V. Curia u. 3. III. em. 6. szoba, Telefon: (1) 266-5924, E-mail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btssz@btssz.hu</w:t>
        </w:r>
      </w:hyperlink>
    </w:p>
    <w:p>
      <w:pPr>
        <w:pStyle w:val="Normal"/>
        <w:ind w:right="120" w:hanging="0"/>
        <w:jc w:val="center"/>
        <w:rPr/>
      </w:pPr>
      <w:r>
        <w:rPr>
          <w:color w:val="000000"/>
          <w:sz w:val="24"/>
          <w:szCs w:val="24"/>
        </w:rPr>
        <w:t xml:space="preserve">Mindenkit szeretettel vár a </w:t>
      </w:r>
      <w:r>
        <w:rPr>
          <w:rFonts w:cs="Bauhaus 93;Gabriola" w:ascii="Bauhaus 93;Gabriola" w:hAnsi="Bauhaus 93;Gabriola"/>
          <w:color w:val="000000"/>
          <w:sz w:val="24"/>
          <w:szCs w:val="24"/>
        </w:rPr>
        <w:t>RENDEZ</w:t>
      </w:r>
      <w:r>
        <w:rPr>
          <w:rFonts w:cs="Calibri" w:ascii="Calibri" w:hAnsi="Calibri"/>
          <w:color w:val="000000"/>
          <w:sz w:val="24"/>
          <w:szCs w:val="24"/>
        </w:rPr>
        <w:t>Ő</w:t>
      </w:r>
      <w:r>
        <w:rPr>
          <w:rFonts w:cs="Bauhaus 93;Gabriola" w:ascii="Bauhaus 93;Gabriola" w:hAnsi="Bauhaus 93;Gabriola"/>
          <w:color w:val="000000"/>
          <w:sz w:val="24"/>
          <w:szCs w:val="24"/>
        </w:rPr>
        <w:t>SÉG</w:t>
      </w:r>
      <w:r>
        <w:rPr>
          <w:color w:val="000000"/>
          <w:sz w:val="24"/>
          <w:szCs w:val="24"/>
        </w:rPr>
        <w:t>!</w:t>
      </w:r>
    </w:p>
    <w:sectPr>
      <w:headerReference w:type="default" r:id="rId5"/>
      <w:footerReference w:type="default" r:id="rId6"/>
      <w:type w:val="nextPage"/>
      <w:pgSz w:w="11906" w:h="16838"/>
      <w:pgMar w:left="426" w:right="425" w:gutter="0" w:header="708" w:top="76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auhaus 93">
    <w:altName w:val="Gabriola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zövetségünk működését a Fővárosi Önkormányzat, a Magyar Természetjáró Szövetség (MTSZ), 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8000"/>
              <w:sz w:val="16"/>
              <w:szCs w:val="16"/>
            </w:rPr>
            <w:t>TÁMOGASSA ADÓJA TERHÉRE SZÖVETSÉGÜNKET, LEGYEN PÁRTOLÓ TAGUNK!</w:t>
          </w:r>
          <w:r>
            <w:rPr>
              <w:color w:val="00FF00"/>
              <w:sz w:val="16"/>
              <w:szCs w:val="16"/>
            </w:rPr>
            <w:t xml:space="preserve"> </w:t>
          </w:r>
          <w:r>
            <w:rPr>
              <w:b/>
              <w:bCs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5400</wp:posOffset>
                </wp:positionV>
                <wp:extent cx="6766560" cy="640080"/>
                <wp:effectExtent l="0" t="0" r="0" b="0"/>
                <wp:wrapNone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3" r="-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65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2"/>
              <w:szCs w:val="22"/>
            </w:rPr>
            <w:t>Adószám: 19638160-1-41</w:t>
          </w:r>
        </w:p>
      </w:tc>
    </w:tr>
  </w:tbl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color w:val="000000"/>
      </w:rPr>
    </w:pPr>
    <w:r>
      <w:rPr>
        <w:color w:val="000000"/>
      </w:rPr>
    </w:r>
  </w:p>
  <w:tbl>
    <w:tblPr>
      <w:tblW w:w="123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8873"/>
      <w:gridCol w:w="1142"/>
    </w:tblGrid>
    <w:tr>
      <w:trPr>
        <w:trHeight w:val="2288" w:hRule="atLeast"/>
        <w:cantSplit w:val="true"/>
      </w:trPr>
      <w:tc>
        <w:tcPr>
          <w:tcW w:w="2358" w:type="dxa"/>
          <w:tcBorders>
            <w:bottom w:val="single" w:sz="18" w:space="0" w:color="00FF00"/>
          </w:tcBorders>
        </w:tcPr>
        <w:p>
          <w:pPr>
            <w:pStyle w:val="Normal"/>
            <w:ind w:left="299" w:right="-57" w:firstLine="431"/>
            <w:rPr>
              <w:color w:val="00FF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7245" cy="798195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84545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</w:rPr>
            <w:t xml:space="preserve"> </w:t>
          </w:r>
        </w:p>
        <w:p>
          <w:pPr>
            <w:pStyle w:val="Normal"/>
            <w:ind w:left="-18" w:firstLine="18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873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color w:val="000000"/>
              <w:sz w:val="30"/>
              <w:szCs w:val="30"/>
            </w:rPr>
          </w:pPr>
          <w:r>
            <w:rPr>
              <w:b/>
              <w:bCs/>
              <w:color w:val="000000"/>
              <w:sz w:val="30"/>
              <w:szCs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>
              <w:rFonts w:ascii="Times" w:hAnsi="Times" w:cs="Times"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E-mail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btssz@btssz.hu</w:t>
          </w:r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3"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single"/>
              </w:rPr>
              <w:t>info@btssz.hu</w:t>
            </w:r>
          </w:hyperlink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4">
            <w:r>
              <w:rPr>
                <w:rStyle w:val="InternetLink"/>
                <w:b/>
                <w:bCs/>
                <w:color w:val="0000FF"/>
                <w:sz w:val="22"/>
                <w:szCs w:val="22"/>
                <w:u w:val="single"/>
              </w:rPr>
              <w:t>elnok@btssz.hu</w:t>
            </w:r>
          </w:hyperlink>
          <w:r>
            <w:rPr>
              <w:b/>
              <w:bCs/>
              <w:color w:val="000000"/>
              <w:sz w:val="22"/>
              <w:szCs w:val="22"/>
              <w:u w:val="single"/>
            </w:rPr>
            <w:t>,</w:t>
          </w:r>
          <w:r>
            <w:rPr>
              <w:b/>
              <w:bCs/>
              <w:color w:val="000000"/>
              <w:sz w:val="22"/>
              <w:szCs w:val="22"/>
            </w:rPr>
            <w:t xml:space="preserve"> Web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www.btssz.hu</w:t>
          </w:r>
          <w:r>
            <w:rPr>
              <w:rFonts w:cs="Times" w:ascii="Times" w:hAnsi="Times"/>
              <w:b/>
              <w:bCs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" w:hAnsi="Times" w:cs="Times"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" w:hAnsi="Times" w:cs="Times"/>
              <w:color w:val="000000"/>
              <w:sz w:val="22"/>
              <w:szCs w:val="22"/>
            </w:rPr>
          </w:pPr>
          <w:r>
            <w:rPr>
              <w:rFonts w:cs="Times" w:ascii="Times" w:hAnsi="Times"/>
              <w:color w:val="000000"/>
              <w:sz w:val="22"/>
              <w:szCs w:val="22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eastAsia="ko-K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000000"/>
      <w:shd w:fill="auto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CMmGmiQJY439XBKA" TargetMode="External"/><Relationship Id="rId3" Type="http://schemas.openxmlformats.org/officeDocument/2006/relationships/hyperlink" Target="https://forms.gle/cCMmGmiQJY439XBKA" TargetMode="External"/><Relationship Id="rId4" Type="http://schemas.openxmlformats.org/officeDocument/2006/relationships/hyperlink" Target="mailto:btssz@btssz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1:00Z</dcterms:created>
  <dc:creator>Molnar</dc:creator>
  <dc:description/>
  <cp:keywords/>
  <dc:language>en-US</dc:language>
  <cp:lastModifiedBy>user</cp:lastModifiedBy>
  <dcterms:modified xsi:type="dcterms:W3CDTF">2023-07-04T09:31:00Z</dcterms:modified>
  <cp:revision>2</cp:revision>
  <dc:subject/>
  <dc:title>Budapesti Természetbarát Sportszövetség Gyalogtúra és Rendezvény Bizottsága HARMINCEGYEDIK alkalommal rendezi meg a</dc:title>
</cp:coreProperties>
</file>