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ind w:right="-14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014/3. számú körlevél</w:t>
      </w:r>
    </w:p>
    <w:p>
      <w:pPr>
        <w:pStyle w:val="Normal"/>
        <w:widowControl/>
        <w:ind w:right="-143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ing3"/>
        <w:widowControl/>
        <w:ind w:left="-142" w:right="-285" w:hanging="0"/>
        <w:rPr/>
      </w:pPr>
      <w:r>
        <w:rPr/>
        <w:t>A 2014. évi Kőbánya Kupa tájékozódási verseny végeredménye</w:t>
      </w:r>
    </w:p>
    <w:p>
      <w:pPr>
        <w:pStyle w:val="Normal"/>
        <w:widowControl/>
        <w:ind w:left="-142" w:right="-285" w:hanging="0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4. május 18-án Budapesten a Budai-hegységben, a Kamara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és résztvevő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ercsényi SzKI                      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őbányai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KES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Lokomotív 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em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kőbányai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KI Szivárványos Gup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őbányai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-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- 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ív 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da DS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</w:t>
      </w:r>
      <w:r>
        <w:rPr>
          <w:b/>
          <w:spacing w:val="-5"/>
          <w:sz w:val="24"/>
          <w:szCs w:val="24"/>
        </w:rPr>
        <w:t xml:space="preserve">ORION TTE 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7.28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 kategóriá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9-as rajtszámmal induló</w:t>
      </w:r>
      <w:r>
        <w:rPr>
          <w:b/>
          <w:sz w:val="24"/>
          <w:szCs w:val="24"/>
        </w:rPr>
        <w:t xml:space="preserve"> Lokomotív TE Ispanovity Márton – Török Endre összetételű csapat</w:t>
      </w:r>
      <w:r>
        <w:rPr>
          <w:sz w:val="24"/>
          <w:szCs w:val="24"/>
        </w:rPr>
        <w:t xml:space="preserve"> nyerte meg.</w:t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!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828"/>
        <w:gridCol w:w="992"/>
        <w:gridCol w:w="633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omotív T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Ispanovity Márton, Török En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BAL -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Zétény, Dózsa Györ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őbányai Barangolók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 István, Marx An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, Szántó Olivé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ás Károly, Ásványi Szabol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, Simon Anik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né Olasz Mária, Nagyné Borbély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cs Bence, Pethő Dá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öngyi, Marton Ott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Sándor, Kovács Tam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eki Mária, Ferenczi Ti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Andrea, Magyar Mikló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ercsényi Sz.Guppi-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ger Ivett, Lipcsei Csi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András, Lehoczky Gyu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Dániel, Medvigy Kriszti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Sz.Guppi-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Bálint, Váradi Györ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, Kirschner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843"/>
        <w:gridCol w:w="3969"/>
        <w:gridCol w:w="992"/>
        <w:gridCol w:w="85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yi Zsófia, Hegedüs Lász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i Edit, Kriszt Il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-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Ilona, Rácz László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i Gáborné + 7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-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t Timea, Fejes Dávid, Fejes Márton,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-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Jánosné, Kovács Adri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 Tünde + 7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Barangolók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da Ferenc és Ferencné, Gazdag László és Lászlóné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dja Lilla, Kocsis Kamilla, Lovász Orsol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Máté + 7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Tulipánt Tamás és Tamásné, T. Flóra, T. Sára, T. Klára és T. Zsom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Géza, Papp Sándor, Khalit 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-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ora Sándorné +4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-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ora Sándor+4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, Dr. Takács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Frigyes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, Szimán Rezső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l Kata Lukács Dalma Hornyák Krisz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ti Ferencné, Szépné V. Judit, Csulits Andrea, Zombai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arangoló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, Szabó József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er Gabriella, Béres Gabri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Sz.Guppi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 Hanga, Szalay Gabriella, Máté Z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arnóczai László, Zsarnóczai Katalin, Varga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i Katalin, Böröczkiné D.É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pánt Gergely, Tóka Kornélia, T. Boldizsá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tner Béla + 3 f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 Ferenc, Jakab Zsóka, Hamariné Szirle Zsuz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 László, Koma László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Vilm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os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yavadász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, Sándor Tü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nika 3 király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ly Mónika, Király Zoltán, Király Zsolt, Király. Dá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SOK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vári Máté, Mészáros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nigg Ákos, Babnigg Ákos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ögök-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ó Imre, Oskó Imré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, Galajda János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t 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ai Zoltán,  Mészáros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őkerülö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Krisztián, Sz. János, Sz. Ádám, Balázs Eszter, Zsohár K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 csap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Zoltán, Vargáné Seze Beáta, Varga Dóra, Varga B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József, 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Jedli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oltán, Szabó Zoltánné, Szabó Benedek, Szabó Rezső, Szabó Z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óbolond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ok Gyula, Mondok Erzsébet, Bódi Erzsébet, ifj.Mondok Gy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sz és az a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ornél, Pogáts Dávid, Gurbál Gábor, Kovács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sa, Szecsődi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iseb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Béla, Szalai Zoltán, Szalai Csongor, Szalai Baláz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4. május 30.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Eredményhirdetés 2014.június 19-énvpénteken 17.30 órakor lesz  a Budapest X. Ihász utca 26-ban az alagsorban. Várjuk a nyerteseket!</w:t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0:00Z</dcterms:created>
  <dc:creator>Kovács Tamás</dc:creator>
  <dc:description/>
  <cp:keywords/>
  <dc:language>en-US</dc:language>
  <cp:lastModifiedBy>Papa-noti</cp:lastModifiedBy>
  <cp:lastPrinted>2014-06-02T21:04:00Z</cp:lastPrinted>
  <dcterms:modified xsi:type="dcterms:W3CDTF">2014-12-10T12:48:00Z</dcterms:modified>
  <cp:revision>3</cp:revision>
  <dc:subject/>
  <dc:title>Budapest X</dc:title>
</cp:coreProperties>
</file>