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Kőbányai Természetbarát Szakbizottsá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105 Bp. Ihász utca 2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lefon: 30/238-219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/4 sz. Körlevél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4. december 11-én csütörtökön 17.30-kor szakosztályvezetői értekezletet </w:t>
      </w:r>
      <w:r>
        <w:rPr/>
        <w:t>tartunk, amelyre ezúton minden szakosztályvezetőt a Bizottságunk nevében tisztelettel meghívok. Színhely: Budapest, X. Ihász utca 26. Alagsor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u w:val="single"/>
        </w:rPr>
        <w:t>Program :</w:t>
      </w:r>
      <w:r>
        <w:rPr/>
        <w:tab/>
        <w:t>- a 2014. évi Béke kupa verseny eredmény hirdetése</w:t>
      </w:r>
      <w:r>
        <w:rPr>
          <w:szCs w:val="24"/>
        </w:rPr>
        <w:t xml:space="preserve"> Az idei túrákról mindenki      legkésőbb december 3-ig adja le a túrajelentéseket!</w:t>
      </w:r>
    </w:p>
    <w:p>
      <w:pPr>
        <w:pStyle w:val="Normal"/>
        <w:jc w:val="both"/>
        <w:rPr/>
      </w:pPr>
      <w:r>
        <w:rPr/>
        <w:tab/>
        <w:tab/>
        <w:t>- a 2015. évi Béke kupa versennyel kapcsolatos tájékoztatás és véglegesítés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beszámoló és tájékoztatás az aktuális természetbarát eseményekről</w:t>
      </w:r>
    </w:p>
    <w:p>
      <w:pPr>
        <w:pStyle w:val="Normal"/>
        <w:spacing w:lineRule="atLeast" w:line="240"/>
        <w:jc w:val="both"/>
        <w:rPr/>
      </w:pPr>
      <w:r>
        <w:rPr/>
        <w:t xml:space="preserve">A fentiekhez mellékleten megküldöm a </w:t>
      </w:r>
      <w:r>
        <w:rPr>
          <w:b/>
        </w:rPr>
        <w:t>2015. évi előzetes Eseménynaptárt</w:t>
      </w:r>
      <w:r>
        <w:rPr/>
        <w:t>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2: </w:t>
      </w:r>
      <w:r>
        <w:rPr>
          <w:b/>
        </w:rPr>
        <w:t>A 2014. évi kőbányai Béke Kupa sorozat november végén befejeződött.</w:t>
      </w:r>
      <w:r>
        <w:rPr/>
        <w:t xml:space="preserve"> 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>Az idei túrákról mindenki legkésőbb december 3-ig adja le a novemberi túrajelentéseke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3. A BTSSZ </w:t>
      </w:r>
      <w:r>
        <w:rPr>
          <w:b/>
        </w:rPr>
        <w:t xml:space="preserve">2014. december 9-án kedden 17.30 órakor rendezi az idei utolsó Természetbarát Tanács ülést a Bp. V. Curia utca 3 szám </w:t>
      </w:r>
      <w:r>
        <w:rPr/>
        <w:t xml:space="preserve">alatt a földszinti Nagyteremben,  amelyre a BTSSZ Elnökség nevében meghívok minden  kerületi  tagszervezetünk képviselőjét. A részletes program a </w:t>
      </w:r>
      <w:hyperlink r:id="rId2">
        <w:r>
          <w:rPr>
            <w:rStyle w:val="InternetLink"/>
          </w:rPr>
          <w:t>www.btssz.hu</w:t>
        </w:r>
      </w:hyperlink>
      <w:r>
        <w:rPr/>
        <w:t xml:space="preserve"> honlapon olvasható. Az értekezlet utáni vendéglátás piknik alapon les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Style w:val="StrongEmphasis"/>
          <w:b w:val="false"/>
          <w:b w:val="false"/>
        </w:rPr>
      </w:pPr>
      <w:r>
        <w:rPr/>
        <w:t xml:space="preserve">4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</w:t>
      </w:r>
      <w:r>
        <w:rPr>
          <w:rStyle w:val="StrongEmphasis"/>
        </w:rPr>
        <w:t xml:space="preserve">2014. december 8-én </w:t>
      </w:r>
      <w:r>
        <w:rPr/>
        <w:t xml:space="preserve">hétfőn 16. órakor a Budapest V. ker. Arany János utca 10. Földszinti Lovag teremben tartandó </w:t>
      </w:r>
      <w:r>
        <w:rPr>
          <w:rStyle w:val="StrongEmphasis"/>
        </w:rPr>
        <w:t xml:space="preserve">Klubnapra, </w:t>
      </w:r>
      <w:r>
        <w:rPr>
          <w:rStyle w:val="StrongEmphasis"/>
          <w:b w:val="false"/>
        </w:rPr>
        <w:t xml:space="preserve">ahol </w:t>
      </w:r>
      <w:r>
        <w:rPr>
          <w:rStyle w:val="StrongEmphasis"/>
        </w:rPr>
        <w:t xml:space="preserve">Berki Zoltán és Kovács Attila </w:t>
      </w:r>
      <w:r>
        <w:rPr>
          <w:rStyle w:val="StrongEmphasis"/>
          <w:b w:val="false"/>
        </w:rPr>
        <w:t>térképészek</w:t>
      </w:r>
      <w:r>
        <w:rPr>
          <w:rStyle w:val="StrongEmphasis"/>
        </w:rPr>
        <w:t xml:space="preserve"> Végig az Országos Kék-túrán </w:t>
      </w:r>
      <w:r>
        <w:rPr>
          <w:rStyle w:val="StrongEmphasis"/>
          <w:b w:val="false"/>
        </w:rPr>
        <w:t xml:space="preserve">  címmel tartanak előadást, valamint az idei év utolsó klubnapja alkalmából karácsonyi megemlékezés, meglepetések és tombola lesz, amelyhez mindenki hozzon  apró becsomagolt ajándék tárgyakat.</w:t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/>
      </w:pPr>
      <w:r>
        <w:rPr/>
        <w:t>5. Idén ismét lesz</w:t>
      </w:r>
      <w:r>
        <w:rPr>
          <w:b/>
        </w:rPr>
        <w:t xml:space="preserve"> kedvezményes karácsonyi térképvásár</w:t>
      </w:r>
      <w:r>
        <w:rPr/>
        <w:t xml:space="preserve"> Berki Zoltán térképész szervezésében. A kedvezményes térképlistát mellékelten megküldöm. A megrendelni kívánt térképeket a mellékelt térkép listába kell beírni, majd </w:t>
      </w:r>
      <w:hyperlink r:id="rId3">
        <w:r>
          <w:rPr>
            <w:rStyle w:val="InternetLink"/>
          </w:rPr>
          <w:t>berki.zoltan@t-online.hu</w:t>
        </w:r>
      </w:hyperlink>
      <w:r>
        <w:rPr/>
        <w:t xml:space="preserve">  e-mail címre kell megküldeni. A megrendelt térképeket december 8-án 15.30-tól a Túravezető Klub előtt az Budapest V. ker. Arany János utca 10. Földszinti Lovag teremben, vagy a november 9-én17 órától a BTSSZTT ülés előtt  lehet készpénz fizetés ellenében átvenni. A kitöltött rendelési listán ki kell az átvétel helyét töl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6. Értesítem a Diákcsoport vezetőket a Kőbányai Diáktúra verseny harmadik fordulója </w:t>
      </w:r>
      <w:r>
        <w:rPr>
          <w:b/>
        </w:rPr>
        <w:t xml:space="preserve"> 2014. december 6-án szombaton lesz</w:t>
      </w:r>
      <w:r>
        <w:rPr/>
        <w:t xml:space="preserve">. December 8-án </w:t>
      </w:r>
      <w:r>
        <w:rPr>
          <w:b/>
        </w:rPr>
        <w:t xml:space="preserve">a Budai-hegységbe a Fenyőgyöngye és a Virágos-nyereg és környékét </w:t>
      </w:r>
      <w:r>
        <w:rPr/>
        <w:t xml:space="preserve"> mutatjuk be. A résztvevők várhatóan az erdei Mikulással is találkoznak. A részletes kiírást a diákcsoport vezetők korábban megküldtem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7. A Kőbányai Természetbarát Bizottság a BTSSZ-el közösen szintén december 6-án tartja a </w:t>
      </w:r>
      <w:r>
        <w:rPr>
          <w:b/>
        </w:rPr>
        <w:t>Mikulástúrát</w:t>
      </w:r>
      <w:r>
        <w:rPr/>
        <w:t>, amelyre minden érdeklődőt meghívunk! A kiírását mellékleten megküldöm!</w:t>
      </w:r>
    </w:p>
    <w:p>
      <w:pPr>
        <w:pStyle w:val="Normal"/>
        <w:rPr/>
      </w:pPr>
      <w:r>
        <w:rPr/>
        <w:t>Budapest, 2014. december 01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Üdvözlettel:</w:t>
      </w:r>
    </w:p>
    <w:p>
      <w:pPr>
        <w:pStyle w:val="Normal"/>
        <w:rPr/>
      </w:pPr>
      <w:r>
        <w:rPr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 xml:space="preserve">       elnö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hyperlink" Target="mailto:berki.zoltan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3:00Z</dcterms:created>
  <dc:creator>Kovács Tamás</dc:creator>
  <dc:description/>
  <cp:keywords/>
  <dc:language>en-US</dc:language>
  <cp:lastModifiedBy>Papa-noti</cp:lastModifiedBy>
  <cp:lastPrinted>2013-11-25T10:24:00Z</cp:lastPrinted>
  <dcterms:modified xsi:type="dcterms:W3CDTF">2014-12-10T12:47:00Z</dcterms:modified>
  <cp:revision>6</cp:revision>
  <dc:subject/>
  <dc:title>Budapest X. kerületi</dc:title>
</cp:coreProperties>
</file>