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</w:rPr>
      </w:pPr>
      <w:r>
        <w:rPr>
          <w:b/>
          <w:sz w:val="26"/>
        </w:rPr>
        <w:t>Kőbányai Természetbarát Szakbizottság</w:t>
      </w:r>
    </w:p>
    <w:p>
      <w:pPr>
        <w:pStyle w:val="Normal"/>
        <w:jc w:val="both"/>
        <w:rPr/>
      </w:pPr>
      <w:r>
        <w:rPr>
          <w:szCs w:val="24"/>
        </w:rPr>
        <w:t>1105 Budapest Ihász utca 26 Levélcím: 1475 Bp. 10. Pf.65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Fogadó óra: csütörtök 17- 19  Mobil telefon: 30/238-2197 </w:t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E-mail:  </w:t>
      </w:r>
      <w:hyperlink r:id="rId2">
        <w:r>
          <w:rPr>
            <w:rStyle w:val="InternetLink"/>
            <w:szCs w:val="24"/>
          </w:rPr>
          <w:t>tamas3kovacs@gmail.com</w:t>
        </w:r>
      </w:hyperlink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2013/1 sz. körlevél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sz w:val="28"/>
        </w:rPr>
        <w:t>Tisztelt Szakosztályvezető sporttárs!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 xml:space="preserve">2013. április 18-án csütörtökön 17.30-kor kerületi szakosztályvezetői értekezletet </w:t>
      </w:r>
      <w:r>
        <w:rPr/>
        <w:t>tartunk, amelyre ezúton minden szakosztályvezetőt és diákcsoport vezetőt a Bizottságunk nevében tisztelettel meghívok.</w:t>
      </w:r>
    </w:p>
    <w:p>
      <w:pPr>
        <w:pStyle w:val="Normal"/>
        <w:jc w:val="both"/>
        <w:rPr/>
      </w:pPr>
      <w:r>
        <w:rPr/>
        <w:t>Színhely: Budapest, X. Ihász utca 26. a Kőbányai Önkormányzat Kisebbségi Önkormányzati és Civilek házában, az alagsorban. Megközelíthető a 95-as autóbusszal a Liget térről a Kápolna térig, vagy gyalog a Szent László térről a Halom utcán és Kápolna téren keresztül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u w:val="single"/>
        </w:rPr>
        <w:t>Program :</w:t>
      </w:r>
      <w:r>
        <w:rPr/>
        <w:tab/>
        <w:t>- tájékoztatás a 2013. évi Béke Kupa versenyről</w:t>
      </w:r>
    </w:p>
    <w:p>
      <w:pPr>
        <w:pStyle w:val="Normal"/>
        <w:spacing w:lineRule="atLeast" w:line="240"/>
        <w:ind w:left="1410" w:hanging="0"/>
        <w:jc w:val="both"/>
        <w:rPr/>
      </w:pPr>
      <w:r>
        <w:rPr/>
        <w:t>- tájékoztatás a 2013. május 17-20. között Tata környékén megrendezésre</w:t>
      </w:r>
    </w:p>
    <w:p>
      <w:pPr>
        <w:pStyle w:val="Normal"/>
        <w:spacing w:lineRule="atLeast" w:line="240"/>
        <w:ind w:left="1410" w:hanging="0"/>
        <w:jc w:val="both"/>
        <w:rPr/>
      </w:pPr>
      <w:r>
        <w:rPr/>
        <w:t xml:space="preserve">  </w:t>
      </w:r>
      <w:r>
        <w:rPr/>
        <w:t>kerülő Gyalogtúrázók XX. Országos Találkozójáról</w:t>
      </w:r>
    </w:p>
    <w:p>
      <w:pPr>
        <w:pStyle w:val="Normal"/>
        <w:spacing w:lineRule="atLeast" w:line="240"/>
        <w:ind w:left="1410" w:hanging="0"/>
        <w:jc w:val="both"/>
        <w:rPr/>
      </w:pPr>
      <w:r>
        <w:rPr/>
        <w:t>- tájékoztató az MTSZ egyesületi tagságról és az új Természetjáró Kártyáról</w:t>
      </w:r>
    </w:p>
    <w:p>
      <w:pPr>
        <w:pStyle w:val="Normal"/>
        <w:tabs>
          <w:tab w:val="clear" w:pos="708"/>
          <w:tab w:val="left" w:pos="7995" w:leader="none"/>
        </w:tabs>
        <w:spacing w:lineRule="atLeast" w:line="240"/>
        <w:ind w:left="1410" w:hanging="0"/>
        <w:jc w:val="both"/>
        <w:rPr/>
      </w:pPr>
      <w:r>
        <w:rPr/>
        <w:t xml:space="preserve">- tájékoztatás az egyéb aktuális természetbarát eseményekről </w:t>
      </w:r>
    </w:p>
    <w:p>
      <w:pPr>
        <w:pStyle w:val="Normal"/>
        <w:spacing w:lineRule="atLeast" w:line="240"/>
        <w:ind w:left="702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2. Kérem hozzátok be Bizottságunknak, vagy küldjétek be a</w:t>
      </w:r>
      <w:r>
        <w:rPr>
          <w:b/>
        </w:rPr>
        <w:t xml:space="preserve"> 2013. évi, illetve a diákszervezeteinknél 2012/2013. évi túratervet, eseménynaptárt</w:t>
      </w:r>
      <w:r>
        <w:rPr/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3. A 2012/2013. tanévben az Természetvédelmi bemutató túrák utolsó fordulója egyéb rendezvények miatt április 13. helyett április 14-én vasárnap a Budai-hegységben a Széchenyi-hegy – Ördögorom - Rupp-hegy útvonalon lesz megtartva. A diákszervezetek a részletes tájékoztatót már megkapt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Az </w:t>
      </w:r>
      <w:r>
        <w:rPr>
          <w:b/>
        </w:rPr>
        <w:t>5+1</w:t>
      </w:r>
      <w:r>
        <w:rPr/>
        <w:t xml:space="preserve"> </w:t>
      </w:r>
      <w:r>
        <w:rPr>
          <w:b/>
        </w:rPr>
        <w:t xml:space="preserve">fordulós Diáktúra verseny  </w:t>
      </w:r>
      <w:r>
        <w:rPr/>
        <w:t xml:space="preserve">következő fordulója, április 27-én szombaton  lesz, a kiírásnak megfelelően </w:t>
      </w:r>
      <w:r>
        <w:rPr>
          <w:b/>
        </w:rPr>
        <w:t xml:space="preserve">az ellenőrző pont a Budai-hegységben </w:t>
      </w:r>
      <w:r>
        <w:rPr/>
        <w:t xml:space="preserve"> </w:t>
      </w:r>
      <w:r>
        <w:rPr>
          <w:b/>
        </w:rPr>
        <w:t>Törökbálint Anna-hegy</w:t>
      </w:r>
      <w:r>
        <w:rPr/>
        <w:t xml:space="preserve"> lesz, itt kell 10-12 óra között jelentkezni. Ezen túra előzetes egyeztetés alapján egyéb Budai–hegység kirándulással is kiválthat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Felhívom a figyelmet a BTSSZ  </w:t>
      </w:r>
      <w:hyperlink r:id="rId3">
        <w:r>
          <w:rPr>
            <w:rStyle w:val="InternetLink"/>
          </w:rPr>
          <w:t>www.btssz.hu</w:t>
        </w:r>
      </w:hyperlink>
      <w:r>
        <w:rPr/>
        <w:t xml:space="preserve"> címen elérhető internetes honlapjára, amely friss, fontos természetbarát információkat tartalmaz. A BTSSZ </w:t>
      </w:r>
      <w:hyperlink r:id="rId4">
        <w:r>
          <w:rPr>
            <w:rStyle w:val="InternetLink"/>
          </w:rPr>
          <w:t>www.btssz.hu</w:t>
        </w:r>
      </w:hyperlink>
      <w:r>
        <w:rPr/>
        <w:t xml:space="preserve"> honlapján a </w:t>
      </w:r>
      <w:r>
        <w:rPr>
          <w:b/>
        </w:rPr>
        <w:t>Kerületi szervezetek/X. kerület menüpontban</w:t>
      </w:r>
      <w:r>
        <w:rPr/>
        <w:t xml:space="preserve"> megtalálhatók a kőbányai hírek, versenykiírások és eredmények és beszámolók kőbányai eseményekről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6. A </w:t>
      </w:r>
      <w:r>
        <w:rPr>
          <w:b/>
        </w:rPr>
        <w:t>Gyalogtúrázók XX. Országos Találkozóját</w:t>
      </w:r>
      <w:r>
        <w:rPr/>
        <w:t xml:space="preserve"> ebben az évben 2013. május.17-20. között az MTSZ felkérésére az Esztergom-Komárom megyei természetbarátok Tata környékén rendezik meg. Részletes kiírás az MTSZ honlapon olvasható, a programfüzetet mellékelten megküldöm.</w:t>
      </w:r>
    </w:p>
    <w:p>
      <w:pPr>
        <w:pStyle w:val="Normal"/>
        <w:jc w:val="both"/>
        <w:rPr/>
      </w:pPr>
      <w:r>
        <w:rPr/>
        <w:t>A Gyalogtúrázók XIX. Országos Találkozója egyúttal a 2013. évi kőbányai Béke kupa része is. Javasoljuk minél több kerületi természetbarát részvételét. Bizottságunk közös autóbusz túrát szervez, a részleteket</w:t>
      </w:r>
      <w:r>
        <w:rPr>
          <w:b/>
        </w:rPr>
        <w:t xml:space="preserve"> </w:t>
      </w:r>
      <w:r>
        <w:rPr/>
        <w:t>a Szakosztályvezetői értekezleten fogjuk megbeszé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Budapesti Természetbarát Sportszövetség 2013. április 13-án szombaton 11-15 óra között rendezi meg a </w:t>
      </w:r>
      <w:r>
        <w:rPr>
          <w:rStyle w:val="StrongEmphasis"/>
        </w:rPr>
        <w:t>Budapesti nyugdíjas turisták találkozóját</w:t>
      </w:r>
      <w:r>
        <w:rPr/>
        <w:t xml:space="preserve"> a Budai-hegységben a Hármashatár-hegyen a Zöld Bázis Turista Központban. A találkozón kulturális programok,  diavetítés, fotópályázat kiállítás, biodiverzitás bemutató, gyógytea kóstolás, vérnyomás mérés és további lehetőségek várják a résztvevőket. Tekintse meg a találkozó</w:t>
      </w:r>
      <w:r>
        <w:rPr>
          <w:rStyle w:val="StrongEmphasis"/>
        </w:rPr>
        <w:t xml:space="preserve"> </w:t>
      </w:r>
      <w:hyperlink r:id="rId5">
        <w:r>
          <w:rPr>
            <w:rStyle w:val="InternetLink"/>
            <w:b/>
            <w:bCs/>
          </w:rPr>
          <w:t>részletes meghívóját!</w:t>
        </w:r>
      </w:hyperlink>
      <w:r>
        <w:rPr>
          <w:rStyle w:val="StrongEmphasis"/>
        </w:rPr>
        <w:t xml:space="preserve"> </w:t>
      </w:r>
      <w:r>
        <w:rPr/>
        <w:t xml:space="preserve">Kérjük a csoportok </w:t>
      </w:r>
      <w:r>
        <w:rPr>
          <w:rStyle w:val="StrongEmphasis"/>
        </w:rPr>
        <w:t xml:space="preserve">előzetes bejentkezését a 266-5924-es telefonon, vagy az info@btssz.hu e-mail címen!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7. A </w:t>
      </w:r>
      <w:r>
        <w:rPr>
          <w:b/>
        </w:rPr>
        <w:t>BTSSZ közgyűlése 2013. május 9-én csütörtökön</w:t>
      </w:r>
      <w:r>
        <w:rPr/>
        <w:t xml:space="preserve"> </w:t>
      </w:r>
      <w:r>
        <w:rPr>
          <w:b/>
        </w:rPr>
        <w:t>délután 17 órakor</w:t>
      </w:r>
      <w:r>
        <w:rPr/>
        <w:t xml:space="preserve"> lesz a 1053 Bp. V. Curia utca 3. szám alatt, a földszinti Nagyteremben. A közgyűlésre minden tagszervezet a napirendre vonatkozó anyagokkal hivatalos meghívót fog kapni.</w:t>
      </w:r>
    </w:p>
    <w:p>
      <w:pPr>
        <w:pStyle w:val="TextBody"/>
        <w:rPr/>
      </w:pPr>
      <w:r>
        <w:rPr/>
        <w:t xml:space="preserve">Minden 2012. évben érvényesített, valamint a BTSSZ tagdíjat befizetett kerületi tagszervezet jogosult szavazati joggal részt venni a közgyűlésen. Bizottságunk minden tagszervezet nevében befizette a 2012. évi tagdíjat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try"/>
        <w:ind w:right="-142" w:hanging="0"/>
        <w:jc w:val="both"/>
        <w:rPr/>
      </w:pPr>
      <w:r>
        <w:rPr/>
        <w:t xml:space="preserve">8. BTSSZ </w:t>
      </w:r>
      <w:r>
        <w:rPr>
          <w:rStyle w:val="StrongEmphasis"/>
        </w:rPr>
        <w:t>“Rockenbauer Pál” Budapesti Túravezetők Klubja</w:t>
      </w:r>
      <w:r>
        <w:rPr/>
        <w:t xml:space="preserve"> meghív minden túravezetőt és érdeklődőt a 2013. április 15-én hétfőn 16 órakor a Budapest V. ker. Arany János utca 10-be, a földszinti Lovag teremben</w:t>
      </w:r>
      <w:r>
        <w:rPr>
          <w:rStyle w:val="StrongEmphasis"/>
        </w:rPr>
        <w:t xml:space="preserve"> Dr. Kubassek János</w:t>
      </w:r>
      <w:r>
        <w:rPr/>
        <w:t xml:space="preserve"> </w:t>
      </w:r>
      <w:r>
        <w:rPr>
          <w:b/>
        </w:rPr>
        <w:t>G</w:t>
      </w:r>
      <w:r>
        <w:rPr>
          <w:rStyle w:val="StrongEmphasis"/>
        </w:rPr>
        <w:t>ermanusz Gyula és a Kelet világa</w:t>
      </w:r>
      <w:r>
        <w:rPr/>
        <w:t xml:space="preserve"> címmel tart előadás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9. Tájékoztatunk minden érdeklődőt, hogy a </w:t>
      </w:r>
      <w:r>
        <w:rPr>
          <w:b/>
        </w:rPr>
        <w:t>Nordic Walking oktató és bemutató programokat</w:t>
      </w:r>
      <w:r>
        <w:rPr/>
        <w:t xml:space="preserve"> a téli szünet után 2013. március 8-tól csütörtöki napokon 16 órakor újból beindítjuk. Találkozás 15.45-kor Budapest X. kerület Ihász utca 26-ban az alagsorban. A bemutató és oktató programokhoz Nordic Walking botokat biztosítunk. A programokon való részvételhez előzetes jelentkezés szükséges. A programokon a részvétel ingyenes.</w:t>
      </w:r>
    </w:p>
    <w:p>
      <w:pPr>
        <w:pStyle w:val="Normal"/>
        <w:rPr/>
      </w:pPr>
      <w:r>
        <w:rPr/>
        <w:t xml:space="preserve">Jelentkezni személyesen a Bizottságunk fogadó idejében, vagy telefonon 30/238-2197-es telefonon lehetséges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10. Tájékoztatjuk a tagszervezeteinket, hogy a </w:t>
      </w:r>
      <w:r>
        <w:rPr>
          <w:b/>
        </w:rPr>
        <w:t>Lokomotív TE</w:t>
      </w:r>
      <w:r>
        <w:rPr/>
        <w:t xml:space="preserve"> </w:t>
      </w:r>
      <w:r>
        <w:rPr>
          <w:b/>
        </w:rPr>
        <w:t>2013. április 27-én</w:t>
      </w:r>
      <w:r>
        <w:rPr/>
        <w:t xml:space="preserve"> szervezi a Börzsöny-hegységben a </w:t>
      </w:r>
      <w:r>
        <w:rPr>
          <w:b/>
        </w:rPr>
        <w:t>Horváth József emléktúrát</w:t>
      </w:r>
      <w:r>
        <w:rPr/>
        <w:t xml:space="preserve"> több távon. Közös indítóhely Szokolya vasútállomás. A túra a Kőbányai Béke Kupa verseny része, ezért a Kőbányai tagszervezetek tagjai kedvezményesen vehetnek részt ezen a rendezvényen. Küldöm a kiírás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A Turista és Természetjáró Információs Egyesület (TUTI) 2013. április</w:t>
      </w:r>
      <w:r>
        <w:rPr>
          <w:rStyle w:val="StrongEmphasis"/>
          <w:i/>
          <w:iCs/>
        </w:rPr>
        <w:t xml:space="preserve"> </w:t>
      </w:r>
      <w:r>
        <w:rPr/>
        <w:t>11-20. között </w:t>
      </w:r>
      <w:r>
        <w:rPr>
          <w:rStyle w:val="StrongEmphasis"/>
        </w:rPr>
        <w:t xml:space="preserve"> ingyenes elméleti és gyakorlati alapismereti és térképolvasási oktatást </w:t>
      </w:r>
      <w:r>
        <w:rPr/>
        <w:t>szervez</w:t>
      </w:r>
      <w:r>
        <w:rPr>
          <w:rStyle w:val="Emphasis"/>
          <w:b/>
          <w:bCs/>
        </w:rPr>
        <w:t>.</w:t>
      </w:r>
      <w:r>
        <w:rPr/>
        <w:t xml:space="preserve"> Oktatás helyszíne: Janikovszky Éva Általános Iskola / X. ker. Kápolna tér / Megközelítés:  a 3-as, 62-es, 28-as villamossal, vagy a 95–ös busszal /Innen 1 perc séta /. A további információkat</w:t>
      </w:r>
      <w:r>
        <w:rPr>
          <w:rStyle w:val="StrongEmphasis"/>
        </w:rPr>
        <w:t xml:space="preserve"> </w:t>
      </w:r>
      <w:r>
        <w:rPr/>
        <w:t xml:space="preserve">a TUTI Egyesületnél lehet kapni a </w:t>
      </w:r>
      <w:r>
        <w:rPr>
          <w:rStyle w:val="StrongEmphasis"/>
        </w:rPr>
        <w:t>20/477-64-67</w:t>
      </w:r>
      <w:r>
        <w:rPr/>
        <w:t>-es telefonon. A részletes kiírást mellékelem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. Tájékoztatok minden érdeklődőt, hogy az idei </w:t>
      </w:r>
      <w:r>
        <w:rPr>
          <w:b/>
        </w:rPr>
        <w:t>TUTI kupa április 28-án vasárnap</w:t>
      </w:r>
      <w:r>
        <w:rPr/>
        <w:t xml:space="preserve"> lesz a Budai-hegységben a Hármashatár-hegy környéké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apest, 2013. április 06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ab/>
        <w:tab/>
        <w:tab/>
        <w:tab/>
        <w:t>Üdvözlettel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Kovács Tamás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elnök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>
      <w:szCs w:val="24"/>
    </w:rPr>
  </w:style>
  <w:style w:type="paragraph" w:styleId="Entry">
    <w:name w:val="entry"/>
    <w:basedOn w:val="Normal"/>
    <w:qFormat/>
    <w:pPr>
      <w:spacing w:before="100" w:after="10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mas3kovacs@gmail.com" TargetMode="External"/><Relationship Id="rId3" Type="http://schemas.openxmlformats.org/officeDocument/2006/relationships/hyperlink" Target="http://www.btssz.hu/" TargetMode="External"/><Relationship Id="rId4" Type="http://schemas.openxmlformats.org/officeDocument/2006/relationships/hyperlink" Target="http://www.btssz.hu/" TargetMode="External"/><Relationship Id="rId5" Type="http://schemas.openxmlformats.org/officeDocument/2006/relationships/hyperlink" Target="http://www.btssz.hu/wp/wp-content/feltoltes/doc/budapesti_nyugdijas_turistak_talakozoja_20130413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9:06:00Z</dcterms:created>
  <dc:creator>Kovács Tamás</dc:creator>
  <dc:description/>
  <cp:keywords/>
  <dc:language>en-US</dc:language>
  <cp:lastModifiedBy>Tamás</cp:lastModifiedBy>
  <cp:lastPrinted>2013-04-10T15:11:00Z</cp:lastPrinted>
  <dcterms:modified xsi:type="dcterms:W3CDTF">2013-04-10T13:11:00Z</dcterms:modified>
  <cp:revision>11</cp:revision>
  <dc:subject/>
  <dc:title>Budapest X. kerületi</dc:title>
</cp:coreProperties>
</file>