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 xml:space="preserve">Fogadó óra: csütörtök 17- 19  Mobil telefon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3kovacs@gmail.com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2/2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2. március 8-á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12. évi Béke Kupa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12. május 25-28. között Gyenesdiás és Keszthely környékén megrendezésre kerülő Gyalogtúrázók XIX. Országos Találkozójáró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ó az MTSz  régi és új igazolványról és Turista Kárty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>- tájékoztatás az egyéb aktuális természetbarát eseményekről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Kérem azon tagszervezeteket, akik még nem érvényesítettek 2012. évre, sürgősen érvényesítsék természetbarát tagságukat, </w:t>
      </w:r>
      <w:r>
        <w:rPr/>
        <w:t>mivel az előző évi érvényesítés lejárt, és így tagsággal járó kedvezmények nem vehetők igénybe. A BTSSZ közgyűlésén a küldöttnek fel kell mutatni 2012. évi érvényesítő lapot tartalmazó MTSZ igazolványt, vagy Turista Kártyá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12. évi, illetve a diákszervezeteinknél 2011/2012. évi túratervet, esemény 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Tájékoztatom a tagszervezeteinket, hogy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Béke Kupa verseny II. fordulója</w:t>
      </w:r>
      <w:r>
        <w:rPr/>
        <w:t xml:space="preserve"> keretében 2012. március 15-én kerül megrendezésre az </w:t>
      </w:r>
      <w:r>
        <w:rPr>
          <w:b/>
        </w:rPr>
        <w:t>Isaszegi Emléktúra.</w:t>
      </w:r>
      <w:r>
        <w:rPr/>
        <w:t xml:space="preserve"> A vonatok Bp. Keleti pályaudvarról hétvégén 8.35, 9.35 és 10.35-kor indulnak. Menetidő kb. 35 perc. A hatvani vonatokra Kőbánya felső és Rákos állomásokon is fel lehet szállni az indulási idő után 5 ill. 10 perccel később. Az Isaszegi emléktúrát a diákszervezeteink is teljesíthetik, amely beszámít a diáktúra verseny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,  március 10-én szombaton  lesz, a kiírásnak megfelelően </w:t>
      </w:r>
      <w:r>
        <w:rPr>
          <w:b/>
        </w:rPr>
        <w:t xml:space="preserve">az ellenőrző pont a Pilis-hegységben Csobánkán </w:t>
      </w:r>
      <w:r>
        <w:rPr/>
        <w:t>a település központjában lévő buszmegállónál lesz, itt kell 10-12 óra között jelentkezni. Ezen túra előzetes egyeztetés alapján egyéb Budai–hegység kirándulással is kivál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Felhívom a figyelmet a BTSSZ 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5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/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IX. Országos Találkozóját</w:t>
      </w:r>
      <w:r>
        <w:rPr/>
        <w:t xml:space="preserve"> ebben az évben 2012. május.25-28. között az MTSZ felkérésére a Zalai-megyei természetbarátok Gyenesdiás és Keszthely környékén rendezik meg. Részletes kiírás még nem készült el.</w:t>
      </w:r>
    </w:p>
    <w:p>
      <w:pPr>
        <w:pStyle w:val="Normal"/>
        <w:jc w:val="both"/>
        <w:rPr>
          <w:b/>
          <w:b/>
        </w:rPr>
      </w:pPr>
      <w:r>
        <w:rPr/>
        <w:t>A Gyalogtúrázók XIX. Országos Találkozója egyúttal a 2012. évi kőbányai Béke kupa része is. Javasoljuk minél több kerületi természetbarát részvételét. Bizottságunk közös autóbusz túrát szervez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közgyűlése 2012. május 17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Kú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11. évben érvényesített, valamint a BTSSZ tagdíjat befizetett kerületi tagszervezet jogosult szavazati joggal részt venni a közgyűlésen. Bizottságunk minden tagszervezet nevében befizette a 2011. évi tagdíjat. A küldöttnek 2012. évi érvényes MTSZ igazolvánnyal kell rendelk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8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 xml:space="preserve">soron következő ülése </w:t>
      </w:r>
      <w:r>
        <w:rPr>
          <w:b/>
          <w:szCs w:val="24"/>
        </w:rPr>
        <w:t>2012. 03. 27-én (kedden) 17.30 órától</w:t>
      </w:r>
      <w:r>
        <w:rPr>
          <w:szCs w:val="24"/>
        </w:rPr>
        <w:t xml:space="preserve"> lesz a 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meghívun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jc w:val="both"/>
        <w:rPr/>
      </w:pPr>
      <w:r>
        <w:rPr/>
        <w:t xml:space="preserve">9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12. március 12-én hétfőn 16 órakor a Budapest V. ker. Arany János utca 10. II. emeleti Kodály teremben, ahol Kunos Gábor </w:t>
      </w:r>
      <w:r>
        <w:rPr>
          <w:rStyle w:val="StrongEmphasis"/>
        </w:rPr>
        <w:t>Érdekességek a Magas Tátra történetéről hegymászó és turista szemmel</w:t>
      </w:r>
      <w:r>
        <w:rPr>
          <w:rStyle w:val="StrongEmphasis"/>
          <w:rFonts w:cs="Arial" w:ascii="Verdana" w:hAnsi="Verdana"/>
        </w:rPr>
        <w:t xml:space="preserve"> </w:t>
      </w:r>
      <w:r>
        <w:rPr/>
        <w:t xml:space="preserve">és Madarász Sándor </w:t>
      </w:r>
      <w:r>
        <w:rPr>
          <w:b/>
        </w:rPr>
        <w:t>Vízitúra a Dunán</w:t>
      </w:r>
      <w:r>
        <w:rPr/>
        <w:t xml:space="preserve"> címmel tartanak előad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Tájékoztatunk minden érdeklődőt, hogy a </w:t>
      </w:r>
      <w:r>
        <w:rPr>
          <w:b/>
        </w:rPr>
        <w:t>Nordic Walking oktató és bemutató programokat</w:t>
      </w:r>
      <w:r>
        <w:rPr/>
        <w:t xml:space="preserve"> a téli szünet után 2012. március 8-tól csütörtöki napokon 16 órakor újból beindítjuk. Találkozás 15.45-kor Budapest X. kerület Ihász utca 26-ban az alagsorban. A bemutató és oktató programokhoz Nordic Walking botokat biztosítunk. A programokon való részvételhez előzetes jelentkezés szükséges. A programokon a részvétel ingyenes.</w:t>
      </w:r>
    </w:p>
    <w:p>
      <w:pPr>
        <w:pStyle w:val="Normal"/>
        <w:rPr/>
      </w:pPr>
      <w:r>
        <w:rPr/>
        <w:t xml:space="preserve">Jelentkezni személyesen a Bizottságunk fogadó idejében, vagy telefonon 30/238-2197-es telefonon lehetség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</w:t>
      </w:r>
      <w:r>
        <w:rPr>
          <w:b/>
          <w:bCs/>
          <w:szCs w:val="24"/>
        </w:rPr>
        <w:t>A Magyar Természetbarát Szövetség</w:t>
      </w:r>
      <w:r>
        <w:rPr>
          <w:szCs w:val="24"/>
        </w:rPr>
        <w:t xml:space="preserve"> (MTSz) elnöksége a 2011-ben megrendezett OKT50 Jubileumi Országos Kéktúra Vándorlás sikerén felbuzdulva úgy határozott, hogy</w:t>
      </w:r>
    </w:p>
    <w:p>
      <w:pPr>
        <w:pStyle w:val="Normal"/>
        <w:rPr/>
      </w:pPr>
      <w:r>
        <w:rPr>
          <w:b/>
          <w:bCs/>
          <w:szCs w:val="24"/>
        </w:rPr>
        <w:t>2012. július 4. és 2012. augusztus 4. között</w:t>
      </w:r>
      <w:r>
        <w:rPr>
          <w:szCs w:val="24"/>
        </w:rPr>
        <w:t xml:space="preserve"> a Tolna megyei </w:t>
      </w:r>
      <w:r>
        <w:rPr>
          <w:b/>
          <w:bCs/>
          <w:szCs w:val="24"/>
        </w:rPr>
        <w:t xml:space="preserve">Szekszárdtól </w:t>
      </w:r>
      <w:r>
        <w:rPr>
          <w:szCs w:val="24"/>
        </w:rPr>
        <w:t>a Vas megyei</w:t>
      </w:r>
      <w:r>
        <w:rPr>
          <w:b/>
          <w:bCs/>
          <w:szCs w:val="24"/>
        </w:rPr>
        <w:t xml:space="preserve"> Írott-kő </w:t>
      </w:r>
      <w:r>
        <w:rPr>
          <w:szCs w:val="24"/>
        </w:rPr>
        <w:t xml:space="preserve">csúcsáig tartó 540 km-es kék sáv jelzésű útvonalon megrendezi a </w:t>
      </w:r>
      <w:r>
        <w:rPr>
          <w:b/>
          <w:bCs/>
          <w:szCs w:val="24"/>
        </w:rPr>
        <w:t>Rockenbauer Pál Dél-Dunántúli Kéktúra Vándorlást</w:t>
      </w:r>
      <w:r>
        <w:rPr>
          <w:szCs w:val="24"/>
        </w:rPr>
        <w:t>(DDK 2012).</w:t>
      </w:r>
    </w:p>
    <w:p>
      <w:pPr>
        <w:pStyle w:val="Normal"/>
        <w:rPr>
          <w:szCs w:val="24"/>
        </w:rPr>
      </w:pPr>
      <w:r>
        <w:rPr>
          <w:szCs w:val="24"/>
        </w:rPr>
        <w:t>A 32 napos vándortúra egyben</w:t>
      </w:r>
      <w:r>
        <w:rPr>
          <w:b/>
          <w:bCs/>
          <w:szCs w:val="24"/>
        </w:rPr>
        <w:t xml:space="preserve"> tisztelgés Rockenbauer Pál emléke előtt</w:t>
      </w:r>
      <w:r>
        <w:rPr>
          <w:szCs w:val="24"/>
        </w:rPr>
        <w:t xml:space="preserve">, aki a túraútvonal kitalálója és névadója volt - és aki 25 évvel ezelőtt (1987-ben) távozott közülünk. </w:t>
      </w:r>
    </w:p>
    <w:p>
      <w:pPr>
        <w:pStyle w:val="Normal"/>
        <w:rPr/>
      </w:pPr>
      <w:r>
        <w:rPr>
          <w:szCs w:val="24"/>
        </w:rPr>
        <w:t xml:space="preserve">A DDK 2012-ről bővebb információk az MTSZ </w:t>
      </w:r>
      <w:hyperlink r:id="rId6">
        <w:r>
          <w:rPr>
            <w:rStyle w:val="InternetLink"/>
            <w:szCs w:val="24"/>
          </w:rPr>
          <w:t>www.termeszetbarat.hu</w:t>
        </w:r>
      </w:hyperlink>
      <w:r>
        <w:rPr>
          <w:szCs w:val="24"/>
        </w:rPr>
        <w:t xml:space="preserve"> honlapján és a Turista Magazinban olvasható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. Tájékoztatjuk a tagszervezeteinket, hogy a </w:t>
      </w:r>
      <w:r>
        <w:rPr>
          <w:b/>
        </w:rPr>
        <w:t>Lokomotív TE</w:t>
      </w:r>
      <w:r>
        <w:rPr/>
        <w:t xml:space="preserve"> </w:t>
      </w:r>
      <w:r>
        <w:rPr>
          <w:b/>
        </w:rPr>
        <w:t>2012. április 28-án</w:t>
      </w:r>
      <w:r>
        <w:rPr/>
        <w:t xml:space="preserve"> szervezi a Börzsöny-hegységben a </w:t>
      </w:r>
      <w:r>
        <w:rPr>
          <w:b/>
        </w:rPr>
        <w:t>Horváth József emléktúrát</w:t>
      </w:r>
      <w:r>
        <w:rPr/>
        <w:t xml:space="preserve"> több távon. Közös indítóhely Szokolya vasútállomás. A túra a Kőbányai Béke Kupa verseny része, ezért a Kőbányai tagszervezetek tagjai kedvezményesen vehetnek részt ezen a rendezvényen.</w:t>
      </w:r>
    </w:p>
    <w:p>
      <w:pPr>
        <w:pStyle w:val="Normal"/>
        <w:jc w:val="both"/>
        <w:rPr/>
      </w:pPr>
      <w:r>
        <w:rPr/>
        <w:t>Budapest, 2012. február 2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3kovacs@gmail.com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http://www.termeszetbara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6:00Z</dcterms:created>
  <dc:creator>Kovács Tamás</dc:creator>
  <dc:description/>
  <cp:keywords/>
  <dc:language>en-US</dc:language>
  <cp:lastModifiedBy>Tamás</cp:lastModifiedBy>
  <cp:lastPrinted>2012-02-20T15:11:00Z</cp:lastPrinted>
  <dcterms:modified xsi:type="dcterms:W3CDTF">2012-02-20T15:26:00Z</dcterms:modified>
  <cp:revision>2</cp:revision>
  <dc:subject/>
  <dc:title>Budapest X. kerületi</dc:title>
</cp:coreProperties>
</file>