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Szakbizott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8 Budapest Ihász utca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012/1. sz. körlevé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. Minden kerületi természetbarátnak boldog, túrákban gazdag új évet kíváno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 A 2012. évi MTSZ Természetbarát érvényesítés díjak változatlanok.</w:t>
      </w:r>
    </w:p>
    <w:p>
      <w:pPr>
        <w:pStyle w:val="BodyText2"/>
        <w:rPr/>
      </w:pPr>
      <w:r>
        <w:rPr/>
        <w:t>A felnőtt 1200,-Ft-ot, a nyugdíjas érvényesítő lapért 600,- Ft a tanuló érvényesítő lapért 300,-Ft-ot kell fizetni.  Az új igazolvány + tok 25,-Ft-ba kerül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Idén január 19-tól lehet érvényesíteni!</w:t>
      </w:r>
    </w:p>
    <w:p>
      <w:pPr>
        <w:pStyle w:val="Normal"/>
        <w:jc w:val="both"/>
        <w:rPr/>
      </w:pPr>
      <w:r>
        <w:rPr>
          <w:sz w:val="24"/>
          <w:szCs w:val="24"/>
        </w:rPr>
        <w:t>.Az érvényesítést minden csütörtökön 17-18 óra között lehet intézni Bizottságunk félfogadásán, a Kőbányai  kisebbségi ház  alagsori helységében 1105 Bp. Ihász utca 26. szám al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n csütörtökönként és egyéb alkalommal a 30/238-2197 mobil telefonon lehet elér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k minden egyesületet, szakosztályt a 2012. évi érvényesítés mielőbbi elvégzésére, mivel az egyesületi természetbarát támogatás és az egyéb kedvezmények csak érvényes természetbarát tagság esetén vehetők igénybe. A korábbi 20,-Ft-os  turista biztosítás tavaly január 1-től megszűnt, mivel ez ezzel kapcsolatos szerződést az AEGON Magyarország Általános Biztosító Zrt. felmon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új Turista kártyához tartozik egy újfajta nagyon kedvező baleset és életbiztosítás 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A Budapesti Természetbarát Sportszövetség idén is kéri az elmúlt 2011. évre vonatkozó adatlap kitöltését. Az üres adatlapot mellékleten megküldöm. A kitöltött adatlapokat bizottságunkhoz hozzátok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</w:rPr>
        <w:t xml:space="preserve">4. A Magyar Természetbarát Szövetség 2010-től bevezette </w:t>
      </w:r>
      <w:r>
        <w:rPr>
          <w:rFonts w:cs="Times New Roman" w:ascii="Times New Roman" w:hAnsi="Times New Roman"/>
          <w:sz w:val="24"/>
          <w:szCs w:val="24"/>
        </w:rPr>
        <w:t xml:space="preserve">a Természetbarát Igazolvány és Természetbarát Turistakártya (röviden TT kártya) elnevezésű plasztik kártyáj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vezetésre került TT kártya igazolja, hogy tulajdonosa, a Magyar Természetbarát Szövetség egyik tagszervezeténél az adott évben érvényes tagsági jogviszonnyal rendelkezik, tehát tagdíját befizette, s mint kedvezményes, vagy teljes értékű TT kártyával rendelkező tagot megilletik a szövetség által nyújtott kedvezmények és szolgáltatások, így többek között a teljes körű biztosítási szolgáltatás i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ártya másik oldala, a Természetbarát Turistakártya, egy folyamatosan bővülő szolgáltatási és vásárlási kedvezményrendszer igénybevételét teszi lehetővé. A TT kártya elfogadó helyekről a </w:t>
      </w:r>
      <w:hyperlink r:id="rId2">
        <w:r>
          <w:rPr>
            <w:rStyle w:val="InternetLink"/>
            <w:sz w:val="24"/>
            <w:szCs w:val="24"/>
          </w:rPr>
          <w:t>www.termeszetbarat.hu</w:t>
        </w:r>
      </w:hyperlink>
      <w:r>
        <w:rPr>
          <w:sz w:val="24"/>
          <w:szCs w:val="24"/>
        </w:rPr>
        <w:t>,  internetes oldalakon és a Természetbarát Turista Magazin mellékleteként megjelenő Természetbarát Híradóban adunk tájékoztatást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Természetbarát Turista Kártyát a Kőbányai Természetbarát Szakbizottságon lehet igényel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Csoportos szervezési adatlap kitöltésével. A </w:t>
      </w:r>
      <w:r>
        <w:rPr>
          <w:b/>
          <w:sz w:val="24"/>
        </w:rPr>
        <w:t>csoportos szervezési adatlapot</w:t>
      </w:r>
      <w:r>
        <w:rPr>
          <w:sz w:val="24"/>
        </w:rPr>
        <w:t xml:space="preserve"> mellékelten  megküldj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j Természetbarát Turista kártya igényléssel kapcsolatban részletes tájékoztatást a fogadó óráinkon, minden csütörtökön 17-19 között tudunk ad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mészetbarát Turista Kártya felnőtt 3300,-Ft, nyugdíjas 2700,-Ft.</w:t>
      </w:r>
    </w:p>
    <w:p>
      <w:pPr>
        <w:pStyle w:val="Normal"/>
        <w:jc w:val="both"/>
        <w:rPr/>
      </w:pPr>
      <w:r>
        <w:rPr>
          <w:sz w:val="24"/>
        </w:rPr>
        <w:t xml:space="preserve">5. Kérjük a </w:t>
      </w:r>
      <w:r>
        <w:rPr>
          <w:b/>
          <w:sz w:val="24"/>
        </w:rPr>
        <w:t>2012. évi szakosztályi természetbarát eseménynaptárak, túratervek</w:t>
      </w:r>
      <w:r>
        <w:rPr>
          <w:sz w:val="24"/>
        </w:rPr>
        <w:t xml:space="preserve"> elkészítését, és ezeket 2 példányban Bizottságunkhoz eljuttatni szíveskedj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6.  201. évben is megjelenik  az új színes 56 oldalas</w:t>
      </w:r>
      <w:r>
        <w:rPr>
          <w:b/>
          <w:sz w:val="24"/>
        </w:rPr>
        <w:t xml:space="preserve">  Természetbarát Turista Magazi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vényesítéssel rendelkező természetbarátok 20% kedvezménnyel (4800,-Ft/év helyett 4200,-Ft/év) fizethetnek elő. A kedvezményes előfizetés Bizottságunknál a kőbányai fogadónapon, az MTSZ Központban, illetve a Kornétás Kiadónál  (1138 Bp. Népfürdő utca15/D) lehetséges.</w:t>
      </w:r>
    </w:p>
    <w:p>
      <w:pPr>
        <w:pStyle w:val="Normal"/>
        <w:jc w:val="both"/>
        <w:rPr/>
      </w:pPr>
      <w:r>
        <w:rPr>
          <w:sz w:val="24"/>
        </w:rPr>
        <w:t>Az előfizetők postai terjesztéssel a lakásra kapják az új magazint.</w:t>
      </w:r>
    </w:p>
    <w:p>
      <w:pPr>
        <w:pStyle w:val="Normal"/>
        <w:jc w:val="both"/>
        <w:rPr/>
      </w:pPr>
      <w:r>
        <w:rPr>
          <w:sz w:val="24"/>
        </w:rPr>
        <w:t>Javasoljuk, hogy minden tagszervezetünk legalább 1 példányt fizessen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Tájékoztatok minden érdeklődőt, hogy a Bizottságunk idén is folytatja a </w:t>
      </w:r>
      <w:r>
        <w:rPr>
          <w:b/>
          <w:sz w:val="24"/>
        </w:rPr>
        <w:t>Nordik Walking</w:t>
      </w:r>
      <w:r>
        <w:rPr>
          <w:sz w:val="24"/>
        </w:rPr>
        <w:t xml:space="preserve"> programokat minden csütörtökön március végéig  15-17 óra között, áprilistól 17-19 óra között. Érdeklődni és jelentkezni lehet a Bp Ihász utca 26-b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A Természetvédelmi bemutató túrák keretében február 18-én, szombaton  szervezzük a </w:t>
      </w:r>
      <w:r>
        <w:rPr>
          <w:b/>
          <w:sz w:val="24"/>
        </w:rPr>
        <w:t>Szemlő-hegyi-barlang</w:t>
      </w:r>
      <w:r>
        <w:rPr>
          <w:sz w:val="24"/>
        </w:rPr>
        <w:t xml:space="preserve"> megtekintését. A barlanglátogatásról külön kiírást küldünk. A 2012. évi érvényesítéssel rendelkező diákszervezetek tagjainak kedvezményes belépést biztosí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arlang látogatás részletes  kiírását a diák szervezetek részére mellékelten megküldö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rPr/>
      </w:pPr>
      <w:r>
        <w:rPr/>
        <w:t>9 Tájékoztatok minden érdeklődőt, a BTSSZ “Rockenbauer Pál” Budapesti Túravezetők Klubja meghív minden túravezetőt  és túrázót a következő  klubnapra, amely  2012. február 16-án hétfőn 16 órakor az Budapest  V. kerület   Arany János utca 10. II. em. helységben kerül megrendezésre.</w:t>
      </w:r>
    </w:p>
    <w:p>
      <w:pPr>
        <w:pStyle w:val="NormlWeb"/>
        <w:rPr/>
      </w:pPr>
      <w:r>
        <w:rPr/>
        <w:t>A klubnapon az alábbi előadás lesz:</w:t>
      </w:r>
    </w:p>
    <w:p>
      <w:pPr>
        <w:pStyle w:val="NormlWeb"/>
        <w:jc w:val="center"/>
        <w:rPr/>
      </w:pPr>
      <w:r>
        <w:rPr>
          <w:rStyle w:val="StrongEmphasis"/>
        </w:rPr>
        <w:t>A  Doberdói harctér kutatások legújabb eredményei</w:t>
      </w:r>
      <w:r>
        <w:rPr/>
        <w:t xml:space="preserve"> címmel</w:t>
      </w:r>
      <w:r>
        <w:rPr>
          <w:b/>
          <w:bCs/>
        </w:rPr>
        <w:br/>
      </w:r>
      <w:r>
        <w:rPr>
          <w:rStyle w:val="StrongEmphasis"/>
        </w:rPr>
        <w:t xml:space="preserve">Rózsafi János hadtörténész </w:t>
      </w:r>
      <w:r>
        <w:rPr/>
        <w:t>tart előadást</w:t>
        <w:br/>
        <w:t xml:space="preserve">Bevezetőt mond:  </w:t>
      </w:r>
      <w:r>
        <w:rPr>
          <w:rStyle w:val="StrongEmphasis"/>
        </w:rPr>
        <w:t>Kiss Ádám</w:t>
      </w:r>
      <w:r>
        <w:rPr/>
        <w:t xml:space="preserve"> aranyjelvényes túravezető</w:t>
        <w:br/>
        <w:t xml:space="preserve">Vetít: </w:t>
      </w:r>
      <w:r>
        <w:rPr>
          <w:rStyle w:val="StrongEmphasis"/>
        </w:rPr>
        <w:t>B. Szetirmai Ju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A Budai Trapp teljesítmény túra 2012. február 18-án lesz a Budai hegsség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szletes kiírás a btssz honlapon megtekin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Külön felhívom a figyelmet a Budapesti Természetbarát szövetség </w:t>
      </w:r>
      <w:hyperlink r:id="rId3">
        <w:r>
          <w:rPr>
            <w:rStyle w:val="InternetLink"/>
            <w:sz w:val="24"/>
          </w:rPr>
          <w:t>www.btssz.hu</w:t>
        </w:r>
      </w:hyperlink>
      <w:r>
        <w:rPr>
          <w:sz w:val="24"/>
        </w:rPr>
        <w:t xml:space="preserve"> internetes honlapjára, amelyen minden budapesti kerületnek saját alhonlapja van. A kőbányai információk </w:t>
      </w:r>
      <w:r>
        <w:rPr>
          <w:b/>
          <w:sz w:val="24"/>
        </w:rPr>
        <w:t>Kerületi szervezetek/X. kerület</w:t>
      </w:r>
      <w:r>
        <w:rPr>
          <w:sz w:val="24"/>
        </w:rPr>
        <w:t xml:space="preserve"> menüpontból érhető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2. január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Természetbarát üdvözlet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.hu/" TargetMode="External"/><Relationship Id="rId3" Type="http://schemas.openxmlformats.org/officeDocument/2006/relationships/hyperlink" Target="http://www.btss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1:00Z</dcterms:created>
  <dc:creator>Kovács Tamás</dc:creator>
  <dc:description/>
  <cp:keywords/>
  <dc:language>en-US</dc:language>
  <cp:lastModifiedBy>Tamás</cp:lastModifiedBy>
  <cp:lastPrinted>2007-01-18T11:32:00Z</cp:lastPrinted>
  <dcterms:modified xsi:type="dcterms:W3CDTF">2012-01-20T09:56:00Z</dcterms:modified>
  <cp:revision>4</cp:revision>
  <dc:subject/>
  <dc:title>Budapest X. kerületi</dc:title>
</cp:coreProperties>
</file>