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Kőbányai Természetbarát Szakbizottsá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105 Bp. Ihász utca 2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2011/6 sz. Körlevé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Tisztelt Szakosztályvezető sporttárs!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2011. december 8-án csütörtökön 17.30-kor szakosztályvezetői értekezletet </w:t>
      </w:r>
      <w:r>
        <w:rPr/>
        <w:t xml:space="preserve">tartunk, amelyre ezúton minden szakosztályvezetőt a Bizottságunk nevében tisztelettel meghívok. Színhely: Budapest, X. Ihász utca 26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gram :</w:t>
      </w:r>
      <w:r>
        <w:rPr/>
        <w:tab/>
        <w:t>- a 2011. évi Béke kupa verseny eredmény hirdetése</w:t>
      </w:r>
    </w:p>
    <w:p>
      <w:pPr>
        <w:pStyle w:val="Normal"/>
        <w:jc w:val="both"/>
        <w:rPr/>
      </w:pPr>
      <w:r>
        <w:rPr/>
        <w:tab/>
        <w:tab/>
        <w:t>- a 2012. évi Béke kupa versennyel kapcsolatos tájékoztatás és véglegesítés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>- beszámoló és tájékoztatás az aktuális természetbarát eseményekről</w:t>
      </w:r>
    </w:p>
    <w:p>
      <w:pPr>
        <w:pStyle w:val="Normal"/>
        <w:spacing w:lineRule="atLeast" w:line="240"/>
        <w:jc w:val="both"/>
        <w:rPr/>
      </w:pPr>
      <w:r>
        <w:rPr/>
        <w:t xml:space="preserve">A fentiekhez mellékleten megküldöm a </w:t>
      </w:r>
      <w:r>
        <w:rPr>
          <w:b/>
        </w:rPr>
        <w:t>2012. évi Eseménynaptárt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2. Tájékoztatom a tagszervezeteket, hogy ebben az évben december 8-én, csütörtökön lehet utoljára érvényesíteni. Kérek minden egyesületet és szakosztályt, aki még nem érvényesített idén, vagy akar még érvényesíteni a 2011. évre, ezen a napon tegye ezt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A BTSSZ 2011. december 6-án kedden 17.30 órakor rendezi az idei utolsó </w:t>
      </w:r>
      <w:r>
        <w:rPr>
          <w:b/>
        </w:rPr>
        <w:t>Természetbarát Tanács</w:t>
      </w:r>
      <w:r>
        <w:rPr/>
        <w:t xml:space="preserve"> ülést a Bp. V. Curia utca 3 szám alatt a földszinti a Nagyteremben,  amelyre a BTSSZ Elnökség nevében meghívok minden  kerületi  tagszervezetünk képviselőjét, amelyhez a meghívót a részletes programmal mellékleten megküldöm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/>
        <w:t xml:space="preserve">4. BTSSZ </w:t>
      </w:r>
      <w:r>
        <w:rPr>
          <w:rStyle w:val="StrongEmphasis"/>
        </w:rPr>
        <w:t>“Rockenbauer Pál” Budapesti Túravezetők Klubja</w:t>
      </w:r>
      <w:r>
        <w:rPr/>
        <w:t xml:space="preserve"> meghív minden túravezetőt és érdeklődőt a </w:t>
      </w:r>
      <w:r>
        <w:rPr>
          <w:rStyle w:val="StrongEmphasis"/>
        </w:rPr>
        <w:t xml:space="preserve">2010. december 12-én </w:t>
      </w:r>
      <w:r>
        <w:rPr/>
        <w:t xml:space="preserve">hétfőn 16.30 órakor a Budapest V. ker. Arany János utca 10. II. emeleti Kodály teremben tartandó </w:t>
      </w:r>
      <w:r>
        <w:rPr>
          <w:rStyle w:val="StrongEmphasis"/>
        </w:rPr>
        <w:t xml:space="preserve">Klubnapra, </w:t>
      </w:r>
      <w:r>
        <w:rPr>
          <w:rStyle w:val="StrongEmphasis"/>
          <w:b w:val="false"/>
        </w:rPr>
        <w:t xml:space="preserve">ahol </w:t>
      </w:r>
      <w:r>
        <w:rPr>
          <w:rStyle w:val="StrongEmphasis"/>
        </w:rPr>
        <w:t>Bicskei Éva</w:t>
      </w:r>
      <w:r>
        <w:rPr>
          <w:rStyle w:val="StrongEmphasis"/>
          <w:b w:val="false"/>
        </w:rPr>
        <w:t xml:space="preserve"> tart  </w:t>
      </w:r>
      <w:r>
        <w:rPr>
          <w:rStyle w:val="StrongEmphasis"/>
        </w:rPr>
        <w:t>A Föld nem a tiéd</w:t>
      </w:r>
      <w:r>
        <w:rPr>
          <w:rStyle w:val="StrongEmphasis"/>
          <w:b w:val="false"/>
        </w:rPr>
        <w:t xml:space="preserve">  címmel tart előadást, valamint az idei év utolsó klubnapja alakalmából karácsonyi megemlékezés, meglepetések és tombola lesz, amelyhez mindenki hozzon apró ajándék tárgyakat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/>
        <w:t xml:space="preserve">5. Értesítem a Diákcsoport vezetőket a Természetvédelmi bemutató túrák harmadik fordulója 2011. december 10-én szombaton lesz,  amikor  </w:t>
      </w:r>
      <w:r>
        <w:rPr>
          <w:b/>
        </w:rPr>
        <w:t>Fóti-Somlyó tanösvény</w:t>
      </w:r>
      <w:r>
        <w:rPr/>
        <w:t xml:space="preserve"> bejárása lesz a program. A részletes kiírást a diákcsoport vezetők részére megküld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2. december  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>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ovács Tam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7:00Z</dcterms:created>
  <dc:creator>Kovács Tamás</dc:creator>
  <dc:description/>
  <cp:keywords/>
  <dc:language>en-US</dc:language>
  <cp:lastModifiedBy>Tamás</cp:lastModifiedBy>
  <cp:lastPrinted>2011-12-01T13:37:00Z</cp:lastPrinted>
  <dcterms:modified xsi:type="dcterms:W3CDTF">2011-12-01T12:45:00Z</dcterms:modified>
  <cp:revision>4</cp:revision>
  <dc:subject/>
  <dc:title>Budapest X. kerületi</dc:title>
</cp:coreProperties>
</file>