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/>
      </w:pPr>
      <w:r>
        <w:rPr>
          <w:szCs w:val="24"/>
        </w:rPr>
        <w:t>1105 Budapest Ihász utca 26 Levélcím: 1475 Bp. 10. Pf.65</w:t>
      </w:r>
    </w:p>
    <w:p>
      <w:pPr>
        <w:pStyle w:val="Normal"/>
        <w:jc w:val="both"/>
        <w:rPr/>
      </w:pPr>
      <w:r>
        <w:rPr>
          <w:szCs w:val="24"/>
        </w:rPr>
        <w:t xml:space="preserve">Tel:  30/238-2197 </w:t>
        <w:tab/>
        <w:t>Telefax: 261-885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kobterbiz@freemail.hu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tamas3kovacs@freemail.hu</w:t>
        </w:r>
      </w:hyperlink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011/5. sz. körlevé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Tisztelt Szakosztályvezető sporttárs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Kérem azon tagszervezetet, akik még nem érvényesítettek 2011. évre, illetve idén még akarnak további érvényesítést csinálni, minél hamarább érvényesítsék természetbarát tagságukat, de legkésőbb október 30-ig.</w:t>
      </w:r>
    </w:p>
    <w:p>
      <w:pPr>
        <w:pStyle w:val="Normal"/>
        <w:jc w:val="both"/>
        <w:rPr/>
      </w:pPr>
      <w:r>
        <w:rPr/>
        <w:t>Kérem a kőbányai Béke Kupa rendezvény sorozat nyári túráiról a túrajelentéseiteket sürgősen adjátok le, mivel a Bizottságunk a Kőbányai Sportszövetség pályázatán nyert összeget főként a BÉKE kupa eredményesség alapján ossza szét.</w:t>
      </w:r>
    </w:p>
    <w:p>
      <w:pPr>
        <w:pStyle w:val="Normal"/>
        <w:jc w:val="both"/>
        <w:rPr/>
      </w:pPr>
      <w:r>
        <w:rPr/>
        <w:t>Kérem hozzátok be, vagy küldjétek be a</w:t>
      </w:r>
      <w:r>
        <w:rPr>
          <w:b/>
        </w:rPr>
        <w:t xml:space="preserve"> 2011. évi, illetve a diákszervezeteinknél 2011/2012. évi túratervet, esemény naptárat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Bizottságunk 2011. október  15-én szervezi idei  kerületi aktivista túráját Nagyvázsony  és  környékére, amelyre meghívom minden tagszervezetünk vezetőjét vagy képviselőjét és egy hozzátartozóját. A szakosztályvezetők részére a kedvezményes részvételi díj 2000,-Ft, a hozzátartozónak 3500,-Ft.</w:t>
      </w:r>
    </w:p>
    <w:p>
      <w:pPr>
        <w:pStyle w:val="Normal"/>
        <w:jc w:val="both"/>
        <w:rPr/>
      </w:pPr>
      <w:r>
        <w:rPr/>
        <w:t>A túra részletes tájékoztatóját mellékleten ismét megküldöm, mivel még van hely.</w:t>
      </w:r>
    </w:p>
    <w:p>
      <w:pPr>
        <w:pStyle w:val="Normal"/>
        <w:jc w:val="both"/>
        <w:rPr/>
      </w:pPr>
      <w:r>
        <w:rPr/>
        <w:t>Az aktivista túrára kérem a jelentkezéseket minél előbb, de legkésőbb október 6-ig személyesen a csütörtöki fogadónapon, vagy telefonon és e-mail-ben megten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 xml:space="preserve">3. A Lokomotív TE kerületi tagegyesületünk </w:t>
      </w:r>
      <w:r>
        <w:rPr>
          <w:b/>
          <w:szCs w:val="24"/>
        </w:rPr>
        <w:t>2010. október 1-én</w:t>
      </w:r>
      <w:r>
        <w:rPr>
          <w:szCs w:val="24"/>
        </w:rPr>
        <w:t xml:space="preserve"> rendezi a </w:t>
      </w:r>
      <w:r>
        <w:rPr>
          <w:b/>
          <w:szCs w:val="24"/>
        </w:rPr>
        <w:t xml:space="preserve">Lokomotív 424 teljesítmény túrát </w:t>
      </w:r>
      <w:r>
        <w:rPr>
          <w:szCs w:val="24"/>
        </w:rPr>
        <w:t>a Börzsöny-hegységben Szokolya és környékén. A túrát 42, 24 és idéntől 14 km-es távokon lehet teljesíteni. Javasom a kerületi természetbarátok minél nagyobb részvételét, mivel a teljesítmény túra egyúttal az idei Béke Kupa verseny rés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iírást már megküldtem.</w:t>
      </w:r>
    </w:p>
    <w:p>
      <w:pPr>
        <w:pStyle w:val="NormlWeb"/>
        <w:jc w:val="both"/>
        <w:rPr/>
      </w:pPr>
      <w:r>
        <w:rPr/>
        <w:t xml:space="preserve">4. Tájékoztatom a tagszervezeteinket, hogy a </w:t>
      </w:r>
      <w:r>
        <w:rPr>
          <w:b/>
        </w:rPr>
        <w:t>Budapesti Természetbarát Tanács</w:t>
      </w:r>
      <w:r>
        <w:rPr/>
        <w:t xml:space="preserve"> (a budapesti természetbarát szervezetek tanácskozó testülete) soron következő ülése, (amely egyúttal a Közép-Magyarországi Természetbarátok tanácskozása is) </w:t>
      </w:r>
      <w:r>
        <w:rPr>
          <w:b/>
        </w:rPr>
        <w:t>2011. október. 4-én (kedden) 17 órától</w:t>
      </w:r>
      <w:r>
        <w:rPr/>
        <w:t xml:space="preserve"> lesz a 1053 Bp. Curia u.3. földszinti nagyteremben,</w:t>
      </w:r>
      <w:r>
        <w:rPr>
          <w:rFonts w:cs="Verdana" w:ascii="Verdana" w:hAnsi="Verdana"/>
        </w:rPr>
        <w:t xml:space="preserve"> </w:t>
      </w:r>
      <w:r>
        <w:rPr/>
        <w:t xml:space="preserve">amelyre minden tagszervezet képviselőjét és minden érdeklődőt a BTSSZ nevében meghívok..A konferencián </w:t>
      </w:r>
      <w:r>
        <w:rPr>
          <w:rStyle w:val="StrongEmphasis"/>
        </w:rPr>
        <w:t xml:space="preserve">Győrfi Gyula </w:t>
      </w:r>
      <w:r>
        <w:rPr/>
        <w:t xml:space="preserve">az IFU Civil Számadó Szolgálat munkatársa </w:t>
      </w:r>
      <w:r>
        <w:rPr>
          <w:rStyle w:val="StrongEmphasis"/>
        </w:rPr>
        <w:t>Kitörési pontok és Paradigma váltás</w:t>
      </w:r>
      <w:r>
        <w:rPr/>
        <w:t xml:space="preserve"> címmel tart előadást a civil szervezetek helyzetéről és lehetőségeiről.</w:t>
        <w:br/>
        <w:t>Az országgyűlés várhatóan idén új  törvényben fogja a sport és civil szervezetekre vonatkozó előírásokat  szabályozni. Erről is szó lesz a konferencián.</w:t>
      </w:r>
    </w:p>
    <w:p>
      <w:pPr>
        <w:pStyle w:val="Normal"/>
        <w:jc w:val="both"/>
        <w:rPr/>
      </w:pPr>
      <w:r>
        <w:rPr>
          <w:szCs w:val="24"/>
        </w:rPr>
        <w:t>5. Megküldöm Tötössné Gados Zsuzsa BTSSZ elnök levelét, amelyet a tagszervezetek vezetőinek írt.</w:t>
      </w:r>
      <w:r>
        <w:rPr/>
        <w:t xml:space="preserve"> A levél fontos, közhasznú információkat tartalmaz a BTSSZ átszerveződéséről, valamint  a tagszervezetek feladatai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A BTSSZ idei közgyűlése módosította a BTSSZ  alapszabályát, amely szerint </w:t>
      </w:r>
      <w:r>
        <w:rPr>
          <w:b/>
        </w:rPr>
        <w:t>minden tagszervezetnek tagdíjat kell a BTSSZ-nek fizetni.</w:t>
      </w:r>
      <w:r>
        <w:rPr/>
        <w:t xml:space="preserve"> A tagdíj 2011-ben a felnőtt tagszervezeteknek 2500,-Ft, diákszervezeteknek 1000,-Ft, amelyet összeget bizottságunk idén kifizet minden tagszervezet hely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BTSSZ Gyalogtúra Bizottsága és a III. kerületi Természetbarát Bizottság</w:t>
      </w:r>
      <w:r>
        <w:rPr>
          <w:rStyle w:val="StrongEmphasis"/>
        </w:rPr>
        <w:t xml:space="preserve"> 2011. október 8-án, </w:t>
      </w:r>
      <w:r>
        <w:rPr/>
        <w:t xml:space="preserve">szombaton </w:t>
      </w:r>
      <w:r>
        <w:rPr>
          <w:rStyle w:val="StrongEmphasis"/>
        </w:rPr>
        <w:t xml:space="preserve">negyedszerre </w:t>
      </w:r>
      <w:r>
        <w:rPr/>
        <w:t>rendezi meg az</w:t>
      </w:r>
      <w:r>
        <w:rPr>
          <w:rStyle w:val="StrongEmphasis"/>
        </w:rPr>
        <w:t xml:space="preserve"> Őszi Trapp</w:t>
      </w:r>
      <w:r>
        <w:rPr/>
        <w:t xml:space="preserve"> teljesítménytúrát. A részletes kiírást megküldöm.</w:t>
      </w:r>
    </w:p>
    <w:p>
      <w:pPr>
        <w:pStyle w:val="Normal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 xml:space="preserve">8. BTSSZ “Rockenbauer Pál” Budapesti Túravezetők Klubja meghív minden túravezetőt  2011. október  10-én hétfőn </w:t>
      </w:r>
      <w:r>
        <w:rPr>
          <w:rStyle w:val="StrongEmphasis"/>
        </w:rPr>
        <w:t xml:space="preserve">korábbi időpontban 16 órakor </w:t>
      </w:r>
      <w:r>
        <w:rPr/>
        <w:t xml:space="preserve">a Budapest V. Arany János utca 10. II. emeleti Kodály teremben tartandó Klubnapra, ahol, </w:t>
      </w:r>
      <w:r>
        <w:rPr>
          <w:rStyle w:val="StrongEmphasis"/>
        </w:rPr>
        <w:t xml:space="preserve">Korzika </w:t>
      </w:r>
      <w:r>
        <w:rPr/>
        <w:t xml:space="preserve">címmel </w:t>
      </w:r>
      <w:r>
        <w:rPr>
          <w:rStyle w:val="StrongEmphasis"/>
        </w:rPr>
        <w:t xml:space="preserve">Szabó László </w:t>
      </w:r>
      <w:r>
        <w:rPr/>
        <w:t>tart előadást, valamint</w:t>
      </w:r>
      <w:r>
        <w:rPr>
          <w:rStyle w:val="StrongEmphasis"/>
        </w:rPr>
        <w:t xml:space="preserve"> A magyarok halotti szokásai </w:t>
      </w:r>
      <w:r>
        <w:rPr/>
        <w:t xml:space="preserve">címmel </w:t>
      </w:r>
      <w:r>
        <w:rPr>
          <w:rStyle w:val="StrongEmphasis"/>
        </w:rPr>
        <w:t xml:space="preserve">Molnár V. József </w:t>
      </w:r>
      <w:r>
        <w:rPr/>
        <w:t>tart előadást. Minden érdeklődőt szeretettel vá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Bizottságunk 2011. október 8-án rendezi az idei tanév első természetvédelmi bemutató túráját a Budakeszi arborétum megtekintésésre. Eddig csak 3 diákszervezet jelentkezett még 4 én keddig  lehet jelentkez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udapest, 2011. szeptember 29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>Üdvözlettel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ovács Tam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ek:</w:t>
      </w:r>
    </w:p>
    <w:p>
      <w:pPr>
        <w:pStyle w:val="Normal"/>
        <w:numPr>
          <w:ilvl w:val="0"/>
          <w:numId w:val="1"/>
        </w:numPr>
        <w:rPr/>
      </w:pPr>
      <w:r>
        <w:rPr/>
        <w:t>Aktivista túra kiírás</w:t>
      </w:r>
    </w:p>
    <w:p>
      <w:pPr>
        <w:pStyle w:val="Normal"/>
        <w:numPr>
          <w:ilvl w:val="0"/>
          <w:numId w:val="1"/>
        </w:numPr>
        <w:rPr/>
      </w:pPr>
      <w:r>
        <w:rPr/>
        <w:t>Levél a tagszervezeteknek</w:t>
      </w:r>
    </w:p>
    <w:p>
      <w:pPr>
        <w:pStyle w:val="Normal"/>
        <w:numPr>
          <w:ilvl w:val="0"/>
          <w:numId w:val="1"/>
        </w:numPr>
        <w:rPr/>
      </w:pPr>
      <w:r>
        <w:rPr/>
        <w:t>Őszi trapp ki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Entry">
    <w:name w:val="entry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hyperlink" Target="mailto:tamas3kovacs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19:00Z</dcterms:created>
  <dc:creator>Kovács Tamás</dc:creator>
  <dc:description/>
  <cp:keywords/>
  <dc:language>en-US</dc:language>
  <cp:lastModifiedBy>Tamás</cp:lastModifiedBy>
  <cp:lastPrinted>2008-03-06T11:59:00Z</cp:lastPrinted>
  <dcterms:modified xsi:type="dcterms:W3CDTF">2011-10-06T09:05:00Z</dcterms:modified>
  <cp:revision>5</cp:revision>
  <dc:subject/>
  <dc:title>Budapest X. kerületi</dc:title>
</cp:coreProperties>
</file>