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/>
      </w:pPr>
      <w:r>
        <w:rPr>
          <w:szCs w:val="24"/>
        </w:rPr>
        <w:t>1105 Budapest Ihász utca 26 Levélcím: 1475 Bp. 10. Pf.65</w:t>
      </w:r>
    </w:p>
    <w:p>
      <w:pPr>
        <w:pStyle w:val="Normal"/>
        <w:jc w:val="both"/>
        <w:rPr/>
      </w:pPr>
      <w:r>
        <w:rPr>
          <w:szCs w:val="24"/>
        </w:rPr>
        <w:t>Telefon: 262-3260</w:t>
        <w:tab/>
        <w:t xml:space="preserve">a csütörtöki fogadóidőben   Mobil: 30/238-2197 </w:t>
        <w:tab/>
        <w:t>Telefax: 261-88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obterbiz@freemail.hu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tamas3kovacs@freemail.hu</w:t>
        </w:r>
      </w:hyperlink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011/2 sz. körlevé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Tisztelt Szakosztályvezető sporttárs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2011. március 10-én csütörtökön 17.30-kor kerületi szakosztályvezetői értekezletet </w:t>
      </w:r>
      <w:r>
        <w:rPr/>
        <w:t>tartunk, amelyre ezúton minden szakosztályvezetőt és diákcsoport vezetőt a Bizottságunk nevében tisztelettel meghívok.</w:t>
      </w:r>
    </w:p>
    <w:p>
      <w:pPr>
        <w:pStyle w:val="Normal"/>
        <w:jc w:val="both"/>
        <w:rPr/>
      </w:pPr>
      <w:r>
        <w:rPr/>
        <w:t>Színhely: Budapest, X. Ihász utca 26. a Kőbányai Önkormányzat Kisebbségi Önkormányzati és Civilek házában, az Alagsorban. Megközelíthető a 95-as autóbusszal a Liget térről a Kápolna térig, vagy gyalog a Szent László térről a Halom utcán és Kápolna téren keresztü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Program :</w:t>
      </w:r>
      <w:r>
        <w:rPr/>
        <w:tab/>
        <w:t>- tájékoztatás a 2011. évi Béke Kupa versenyről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>- tájékoztatás a 2011. június 9-13. között Sopron és környékén megrendezésre kerülő Gyalogtúrázók XVIII. Országos Találkozójáról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>- tájékoztató az MTSz régi és új igazolványról és Turista Kártyáról</w:t>
      </w:r>
    </w:p>
    <w:p>
      <w:pPr>
        <w:pStyle w:val="Normal"/>
        <w:tabs>
          <w:tab w:val="clear" w:pos="708"/>
          <w:tab w:val="left" w:pos="7995" w:leader="none"/>
        </w:tabs>
        <w:spacing w:lineRule="atLeast" w:line="240"/>
        <w:ind w:left="1410" w:hanging="0"/>
        <w:jc w:val="both"/>
        <w:rPr/>
      </w:pPr>
      <w:r>
        <w:rPr/>
        <w:t>- tájékoztatás az egyéb aktuális természetbarát eseményekről</w:t>
      </w:r>
    </w:p>
    <w:p>
      <w:pPr>
        <w:pStyle w:val="Normal"/>
        <w:spacing w:lineRule="atLeast" w:line="240"/>
        <w:ind w:left="70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Kérem azon tagszervezetet, akik még nem érvényesítettek 2011. évre, sürgősen érvényesítsék természetbarát tagságukat, </w:t>
      </w:r>
      <w:r>
        <w:rPr/>
        <w:t>mivel az előző évi érvényesítés lejárt, és így tagsággal járó kedvezmények nem vehetők igénybe, a BTSSZ közgyűlésén a küldöttnek fel kell mutatni 2011. évi érvényesítő lapot tartalmazó MTSZ igazolványt.</w:t>
      </w:r>
    </w:p>
    <w:p>
      <w:pPr>
        <w:pStyle w:val="Normal"/>
        <w:jc w:val="both"/>
        <w:rPr/>
      </w:pPr>
      <w:r>
        <w:rPr/>
        <w:t>Kérem hozzátok be, vagy küldjétek be a</w:t>
      </w:r>
      <w:r>
        <w:rPr>
          <w:b/>
        </w:rPr>
        <w:t xml:space="preserve"> 2011. évi, illetve a diákszervezeteinknél 2010/2011. évi túratervet, esemény naptárat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Tájékoztatom a tagszervezeteinket, hogy</w:t>
      </w:r>
      <w:r>
        <w:rPr>
          <w:b/>
        </w:rPr>
        <w:t xml:space="preserve"> Béke Kupa verseny II. fordulója</w:t>
      </w:r>
      <w:r>
        <w:rPr/>
        <w:t xml:space="preserve"> keretében 2011. március 15-én kerül megrendezésre az </w:t>
      </w:r>
      <w:r>
        <w:rPr>
          <w:b/>
        </w:rPr>
        <w:t>Isaszegi Emléktúra.</w:t>
      </w:r>
      <w:r>
        <w:rPr/>
        <w:t xml:space="preserve"> A vonatok Bp. Keleti pályaudvarról hétvégén 8.35, 9.35 és 10.35-kor indulnak. Menetidő kb. 35 perc. A hatvani vonatokra Kőbánya felső és Rákos állomásokon is fel lehet szállni az indulási idő után 5 ill. 10 perccel később. Az Isaszegi emléktúrát a diákszervezeteink is teljesíthetik, amely beszámít a diáktúra versenyb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Az </w:t>
      </w:r>
      <w:r>
        <w:rPr>
          <w:b/>
        </w:rPr>
        <w:t>5+1</w:t>
      </w:r>
      <w:r>
        <w:rPr/>
        <w:t xml:space="preserve"> </w:t>
      </w:r>
      <w:r>
        <w:rPr>
          <w:b/>
        </w:rPr>
        <w:t xml:space="preserve">fordulós Diáktúra verseny </w:t>
      </w:r>
      <w:r>
        <w:rPr/>
        <w:t xml:space="preserve">következő fordulója,  március 12-én szombaton  lesz, a kiírásnak megfelelően </w:t>
      </w:r>
      <w:r>
        <w:rPr>
          <w:b/>
        </w:rPr>
        <w:t>az ellenőrző pont a  Plis-hegységben Visegrád mellett a Telgárti–réten</w:t>
      </w:r>
      <w:r>
        <w:rPr/>
        <w:t xml:space="preserve"> a Telgárti forrás mellett</w:t>
      </w:r>
      <w:r>
        <w:rPr>
          <w:b/>
        </w:rPr>
        <w:t xml:space="preserve"> </w:t>
      </w:r>
      <w:r>
        <w:rPr/>
        <w:t xml:space="preserve">lesz, ahol a résztvevőknek 10 és 12 óra között kell bejelentkezni Bizottságunk képviselőjénél. A túra színhelye a Bp. Nyugati pályaudvarról Szobra induló vonatokkal Nagymarosig utazva közelíthető meg, ahonnan komppal átkelve a Dunán, majd gyalog  a </w:t>
      </w:r>
      <w:r>
        <w:rPr>
          <w:b/>
        </w:rPr>
        <w:t>piros sáv jelzésen</w:t>
      </w:r>
      <w:r>
        <w:rPr/>
        <w:t xml:space="preserve"> közelíthető meg. Ezen túra előzetes egyeztetés alapján Budai –hegység kirándulással is kivál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Felhívom a figyelmet a BTSSZ  </w:t>
      </w:r>
      <w:hyperlink r:id="rId4">
        <w:r>
          <w:rPr>
            <w:rStyle w:val="InternetLink"/>
          </w:rPr>
          <w:t>www.btssz.hu</w:t>
        </w:r>
      </w:hyperlink>
      <w:r>
        <w:rPr/>
        <w:t xml:space="preserve"> címen elérhető internetes honlapjára, amely friss, fontos természetbarát információkat tartalmaz. A BTSSZ </w:t>
      </w:r>
      <w:hyperlink r:id="rId5">
        <w:r>
          <w:rPr>
            <w:rStyle w:val="InternetLink"/>
          </w:rPr>
          <w:t>www.btssz.hu</w:t>
        </w:r>
      </w:hyperlink>
      <w:r>
        <w:rPr/>
        <w:t xml:space="preserve"> honlapján a </w:t>
      </w:r>
      <w:r>
        <w:rPr>
          <w:b/>
        </w:rPr>
        <w:t>Kerületi szervezetek/X. kerület menüpontban</w:t>
      </w:r>
      <w:r>
        <w:rPr/>
        <w:t xml:space="preserve"> megtalálhatók a kőbányai hírek, versenykiírások és eredmények és beszámolók kőbányai eseményekrő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A </w:t>
      </w:r>
      <w:r>
        <w:rPr>
          <w:b/>
        </w:rPr>
        <w:t>Gyalogtúrázók XVIII. Országos Találkozóját</w:t>
      </w:r>
      <w:r>
        <w:rPr/>
        <w:t xml:space="preserve"> ebben az évben 2011. június.9-13. között az MTSZ felkérésére a Soproni Természetbarát Szövetség  Sopron és környékén   rendezi meg.  Részletes kiírás még nem készült el.</w:t>
      </w:r>
    </w:p>
    <w:p>
      <w:pPr>
        <w:pStyle w:val="Normal"/>
        <w:jc w:val="both"/>
        <w:rPr>
          <w:b/>
          <w:b/>
        </w:rPr>
      </w:pPr>
      <w:r>
        <w:rPr/>
        <w:t>A Gyalogtúrázók XVIII. Országos Találkozója egyúttal a 2010. évi kőbányai Béke kupa része is. Javasoljuk minél több kerületi természetbarát részvételét. Bizottságunk közös autóbusz túrát szervez, a részleteket</w:t>
      </w:r>
      <w:r>
        <w:rPr>
          <w:b/>
        </w:rPr>
        <w:t xml:space="preserve"> </w:t>
      </w:r>
      <w:r>
        <w:rPr/>
        <w:t>a Szakosztályvezetői értekezleten fogjuk megbeszéln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A </w:t>
      </w:r>
      <w:r>
        <w:rPr>
          <w:b/>
        </w:rPr>
        <w:t>BTSSZ 2010. évi közgyűlése 2011. május 19-én csütörtökön</w:t>
      </w:r>
      <w:r>
        <w:rPr/>
        <w:t xml:space="preserve"> </w:t>
      </w:r>
      <w:r>
        <w:rPr>
          <w:b/>
        </w:rPr>
        <w:t>délután 17 órakor</w:t>
      </w:r>
      <w:r>
        <w:rPr/>
        <w:t xml:space="preserve"> lesz a 1053 Bp. V. Kúria utca 3. szám alatt, a földszinti Nagyteremben. A közgyűlésre minden tagszervezet a napirendre vonatkozó anyagokkal hivatalos meghívót fog kapni.</w:t>
      </w:r>
    </w:p>
    <w:p>
      <w:pPr>
        <w:pStyle w:val="TextBody"/>
        <w:rPr/>
      </w:pPr>
      <w:r>
        <w:rPr/>
        <w:t xml:space="preserve">Minden 2010. évben érvényesített kerületi tagszervezet jogosult szavazati joggal részt venni a közgyűlésen. A küldöttnek 2011. évi érvényes MTSZ igazolvánnyal kell rendelkez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/>
        <w:t xml:space="preserve">8. Tájékoztatom a tagszervezeteinket, hogy a </w:t>
      </w:r>
      <w:r>
        <w:rPr>
          <w:b/>
        </w:rPr>
        <w:t>Budapesti Természetbarát Tanács</w:t>
      </w:r>
      <w:r>
        <w:rPr/>
        <w:t xml:space="preserve"> (a budapesti természetbarát szervezetek tanácskozó testülete) </w:t>
      </w:r>
      <w:r>
        <w:rPr>
          <w:szCs w:val="24"/>
        </w:rPr>
        <w:t xml:space="preserve">soron következő ülése </w:t>
      </w:r>
      <w:r>
        <w:rPr>
          <w:b/>
          <w:szCs w:val="24"/>
        </w:rPr>
        <w:t>2011. 03. 29-én (kedden) 17.30 órától</w:t>
      </w:r>
      <w:r>
        <w:rPr>
          <w:szCs w:val="24"/>
        </w:rPr>
        <w:t xml:space="preserve"> lesz a 1053 Bp. Curia u.3. földszinti nagyteremben,</w:t>
      </w:r>
      <w:r>
        <w:rPr>
          <w:rFonts w:cs="Verdana" w:ascii="Verdana" w:hAnsi="Verdana"/>
          <w:szCs w:val="24"/>
        </w:rPr>
        <w:t xml:space="preserve"> </w:t>
      </w:r>
      <w:r>
        <w:rPr>
          <w:szCs w:val="24"/>
        </w:rPr>
        <w:t>amelyre minden tagszervezet képviselőjét és minden érdeklődőt meghívunk. A napirendi pontok a BTSSZ honlapon tekinthetők me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try"/>
        <w:rPr/>
      </w:pPr>
      <w:r>
        <w:rPr/>
        <w:t xml:space="preserve">9. BTSSZ </w:t>
      </w:r>
      <w:r>
        <w:rPr>
          <w:rStyle w:val="StrongEmphasis"/>
        </w:rPr>
        <w:t>“Rockenbauer Pál” Budapesti Túravezetők Klubja</w:t>
      </w:r>
      <w:r>
        <w:rPr/>
        <w:t xml:space="preserve"> meghív minden túravezetőt és érdeklődőt a 2009. március 7-én hétfőn 16.30 órakor a Budapest V. ker. Arany János utca 10. II. emeleti Kodály teremben, ahol Farkas György </w:t>
      </w:r>
      <w:r>
        <w:rPr>
          <w:b/>
        </w:rPr>
        <w:t>Sínai félsziget</w:t>
      </w:r>
      <w:r>
        <w:rPr/>
        <w:t>-</w:t>
      </w:r>
      <w:r>
        <w:rPr>
          <w:b/>
        </w:rPr>
        <w:t>Egyiptom</w:t>
      </w:r>
      <w:r>
        <w:rPr/>
        <w:t xml:space="preserve"> és Bence Éva  </w:t>
      </w:r>
      <w:r>
        <w:rPr>
          <w:b/>
        </w:rPr>
        <w:t>Szervátiusz Tibor 80 éves</w:t>
      </w:r>
      <w:r>
        <w:rPr/>
        <w:t xml:space="preserve"> címmel tart előadást.</w:t>
      </w:r>
    </w:p>
    <w:p>
      <w:pPr>
        <w:pStyle w:val="Normal"/>
        <w:rPr/>
      </w:pPr>
      <w:r>
        <w:rPr/>
        <w:t xml:space="preserve"> </w:t>
      </w:r>
      <w:r>
        <w:rPr/>
        <w:t>10. Tájékoztatunk minden érdeklődőt, hogy a Kőbányai hírek újságban megjelent cikk szerinti Nordic Walking oktató és bemutató programok 2011. március 17-én és 24-én csütörtöki napokon  17 órakor a Budapest  X kerület Ihász utca 26. udvarában  lesznek megtartva.</w:t>
      </w:r>
    </w:p>
    <w:p>
      <w:pPr>
        <w:pStyle w:val="Normal"/>
        <w:rPr/>
      </w:pPr>
      <w:r>
        <w:rPr/>
        <w:t>A bemutató és oktató programokhoz  Nordic Walking botokat biztosítunk.</w:t>
      </w:r>
    </w:p>
    <w:p>
      <w:pPr>
        <w:pStyle w:val="Normal"/>
        <w:rPr/>
      </w:pPr>
      <w:r>
        <w:rPr/>
        <w:t>További bemutató programokat az érdeklődés függvényében  szervezünk. két hetente csütörtöki napokon.</w:t>
      </w:r>
    </w:p>
    <w:p>
      <w:pPr>
        <w:pStyle w:val="Normal"/>
        <w:rPr/>
      </w:pPr>
      <w:r>
        <w:rPr/>
        <w:t>A programokon való részvételhez előzetes jelentkezés szükséges.</w:t>
      </w:r>
    </w:p>
    <w:p>
      <w:pPr>
        <w:pStyle w:val="Normal"/>
        <w:rPr/>
      </w:pPr>
      <w:r>
        <w:rPr/>
        <w:t>Jelentkezni személyesen vagy telefonon lehetséges a Bizottságunk fogadó idejéb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1. Az MTSZ 1961-ben vette át az Országos Kéktúra mozgalom szervezését, irányítását.</w:t>
      </w:r>
    </w:p>
    <w:p>
      <w:pPr>
        <w:pStyle w:val="Normal"/>
        <w:jc w:val="both"/>
        <w:rPr/>
      </w:pPr>
      <w:r>
        <w:rPr/>
        <w:t>Ennek emlékére 2011. június 13. – augusztus 19. között OKT 50 elnevezéssel jubileumi vándorlást hirdet. A részletekről az MTSZ honlapján, illetve a Turista Magazinban olvashatun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2. Tájékoztatjuk a tagszervezeteinket, hogy a </w:t>
      </w:r>
      <w:r>
        <w:rPr>
          <w:b/>
        </w:rPr>
        <w:t>Lokomotív TE</w:t>
      </w:r>
      <w:r>
        <w:rPr/>
        <w:t xml:space="preserve">  </w:t>
      </w:r>
      <w:r>
        <w:rPr>
          <w:b/>
        </w:rPr>
        <w:t>2011. április 30-án</w:t>
      </w:r>
      <w:r>
        <w:rPr/>
        <w:t xml:space="preserve"> szervezi a Börzsöny-hegységben a </w:t>
      </w:r>
      <w:r>
        <w:rPr>
          <w:b/>
        </w:rPr>
        <w:t>Horváth József emléktúrát</w:t>
      </w:r>
      <w:r>
        <w:rPr/>
        <w:t xml:space="preserve"> több távon. A túra a Kőbányai Béke Kupa verseny része, ezért a Kőbányai tagszervezetek tagjai ingyen vehetnek részt ezen a rendezvényen.</w:t>
      </w:r>
    </w:p>
    <w:p>
      <w:pPr>
        <w:pStyle w:val="Normal"/>
        <w:jc w:val="both"/>
        <w:rPr/>
      </w:pPr>
      <w:r>
        <w:rPr/>
        <w:t>Budapest, 2011. február 2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>Üdvözlettel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ovács Tam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Entry">
    <w:name w:val="entry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hyperlink" Target="mailto:tamas3kovacs@freemail.hu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hyperlink" Target="http://www.btssz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8:00Z</dcterms:created>
  <dc:creator>Kovács Tamás</dc:creator>
  <dc:description/>
  <cp:keywords/>
  <dc:language>en-US</dc:language>
  <cp:lastModifiedBy>Tamás</cp:lastModifiedBy>
  <cp:lastPrinted>2011-02-28T11:52:00Z</cp:lastPrinted>
  <dcterms:modified xsi:type="dcterms:W3CDTF">2011-03-03T12:31:00Z</dcterms:modified>
  <cp:revision>7</cp:revision>
  <dc:subject/>
  <dc:title>Budapest X. kerületi</dc:title>
</cp:coreProperties>
</file>