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Kőbányai Természetbarát Szakbizottsá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05 Bp. Ihász utca 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2010/6 sz. Körlevé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0. december 9-én csütörtökön 17.30-kor szakosztályvezetői értekezletet </w:t>
      </w:r>
      <w:r>
        <w:rPr/>
        <w:t xml:space="preserve">tartunk, amelyre ezúton minden szakosztályvezetőt a Bizottságunk nevében tisztelettel meghívok. Színhely: Budapest, X. Ihász utca 26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a 2010. évi Béke kupa verseny eredmény hirdetése</w:t>
      </w:r>
    </w:p>
    <w:p>
      <w:pPr>
        <w:pStyle w:val="Normal"/>
        <w:jc w:val="both"/>
        <w:rPr/>
      </w:pPr>
      <w:r>
        <w:rPr/>
        <w:tab/>
        <w:tab/>
        <w:t>- a 2011. évi Béke kupa versennyel kapcsolatos tájékoztatás és véglegesítés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beszámoló és tájékoztatás az aktuális természetbarát eseményekről</w:t>
      </w:r>
    </w:p>
    <w:p>
      <w:pPr>
        <w:pStyle w:val="Normal"/>
        <w:spacing w:lineRule="atLeast" w:line="240"/>
        <w:jc w:val="both"/>
        <w:rPr/>
      </w:pPr>
      <w:r>
        <w:rPr/>
        <w:t xml:space="preserve">A fentiekhez mellékleten megküldöm a </w:t>
      </w:r>
      <w:r>
        <w:rPr>
          <w:b/>
        </w:rPr>
        <w:t>2011. évi Eseménynaptárt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Tájékoztatom a tagszervezeteket, hogy ebben az évben december 9-én, csütörtökön lehet utoljára érvényesíteni. Kérek minden egyesületet és szakosztályt, aki még nem érvényesített idén, vagy akar még érvényesíteni a 2010. évre, ezen a napon tegye ezt meg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3. Mellékleten megküldöm a Tötösné Gados Zsuzsanna BTSSZ elnök levelét, amelyben kéri  a  tisztelt szakosztályvezetőket, hogy töltsék ki és küldjék el, vagy hozzátok be a Kerületbe és a BTSSZ-be a mellékelt  adatlapot a szakosztály  2010. évi tevékenységrő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A BTSSZ 2010. december 7-én kedden 17.30 órakor rendezi az idei utolsó </w:t>
      </w:r>
      <w:r>
        <w:rPr>
          <w:b/>
        </w:rPr>
        <w:t>Természetbarát Tanács</w:t>
      </w:r>
      <w:r>
        <w:rPr/>
        <w:t xml:space="preserve"> ülést a Bp. V. Curia utca 3 szám alatt a földszinti a Nagyteremben,  amely   egyben  a  </w:t>
      </w:r>
      <w:r>
        <w:rPr>
          <w:b/>
        </w:rPr>
        <w:t>„ 20 éves a BTSSZ”</w:t>
      </w:r>
      <w:r>
        <w:rPr/>
        <w:t xml:space="preserve">  ünnepi megemlékezése lesz, amelyre a BTSSZ Elnökség nevében meghívok minden  kerületi  tagszervezetünk képviselőjét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 xml:space="preserve">5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</w:t>
      </w:r>
      <w:r>
        <w:rPr>
          <w:rStyle w:val="StrongEmphasis"/>
        </w:rPr>
        <w:t xml:space="preserve">2010. december 13-án </w:t>
      </w:r>
      <w:r>
        <w:rPr/>
        <w:t xml:space="preserve">hétfőn 16.30 órakor a Budapest V. ker. Arany János utca 10. II. emeleti Kodály teremben tartandó </w:t>
      </w:r>
      <w:r>
        <w:rPr>
          <w:rStyle w:val="StrongEmphasis"/>
        </w:rPr>
        <w:t xml:space="preserve">Klubnapra, </w:t>
      </w:r>
      <w:r>
        <w:rPr>
          <w:rStyle w:val="StrongEmphasis"/>
          <w:b w:val="false"/>
        </w:rPr>
        <w:t xml:space="preserve">ahol Szabados Tamás és Rozsnyai Margít  </w:t>
      </w:r>
      <w:r>
        <w:rPr>
          <w:rStyle w:val="StrongEmphasis"/>
        </w:rPr>
        <w:t>Hermann Ottóról</w:t>
      </w:r>
      <w:r>
        <w:rPr>
          <w:rStyle w:val="StrongEmphasis"/>
          <w:b w:val="false"/>
        </w:rPr>
        <w:t xml:space="preserve"> tart előadást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 xml:space="preserve">6. Tájékoztatok minden érdeklődőt, hogy a már hagyományos </w:t>
      </w:r>
      <w:r>
        <w:rPr>
          <w:rStyle w:val="StrongEmphasis"/>
        </w:rPr>
        <w:t>Karácsonyi térképvásár</w:t>
      </w:r>
      <w:r>
        <w:rPr/>
        <w:t xml:space="preserve"> 2010. december 15-én szerdán 15.30-17 óra között lesz a BTSSZ-ben Curia utca 3-ban a másfél emeleten. A megrendelhető térképekről és a kedvezményes árakról bővebb információk az MTSZ és BTSSZ honlapján olvashatók. A kedvezmény igénybevételéhez az érvényes MTSZ igazolvány bemutatása szükséges! A megrendelő lapot és térkép árlistát mellékelten megküldö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udapest, 2010. november 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8:00Z</dcterms:created>
  <dc:creator>Kovács Tamás</dc:creator>
  <dc:description/>
  <cp:keywords/>
  <dc:language>en-US</dc:language>
  <cp:lastModifiedBy>Kovács Tamás</cp:lastModifiedBy>
  <cp:lastPrinted>2010-11-16T10:53:00Z</cp:lastPrinted>
  <dcterms:modified xsi:type="dcterms:W3CDTF">2010-11-18T08:35:00Z</dcterms:modified>
  <cp:revision>5</cp:revision>
  <dc:subject/>
  <dc:title>Budapest X. kerületi</dc:title>
</cp:coreProperties>
</file>