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Természetbarát Szakbizottság</w:t>
      </w:r>
    </w:p>
    <w:p>
      <w:pPr>
        <w:pStyle w:val="Normal"/>
        <w:jc w:val="both"/>
        <w:rPr/>
      </w:pPr>
      <w:r>
        <w:rPr>
          <w:szCs w:val="24"/>
        </w:rPr>
        <w:t>1105 Budapest Ihász utca 26 Levélcím: 1475 Bp. 10. Pf.65</w:t>
      </w:r>
    </w:p>
    <w:p>
      <w:pPr>
        <w:pStyle w:val="Normal"/>
        <w:jc w:val="both"/>
        <w:rPr/>
      </w:pPr>
      <w:r>
        <w:rPr>
          <w:szCs w:val="24"/>
        </w:rPr>
        <w:t>Telefon: 262-3260</w:t>
        <w:tab/>
        <w:t xml:space="preserve">a csütörtöki fogadóidőben   Mobil: 30/238-2197 </w:t>
        <w:tab/>
        <w:t>Telefax: 261-885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kobterbiz@freemail.hu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tamas3kovacs@freemail.hu</w:t>
        </w:r>
      </w:hyperlink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010/5. sz. körlevé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Tisztelt Szakosztályvezető sporttárs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Kérem azon tagszervezetet, akik még nem érvényesítettek 2010. évre, sürgősen érvényesítsék természetbarát tagságukat, </w:t>
      </w:r>
      <w:r>
        <w:rPr/>
        <w:t>mivel az előző évi érvényesítés lejárt.</w:t>
      </w:r>
    </w:p>
    <w:p>
      <w:pPr>
        <w:pStyle w:val="Normal"/>
        <w:jc w:val="both"/>
        <w:rPr/>
      </w:pPr>
      <w:r>
        <w:rPr/>
        <w:t>Kérem a kőbányai Béke Kupa rendezvény sorozat nyári túráiról a túrajelentéseiteket sürgősen  adjátok le, mivel a Bizottságunk a Kőbányai Sportszövetség pályázatán nyert összeget főként a BÉKE kupa eredményesség alapján osszuk szét.</w:t>
      </w:r>
    </w:p>
    <w:p>
      <w:pPr>
        <w:pStyle w:val="Normal"/>
        <w:jc w:val="both"/>
        <w:rPr/>
      </w:pPr>
      <w:r>
        <w:rPr/>
        <w:t>Kérem hozzátok be, vagy küldjétek be a</w:t>
      </w:r>
      <w:r>
        <w:rPr>
          <w:b/>
        </w:rPr>
        <w:t xml:space="preserve"> 2011. évi, illetve a diákszervezeteinknél 2010/2011. évi túratervet, esemény naptárat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A Magyar Természetbarát Szövetség az idei Természetjárók napját 2010. október 18-án rendezi meg Pécsen. Az ünnepség 12 órakor lesz a felújított Széchenyi téren. A rendezvényre minden természetbarátot meghívok az MTSZ elnökség nevéb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Bizottságunk 2010. október  9-én szervezi idei  kerületi aktivista túráját Székesfehérvár és Mór környékére, amelyre meghívom minden tagszervezetünk vezetőjét vagy képviselőjét és egy hozzátartozóját. A szakosztályvezetők részére a kedvezményes részvételi díj 2000,-Ft, a hozzátartozónak 3500,-Ft.</w:t>
      </w:r>
    </w:p>
    <w:p>
      <w:pPr>
        <w:pStyle w:val="Normal"/>
        <w:jc w:val="both"/>
        <w:rPr/>
      </w:pPr>
      <w:r>
        <w:rPr/>
        <w:t>A túra részletes tájékoztatóját mellékleten megküldöm</w:t>
      </w:r>
    </w:p>
    <w:p>
      <w:pPr>
        <w:pStyle w:val="Normal"/>
        <w:jc w:val="both"/>
        <w:rPr/>
      </w:pPr>
      <w:r>
        <w:rPr/>
        <w:t>Az aktivista túrára kérem a jelentkezéseket minél előbb, de legkésőbb szeptember 23-ig személyesen a csütörtöki fogadónapon, vagy telefonon és e-mail-ban megten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4. A Lokomotív TE kerületi tagegyesületünk </w:t>
      </w:r>
      <w:r>
        <w:rPr>
          <w:b/>
          <w:szCs w:val="24"/>
        </w:rPr>
        <w:t>2010. október 2-án</w:t>
      </w:r>
      <w:r>
        <w:rPr>
          <w:szCs w:val="24"/>
        </w:rPr>
        <w:t xml:space="preserve"> rendezi a </w:t>
      </w:r>
      <w:r>
        <w:rPr>
          <w:b/>
          <w:szCs w:val="24"/>
        </w:rPr>
        <w:t xml:space="preserve">Lokomotív 424 teljesítmény túrát </w:t>
      </w:r>
      <w:r>
        <w:rPr>
          <w:szCs w:val="24"/>
        </w:rPr>
        <w:t>a Börzsöny-hegységben Szokolya és környékén. A túrát 42, 24 és idéntől 14 km-es távokon lehet teljesíteni. Minden táv érinti a tavaly felavatott Kőhegyi Lokó-pihenőt. A túra részletes kiírását mellékleten megküldöm.</w:t>
      </w:r>
    </w:p>
    <w:p>
      <w:pPr>
        <w:pStyle w:val="Normal"/>
        <w:jc w:val="both"/>
        <w:rPr/>
      </w:pPr>
      <w:r>
        <w:rPr>
          <w:szCs w:val="24"/>
        </w:rPr>
        <w:t>Javasom a kerületi természetbarátok minél nagyobb részvételét, mivel a teljesítmény túra egyúttal az idei Béke Kupa verseny rész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5. Megjelent a Gödöllői-dombvidék turistaatlasz. Az új atlasz bizottságunk fogadó óráján megtekinthető és megvásárolható 1800,-Ft-é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/>
        <w:t xml:space="preserve">6. Tájékoztatom a tagszervezeteinket, hogy a </w:t>
      </w:r>
      <w:r>
        <w:rPr>
          <w:b/>
        </w:rPr>
        <w:t>Budapesti Természetbarát Tanács</w:t>
      </w:r>
      <w:r>
        <w:rPr/>
        <w:t xml:space="preserve"> (a budapesti természetbarát szervezetek tanácskozó testülete) </w:t>
      </w:r>
      <w:r>
        <w:rPr>
          <w:szCs w:val="24"/>
        </w:rPr>
        <w:t xml:space="preserve">soron következő ülése, (amely egyúttal a Közép-Magyarországi Természetbarátok tanácskozása is) </w:t>
      </w:r>
      <w:r>
        <w:rPr>
          <w:b/>
          <w:szCs w:val="24"/>
        </w:rPr>
        <w:t>2009. 09. 28-án (kedden) 17.30 órától</w:t>
      </w:r>
      <w:r>
        <w:rPr>
          <w:szCs w:val="24"/>
        </w:rPr>
        <w:t xml:space="preserve"> lesz a 1053 Bp. Curia u.3. földszinti nagyteremben,</w:t>
      </w:r>
      <w:r>
        <w:rPr>
          <w:rFonts w:cs="Verdana" w:ascii="Verdana" w:hAnsi="Verdana"/>
          <w:szCs w:val="24"/>
        </w:rPr>
        <w:t xml:space="preserve"> </w:t>
      </w:r>
      <w:r>
        <w:rPr>
          <w:szCs w:val="24"/>
        </w:rPr>
        <w:t>amelyre minden tagszervezet képviselőjét és minden érdeklődőt a BTSSZ nevében meghívok. A napirendi pontok a BTSSZ honlapon tekinthetők me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udapest, 2010. szeptember 1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>Üdvözlettel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Kovács Tamá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Entry">
    <w:name w:val="entry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erbiz@freemail.hu" TargetMode="External"/><Relationship Id="rId3" Type="http://schemas.openxmlformats.org/officeDocument/2006/relationships/hyperlink" Target="mailto:tamas3kovacs@freemai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8:00Z</dcterms:created>
  <dc:creator>Kovács Tamás</dc:creator>
  <dc:description/>
  <cp:keywords/>
  <dc:language>en-US</dc:language>
  <cp:lastModifiedBy>Kovács Tamás</cp:lastModifiedBy>
  <cp:lastPrinted>2008-03-06T11:59:00Z</cp:lastPrinted>
  <dcterms:modified xsi:type="dcterms:W3CDTF">2010-09-15T07:28:00Z</dcterms:modified>
  <cp:revision>2</cp:revision>
  <dc:subject/>
  <dc:title>Budapest X. kerületi</dc:title>
</cp:coreProperties>
</file>